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JASILVA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  <w:t>LEITURA E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  <w:t>PRODUÇÃO DE TEXTOS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( Com revisão gramatical e exercícios)</w:t>
      </w:r>
    </w:p>
    <w:p>
      <w:pPr>
        <w:pStyle w:val="Normal"/>
        <w:jc w:val="center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jc w:val="center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jc w:val="center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jc w:val="center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jc w:val="center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jc w:val="center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GOIANA – PE, 2018</w:t>
      </w:r>
    </w:p>
    <w:p>
      <w:pPr>
        <w:pStyle w:val="Normal"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REVISÃO ORTOGRÁFICA</w:t>
      </w:r>
    </w:p>
    <w:p>
      <w:pPr>
        <w:pStyle w:val="Normal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mprego do H; E ou I; O ou U; SC; C; Ç; ou S ou SS; S ou Z; S ou X; G ou J:</w:t>
      </w:r>
    </w:p>
    <w:p>
      <w:pPr>
        <w:pStyle w:val="Normal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Emprego do H: </w:t>
      </w:r>
      <w:r>
        <w:rPr>
          <w:rFonts w:cs="Absara" w:ascii="Absara" w:hAnsi="Absara"/>
          <w:sz w:val="24"/>
          <w:szCs w:val="24"/>
        </w:rPr>
        <w:t xml:space="preserve">Regula-se pela etimologia dos vocábulos. O </w:t>
      </w:r>
      <w:r>
        <w:rPr>
          <w:rFonts w:cs="Absara" w:ascii="Absara" w:hAnsi="Absara"/>
          <w:b/>
          <w:sz w:val="24"/>
          <w:szCs w:val="24"/>
        </w:rPr>
        <w:t xml:space="preserve">H </w:t>
      </w:r>
      <w:r>
        <w:rPr>
          <w:rFonts w:cs="Absara" w:ascii="Absara" w:hAnsi="Absara"/>
          <w:sz w:val="24"/>
          <w:szCs w:val="24"/>
        </w:rPr>
        <w:t>não representa fonema principalmente  o início de palavras. É regulado pela etimologia, justificadora. Ex. Hábil, harpa, horta, homenagem, hereditário, herege, horrível, habitar, haurir, hiato; hálito, haver, hispano, hóstia, helênico, hospital. hoje...</w:t>
      </w:r>
    </w:p>
    <w:p>
      <w:pPr>
        <w:pStyle w:val="Normal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Em palavras compostas onde a segunda não vier separada por hífen, o H desaparece. Ex.: coabitar, desabitar, desabilitar, deserdar, desidratar, desonesto, desonra, desarmonia, desumano, inabitado, lobisomem, reabilitar... </w:t>
      </w:r>
    </w:p>
    <w:p>
      <w:pPr>
        <w:pStyle w:val="Normal"/>
        <w:jc w:val="both"/>
        <w:rPr/>
      </w:pPr>
      <w:r>
        <w:rPr>
          <w:rFonts w:cs="Absara" w:ascii="Absara" w:hAnsi="Absara"/>
          <w:sz w:val="24"/>
          <w:szCs w:val="24"/>
        </w:rPr>
        <w:t xml:space="preserve">Mas o </w:t>
      </w:r>
      <w:r>
        <w:rPr>
          <w:rFonts w:cs="Absara" w:ascii="Absara" w:hAnsi="Absara"/>
          <w:b/>
          <w:sz w:val="24"/>
          <w:szCs w:val="24"/>
        </w:rPr>
        <w:t>H</w:t>
      </w:r>
      <w:r>
        <w:rPr>
          <w:rFonts w:cs="Absara" w:ascii="Absara" w:hAnsi="Absara"/>
          <w:sz w:val="24"/>
          <w:szCs w:val="24"/>
        </w:rPr>
        <w:t xml:space="preserve"> continua em anti-hemorrágico, anti-higiênico, anti-histórico, super-humano etc.</w:t>
      </w:r>
    </w:p>
    <w:p>
      <w:pPr>
        <w:pStyle w:val="Normal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Emprego do E ou do I:</w:t>
      </w:r>
    </w:p>
    <w:p>
      <w:pPr>
        <w:pStyle w:val="ListParagraph"/>
        <w:numPr>
          <w:ilvl w:val="0"/>
          <w:numId w:val="8"/>
        </w:numPr>
        <w:ind w:left="142" w:hanging="36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A segunda e terceira pessoa do singular, do presente do indicativo e a segunda pessoa do singular do imperativo dos verbos terminados em UIR escrevem-se com -i-. Ex.: possuí, possuís, (v. possuir);diminuí, diminuís (v diminuir); constituí, constituís(v. constituir); retribuí(s).</w:t>
      </w:r>
    </w:p>
    <w:p>
      <w:pPr>
        <w:pStyle w:val="ListParagraph"/>
        <w:numPr>
          <w:ilvl w:val="0"/>
          <w:numId w:val="8"/>
        </w:numPr>
        <w:ind w:left="142" w:hanging="36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A primeira, segunda e terceira pessoa do singular do presente do subjuntivo e a terceira pessoa do singular do imperativo dos verbos terminados em UAR, escrevem-se com E. Exemplo: cultue(s), habitue(s), efetue(s) etc.</w:t>
      </w:r>
    </w:p>
    <w:p>
      <w:pPr>
        <w:pStyle w:val="ListParagraph"/>
        <w:numPr>
          <w:ilvl w:val="0"/>
          <w:numId w:val="8"/>
        </w:numPr>
        <w:ind w:left="142" w:hanging="36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Os ditongos orais originados da grafia ae, oe, devem se transformar em i. Exemplo: Morais, pais, eólica, herói. Góis, vai, anzol, roi, sóis etc.</w:t>
      </w:r>
    </w:p>
    <w:p>
      <w:pPr>
        <w:pStyle w:val="Normal"/>
        <w:ind w:left="142" w:hanging="0"/>
        <w:jc w:val="both"/>
        <w:rPr/>
      </w:pPr>
      <w:r>
        <w:rPr>
          <w:rFonts w:cs="Absara" w:ascii="Absara" w:hAnsi="Absara"/>
          <w:sz w:val="24"/>
          <w:szCs w:val="24"/>
        </w:rPr>
        <w:t>ESCREVEM-SE COM E: destilar, candeeiro, campeão, arrepiar, efetue, etc.</w:t>
      </w:r>
    </w:p>
    <w:p>
      <w:pPr>
        <w:pStyle w:val="Normal"/>
        <w:ind w:left="142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SCREVEM-SE COM I: criar, hilaridade, Filipe, destilaria, crânio, meritíssimo, penico, imagem.</w:t>
      </w:r>
    </w:p>
    <w:p>
      <w:pPr>
        <w:pStyle w:val="Normal"/>
        <w:ind w:left="142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Veja-se o que acontece com vocábulos parônimos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bsara" w:ascii="Absara" w:hAnsi="Absara"/>
          <w:b/>
          <w:sz w:val="24"/>
          <w:szCs w:val="24"/>
        </w:rPr>
        <w:t>Arrear</w:t>
      </w:r>
      <w:r>
        <w:rPr>
          <w:rFonts w:cs="Absara" w:ascii="Absara" w:hAnsi="Absara"/>
          <w:sz w:val="24"/>
          <w:szCs w:val="24"/>
        </w:rPr>
        <w:t xml:space="preserve"> = por arreios      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    </w:t>
      </w:r>
      <w:r>
        <w:rPr>
          <w:rFonts w:cs="Absara" w:ascii="Absara" w:hAnsi="Absara"/>
          <w:b/>
          <w:sz w:val="24"/>
          <w:szCs w:val="24"/>
        </w:rPr>
        <w:t>arriar</w:t>
      </w:r>
      <w:r>
        <w:rPr>
          <w:rFonts w:cs="Absara" w:ascii="Absara" w:hAnsi="Absara"/>
          <w:sz w:val="24"/>
          <w:szCs w:val="24"/>
        </w:rPr>
        <w:t xml:space="preserve"> = abaixar,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eminência= </w:t>
      </w:r>
      <w:r>
        <w:rPr>
          <w:rFonts w:cs="Absara" w:ascii="Absara" w:hAnsi="Absara"/>
          <w:sz w:val="24"/>
          <w:szCs w:val="24"/>
        </w:rPr>
        <w:t xml:space="preserve">altura, excelência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</w:t>
      </w:r>
      <w:r>
        <w:rPr>
          <w:rFonts w:cs="Absara" w:ascii="Absara" w:hAnsi="Absara"/>
          <w:b/>
          <w:sz w:val="24"/>
          <w:szCs w:val="24"/>
        </w:rPr>
        <w:t xml:space="preserve">iminência </w:t>
      </w:r>
      <w:r>
        <w:rPr>
          <w:rFonts w:cs="Absara" w:ascii="Absara" w:hAnsi="Absara"/>
          <w:sz w:val="24"/>
          <w:szCs w:val="24"/>
        </w:rPr>
        <w:t>= proximidade, ocorrência,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deferimento = </w:t>
      </w:r>
      <w:r>
        <w:rPr>
          <w:rFonts w:cs="Absara" w:ascii="Absara" w:hAnsi="Absara"/>
          <w:sz w:val="24"/>
          <w:szCs w:val="24"/>
        </w:rPr>
        <w:t xml:space="preserve">concessão 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</w:t>
      </w:r>
      <w:r>
        <w:rPr>
          <w:rFonts w:cs="Absara" w:ascii="Absara" w:hAnsi="Absara"/>
          <w:b/>
          <w:sz w:val="24"/>
          <w:szCs w:val="24"/>
        </w:rPr>
        <w:t>diferimento</w:t>
      </w:r>
      <w:r>
        <w:rPr>
          <w:rFonts w:cs="Absara" w:ascii="Absara" w:hAnsi="Absara"/>
          <w:sz w:val="24"/>
          <w:szCs w:val="24"/>
        </w:rPr>
        <w:t xml:space="preserve"> =  adiamento,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enfestar = </w:t>
      </w:r>
      <w:r>
        <w:rPr>
          <w:rFonts w:cs="Absara" w:ascii="Absara" w:hAnsi="Absara"/>
          <w:sz w:val="24"/>
          <w:szCs w:val="24"/>
        </w:rPr>
        <w:t xml:space="preserve">dobrar      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infestar = assolar,  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delatar = </w:t>
      </w:r>
      <w:r>
        <w:rPr>
          <w:rFonts w:cs="Absara" w:ascii="Absara" w:hAnsi="Absara"/>
          <w:sz w:val="24"/>
          <w:szCs w:val="24"/>
        </w:rPr>
        <w:t xml:space="preserve">denunciar </w:t>
      </w:r>
      <w:r>
        <w:rPr>
          <w:rFonts w:cs="Absara" w:ascii="Absara" w:hAnsi="Absara"/>
          <w:b/>
          <w:sz w:val="24"/>
          <w:szCs w:val="24"/>
        </w:rPr>
        <w:t xml:space="preserve"> </w:t>
      </w:r>
      <w:r>
        <w:rPr>
          <w:rFonts w:cs="Wingdings" w:ascii="Wingdings" w:hAnsi="Wingdings"/>
          <w:b/>
          <w:sz w:val="24"/>
          <w:szCs w:val="24"/>
        </w:rPr>
        <w:t></w:t>
      </w:r>
      <w:r>
        <w:rPr>
          <w:rFonts w:cs="Absara" w:ascii="Absara" w:hAnsi="Absara"/>
          <w:b/>
          <w:sz w:val="24"/>
          <w:szCs w:val="24"/>
        </w:rPr>
        <w:t xml:space="preserve"> dilatar  = </w:t>
      </w:r>
      <w:r>
        <w:rPr>
          <w:rFonts w:cs="Absara" w:ascii="Absara" w:hAnsi="Absara"/>
          <w:sz w:val="24"/>
          <w:szCs w:val="24"/>
        </w:rPr>
        <w:t xml:space="preserve">expandir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bsara" w:ascii="Absara" w:hAnsi="Absara"/>
          <w:b/>
          <w:sz w:val="24"/>
          <w:szCs w:val="24"/>
        </w:rPr>
        <w:t>enformar =</w:t>
      </w:r>
      <w:r>
        <w:rPr>
          <w:rFonts w:cs="Absara" w:ascii="Absara" w:hAnsi="Absara"/>
          <w:sz w:val="24"/>
          <w:szCs w:val="24"/>
        </w:rPr>
        <w:t xml:space="preserve"> meter em forma 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</w:t>
      </w:r>
      <w:r>
        <w:rPr>
          <w:rFonts w:cs="Absara" w:ascii="Absara" w:hAnsi="Absara"/>
          <w:b/>
          <w:sz w:val="24"/>
          <w:szCs w:val="24"/>
        </w:rPr>
        <w:t xml:space="preserve">informar = </w:t>
      </w:r>
      <w:r>
        <w:rPr>
          <w:rFonts w:cs="Absara" w:ascii="Absara" w:hAnsi="Absara"/>
          <w:sz w:val="24"/>
          <w:szCs w:val="24"/>
        </w:rPr>
        <w:t>comunicar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emigrar = </w:t>
      </w:r>
      <w:r>
        <w:rPr>
          <w:rFonts w:cs="Absara" w:ascii="Absara" w:hAnsi="Absara"/>
          <w:sz w:val="24"/>
          <w:szCs w:val="24"/>
        </w:rPr>
        <w:t xml:space="preserve">sair do país 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</w:t>
      </w:r>
      <w:r>
        <w:rPr>
          <w:rFonts w:cs="Absara" w:ascii="Absara" w:hAnsi="Absara"/>
          <w:b/>
          <w:sz w:val="24"/>
          <w:szCs w:val="24"/>
        </w:rPr>
        <w:t>imigrar</w:t>
      </w:r>
      <w:r>
        <w:rPr>
          <w:rFonts w:cs="Absara" w:ascii="Absara" w:hAnsi="Absara"/>
          <w:sz w:val="24"/>
          <w:szCs w:val="24"/>
        </w:rPr>
        <w:t xml:space="preserve">  = entrar em pais estranho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vadear  = </w:t>
      </w:r>
      <w:r>
        <w:rPr>
          <w:rFonts w:cs="Absara" w:ascii="Absara" w:hAnsi="Absara"/>
          <w:sz w:val="24"/>
          <w:szCs w:val="24"/>
        </w:rPr>
        <w:t xml:space="preserve">passar a vau 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vadiar  = passar desocupado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eminente  </w:t>
      </w:r>
      <w:r>
        <w:rPr>
          <w:rFonts w:cs="Absara" w:ascii="Absara" w:hAnsi="Absara"/>
          <w:sz w:val="24"/>
          <w:szCs w:val="24"/>
        </w:rPr>
        <w:t xml:space="preserve">= alto, excelente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  iminente = ameaça cair, ocorrer</w:t>
      </w:r>
    </w:p>
    <w:p>
      <w:pPr>
        <w:pStyle w:val="Normal"/>
        <w:ind w:left="142" w:hanging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venoso = </w:t>
      </w:r>
      <w:r>
        <w:rPr>
          <w:rFonts w:cs="Absara" w:ascii="Absara" w:hAnsi="Absara"/>
          <w:sz w:val="24"/>
          <w:szCs w:val="24"/>
        </w:rPr>
        <w:t xml:space="preserve">relativo a veias 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 </w:t>
      </w:r>
      <w:r>
        <w:rPr>
          <w:rFonts w:cs="Absara" w:ascii="Absara" w:hAnsi="Absara"/>
          <w:b/>
          <w:sz w:val="24"/>
          <w:szCs w:val="24"/>
        </w:rPr>
        <w:t>vinoso =</w:t>
      </w:r>
      <w:r>
        <w:rPr>
          <w:rFonts w:cs="Absara" w:ascii="Absara" w:hAnsi="Absara"/>
          <w:sz w:val="24"/>
          <w:szCs w:val="24"/>
        </w:rPr>
        <w:t xml:space="preserve"> que produz vinho.</w:t>
      </w:r>
    </w:p>
    <w:p>
      <w:pPr>
        <w:pStyle w:val="Normal"/>
        <w:ind w:left="142" w:hanging="0"/>
        <w:jc w:val="both"/>
        <w:rPr>
          <w:rFonts w:ascii="Absara" w:hAnsi="Absara" w:cs="Absara"/>
          <w:sz w:val="24"/>
          <w:szCs w:val="24"/>
        </w:rPr>
      </w:pPr>
      <w:r>
        <w:rPr>
          <w:rFonts w:eastAsia="Absara" w:cs="Absara" w:ascii="Absara" w:hAnsi="Absara"/>
          <w:sz w:val="24"/>
          <w:szCs w:val="24"/>
        </w:rPr>
        <w:t xml:space="preserve">   </w:t>
      </w:r>
      <w:r>
        <w:rPr>
          <w:rFonts w:cs="Absara" w:ascii="Absara" w:hAnsi="Absara"/>
          <w:sz w:val="24"/>
          <w:szCs w:val="24"/>
        </w:rPr>
        <w:t>EMPREGO DO “O” ou do “U”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bsara" w:ascii="Absara" w:hAnsi="Absara"/>
          <w:b/>
          <w:sz w:val="24"/>
          <w:szCs w:val="24"/>
          <w:u w:val="single"/>
        </w:rPr>
        <w:t xml:space="preserve">Escreve-se com “O”  </w:t>
      </w:r>
      <w:r>
        <w:rPr>
          <w:rFonts w:cs="Absara" w:ascii="Absara" w:hAnsi="Absara"/>
          <w:b/>
          <w:sz w:val="24"/>
          <w:szCs w:val="24"/>
        </w:rPr>
        <w:t xml:space="preserve">                              </w:t>
      </w:r>
      <w:r>
        <w:rPr>
          <w:rFonts w:cs="Absara" w:ascii="Absara" w:hAnsi="Absara"/>
          <w:b/>
          <w:sz w:val="24"/>
          <w:szCs w:val="24"/>
          <w:u w:val="single"/>
        </w:rPr>
        <w:t xml:space="preserve"> Escreve-se com “U”</w:t>
      </w:r>
    </w:p>
    <w:p>
      <w:pPr>
        <w:pStyle w:val="Normal"/>
        <w:spacing w:before="0" w:after="0"/>
        <w:ind w:left="142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Capoeira, mágoa, polenta </w:t>
        <w:tab/>
        <w:tab/>
        <w:t xml:space="preserve">      Bueiro, íngua, Manuel</w:t>
      </w:r>
    </w:p>
    <w:p>
      <w:pPr>
        <w:pStyle w:val="Normal"/>
        <w:spacing w:before="0" w:after="0"/>
        <w:ind w:left="142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Êmbolo, molambo, polia                        buliçoso, ao léu, míngua</w:t>
      </w:r>
    </w:p>
    <w:p>
      <w:pPr>
        <w:pStyle w:val="Normal"/>
        <w:spacing w:before="0" w:after="0"/>
        <w:ind w:left="142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Focinho, nódoa, polir</w:t>
        <w:tab/>
        <w:tab/>
        <w:tab/>
        <w:t>Bulir, jabuti, tábua</w:t>
      </w:r>
    </w:p>
    <w:p>
      <w:pPr>
        <w:pStyle w:val="Normal"/>
        <w:ind w:left="142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Fosquinha, óbolo, tossir</w:t>
        <w:tab/>
        <w:tab/>
        <w:tab/>
        <w:t>Chuvisco, jabuticaba, régua.</w:t>
      </w:r>
    </w:p>
    <w:p>
      <w:pPr>
        <w:pStyle w:val="Normal"/>
        <w:ind w:left="142" w:hanging="0"/>
        <w:jc w:val="both"/>
        <w:rPr/>
      </w:pPr>
      <w:r>
        <w:rPr>
          <w:rFonts w:cs="Absara" w:ascii="Absara" w:hAnsi="Absara"/>
          <w:b/>
          <w:sz w:val="24"/>
          <w:szCs w:val="24"/>
          <w:u w:val="single"/>
        </w:rPr>
        <w:t>EMPREGO DO “SC”</w:t>
      </w:r>
      <w:r>
        <w:rPr>
          <w:rFonts w:cs="Absara" w:ascii="Absara" w:hAnsi="Absara"/>
          <w:b/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Escreve-se com SC:</w:t>
      </w:r>
    </w:p>
    <w:p>
      <w:pPr>
        <w:pStyle w:val="Normal"/>
        <w:ind w:left="142" w:hanging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Abcissa, abscesso, adolescência, ascender, asceta, ascensorista, consciência, crescimento, descendente, descender, descentralizar, discente, discípulo, nascer, oscilante, piscina, ressuscitar.</w:t>
      </w:r>
    </w:p>
    <w:p>
      <w:pPr>
        <w:pStyle w:val="Normal"/>
        <w:ind w:left="142" w:hanging="0"/>
        <w:jc w:val="both"/>
        <w:rPr/>
      </w:pPr>
      <w:r>
        <w:rPr>
          <w:rFonts w:eastAsia="Absara" w:cs="Absara" w:ascii="Absara" w:hAnsi="Absara"/>
          <w:b/>
          <w:sz w:val="24"/>
          <w:szCs w:val="24"/>
          <w:u w:val="single"/>
        </w:rPr>
        <w:t xml:space="preserve"> </w:t>
      </w:r>
      <w:r>
        <w:rPr>
          <w:rFonts w:cs="Absara" w:ascii="Absara" w:hAnsi="Absara"/>
          <w:b/>
          <w:sz w:val="24"/>
          <w:szCs w:val="24"/>
          <w:u w:val="single"/>
        </w:rPr>
        <w:t xml:space="preserve">EMPREGO DO C ANTES DO “E” ou “I”, ou do “Ç” ou do “S,” “SS” </w:t>
      </w:r>
      <w:r>
        <w:rPr>
          <w:rFonts w:cs="Absara" w:ascii="Absara" w:hAnsi="Absara"/>
          <w:sz w:val="24"/>
          <w:szCs w:val="24"/>
          <w:u w:val="single"/>
        </w:rPr>
        <w:t xml:space="preserve">  </w:t>
      </w:r>
    </w:p>
    <w:p>
      <w:pPr>
        <w:pStyle w:val="Normal"/>
        <w:ind w:left="142" w:hanging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Escrevem-se com C ou Ç: </w:t>
      </w:r>
      <w:r>
        <w:rPr>
          <w:rFonts w:cs="Absara" w:ascii="Absara" w:hAnsi="Absara"/>
          <w:sz w:val="24"/>
          <w:szCs w:val="24"/>
        </w:rPr>
        <w:t xml:space="preserve">Acetinar, açude, caçula, Paraguaçu, Suiça, alça, alcance, dança, exceção, muçulmano, sobraçar, camurça.   </w:t>
      </w:r>
    </w:p>
    <w:p>
      <w:pPr>
        <w:pStyle w:val="Normal"/>
        <w:ind w:left="142" w:hanging="0"/>
        <w:jc w:val="both"/>
        <w:rPr/>
      </w:pPr>
      <w:r>
        <w:rPr>
          <w:rFonts w:cs="Absara" w:ascii="Absara" w:hAnsi="Absara"/>
          <w:b/>
          <w:sz w:val="24"/>
          <w:szCs w:val="24"/>
        </w:rPr>
        <w:t>Escreve-se com C ou S</w:t>
      </w:r>
      <w:r>
        <w:rPr>
          <w:rFonts w:cs="Absara" w:ascii="Absara" w:hAnsi="Absara"/>
          <w:sz w:val="24"/>
          <w:szCs w:val="24"/>
        </w:rPr>
        <w:t>: Ânsia, consenso, pretensioso, excesso, pêssego, cansar, cossaco, dorso, farsa, sossego, comparsa, bolso, dossel, ganso, censo.</w:t>
      </w:r>
    </w:p>
    <w:p>
      <w:pPr>
        <w:pStyle w:val="Normal"/>
        <w:ind w:left="142" w:hanging="0"/>
        <w:jc w:val="both"/>
        <w:rPr/>
      </w:pPr>
      <w:r>
        <w:rPr>
          <w:rFonts w:cs="Absara" w:ascii="Absara" w:hAnsi="Absara"/>
          <w:b/>
          <w:sz w:val="24"/>
          <w:szCs w:val="24"/>
          <w:u w:val="single"/>
        </w:rPr>
        <w:t>EMPREGO DO “S” ou DO “Z”</w:t>
      </w:r>
      <w:r>
        <w:rPr>
          <w:rFonts w:cs="Absara" w:ascii="Absara" w:hAnsi="Absara"/>
          <w:sz w:val="24"/>
          <w:szCs w:val="24"/>
          <w:u w:val="single"/>
        </w:rPr>
        <w:t xml:space="preserve">: </w:t>
      </w:r>
    </w:p>
    <w:p>
      <w:pPr>
        <w:pStyle w:val="ListParagraph"/>
        <w:numPr>
          <w:ilvl w:val="0"/>
          <w:numId w:val="6"/>
        </w:numPr>
        <w:ind w:left="142" w:hanging="360"/>
        <w:jc w:val="both"/>
        <w:rPr/>
      </w:pPr>
      <w:r>
        <w:rPr>
          <w:rFonts w:cs="Absara" w:ascii="Absara" w:hAnsi="Absara"/>
          <w:sz w:val="24"/>
          <w:szCs w:val="24"/>
        </w:rPr>
        <w:t xml:space="preserve">Sufixos – </w:t>
      </w:r>
      <w:r>
        <w:rPr>
          <w:rFonts w:cs="Absara" w:ascii="Absara" w:hAnsi="Absara"/>
          <w:b/>
          <w:sz w:val="24"/>
          <w:szCs w:val="24"/>
        </w:rPr>
        <w:t>ÊS e ESA</w:t>
      </w:r>
      <w:r>
        <w:rPr>
          <w:rFonts w:cs="Absara" w:ascii="Absara" w:hAnsi="Absara"/>
          <w:sz w:val="24"/>
          <w:szCs w:val="24"/>
        </w:rPr>
        <w:t xml:space="preserve"> são empregados para formar nomes indicativos de profissão, títulos honoríficos ou posição social, bem como indica origem ou naturalidade.</w:t>
      </w:r>
    </w:p>
    <w:p>
      <w:pPr>
        <w:pStyle w:val="ListParagraph"/>
        <w:ind w:left="142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xemplo- ÊS                                                                         ESA</w:t>
      </w:r>
    </w:p>
    <w:p>
      <w:pPr>
        <w:pStyle w:val="Normal"/>
        <w:ind w:left="142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Camponês, português, japonês, </w:t>
        <w:tab/>
        <w:tab/>
        <w:t>camponesa, princesa, portuguesa                 marquês, francês, inglês, holandês</w:t>
        <w:tab/>
        <w:t xml:space="preserve">      marquesa, francesa, inglesa,holandesa</w:t>
      </w:r>
    </w:p>
    <w:p>
      <w:pPr>
        <w:pStyle w:val="ListParagraph"/>
        <w:numPr>
          <w:ilvl w:val="0"/>
          <w:numId w:val="6"/>
        </w:numPr>
        <w:ind w:left="142" w:hanging="36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Sufixos </w:t>
      </w:r>
      <w:r>
        <w:rPr>
          <w:rFonts w:cs="Absara" w:ascii="Absara" w:hAnsi="Absara"/>
          <w:b/>
          <w:sz w:val="24"/>
          <w:szCs w:val="24"/>
        </w:rPr>
        <w:t>EZ e EZA,</w:t>
      </w:r>
      <w:r>
        <w:rPr>
          <w:rFonts w:cs="Absara" w:ascii="Absara" w:hAnsi="Absara"/>
          <w:sz w:val="24"/>
          <w:szCs w:val="24"/>
        </w:rPr>
        <w:t xml:space="preserve"> empregam-se para formar nomes abstratos, derivados de adjetivos.</w:t>
      </w:r>
    </w:p>
    <w:p>
      <w:pPr>
        <w:pStyle w:val="Normal"/>
        <w:ind w:left="142" w:hanging="0"/>
        <w:jc w:val="both"/>
        <w:rPr/>
      </w:pPr>
      <w:r>
        <w:rPr>
          <w:rFonts w:cs="Absara" w:ascii="Absara" w:hAnsi="Absara"/>
          <w:b/>
          <w:sz w:val="24"/>
          <w:szCs w:val="24"/>
        </w:rPr>
        <w:t>Adjetivos: nomes abstratos:</w:t>
      </w:r>
      <w:r>
        <w:rPr>
          <w:rFonts w:cs="Absara" w:ascii="Absara" w:hAnsi="Absara"/>
          <w:sz w:val="24"/>
          <w:szCs w:val="24"/>
        </w:rPr>
        <w:t xml:space="preserve"> Agudo = agudez, belo = beleza, estúpido = estupidez, duro = dureza, líquido = liquidez, justo = justeza, honrado = honradez, rico, riqueza, safado = safadeza.</w:t>
      </w:r>
    </w:p>
    <w:p>
      <w:pPr>
        <w:pStyle w:val="ListParagraph"/>
        <w:numPr>
          <w:ilvl w:val="0"/>
          <w:numId w:val="6"/>
        </w:numPr>
        <w:ind w:left="142" w:hanging="36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Grafam-se também com “Z” os verbos terminados pelo sufixo </w:t>
      </w:r>
      <w:r>
        <w:rPr>
          <w:rFonts w:cs="Absara" w:ascii="Absara" w:hAnsi="Absara"/>
          <w:b/>
          <w:sz w:val="24"/>
          <w:szCs w:val="24"/>
        </w:rPr>
        <w:t>IZAR.</w:t>
      </w:r>
    </w:p>
    <w:p>
      <w:pPr>
        <w:pStyle w:val="Normal"/>
        <w:ind w:left="142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xemplo: canalizar, finalizar, industrializar, organizar, utilizar, arborizar.</w:t>
      </w:r>
    </w:p>
    <w:p>
      <w:pPr>
        <w:pStyle w:val="ListParagraph"/>
        <w:numPr>
          <w:ilvl w:val="0"/>
          <w:numId w:val="6"/>
        </w:numPr>
        <w:ind w:left="142" w:hanging="36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Grafam-se com </w:t>
      </w:r>
      <w:r>
        <w:rPr>
          <w:rFonts w:cs="Absara" w:ascii="Absara" w:hAnsi="Absara"/>
          <w:b/>
          <w:sz w:val="24"/>
          <w:szCs w:val="24"/>
        </w:rPr>
        <w:t>Z</w:t>
      </w:r>
      <w:r>
        <w:rPr>
          <w:rFonts w:cs="Absara" w:ascii="Absara" w:hAnsi="Absara"/>
          <w:sz w:val="24"/>
          <w:szCs w:val="24"/>
        </w:rPr>
        <w:t xml:space="preserve"> os vocábulos derivados de sufixos </w:t>
      </w:r>
      <w:r>
        <w:rPr>
          <w:rFonts w:cs="Absara" w:ascii="Absara" w:hAnsi="Absara"/>
          <w:b/>
          <w:sz w:val="24"/>
          <w:szCs w:val="24"/>
        </w:rPr>
        <w:t xml:space="preserve">zada, zal, zarrão, zeiro, zkinho, zkito, zona, zudo, etc. </w:t>
      </w:r>
      <w:r>
        <w:rPr>
          <w:rFonts w:cs="Absara" w:ascii="Absara" w:hAnsi="Absara"/>
          <w:sz w:val="24"/>
          <w:szCs w:val="24"/>
        </w:rPr>
        <w:t xml:space="preserve">o Z nesse caso é um </w:t>
      </w:r>
      <w:r>
        <w:rPr>
          <w:rFonts w:cs="Absara" w:ascii="Absara" w:hAnsi="Absara"/>
          <w:b/>
          <w:sz w:val="24"/>
          <w:szCs w:val="24"/>
        </w:rPr>
        <w:t>infixo.</w:t>
      </w:r>
    </w:p>
    <w:p>
      <w:pPr>
        <w:pStyle w:val="ListParagraph"/>
        <w:ind w:left="142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xemplo: pazada, cafezal, canzarrão, avelãzeira, pastelzinho, cãozinho, pazona, mãozorra, pezudo.</w:t>
      </w:r>
    </w:p>
    <w:p>
      <w:pPr>
        <w:pStyle w:val="Normal"/>
        <w:ind w:left="142" w:hanging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 xml:space="preserve">ESCREVEM-SE COM S :  </w:t>
      </w:r>
      <w:r>
        <w:rPr>
          <w:rFonts w:cs="Absara" w:ascii="Absara" w:hAnsi="Absara"/>
          <w:sz w:val="24"/>
          <w:szCs w:val="24"/>
        </w:rPr>
        <w:t>Agasalho, atrás, galhos, invés, pêsames, país, através, gasolina, isento, pesquisa, querosene, análise, brasa, glosa, mês, surpresa, tesoura, após, cós, obséquio, pêsames, vaso, visar, contestar, estranhar, estrangeiros etc.</w:t>
      </w:r>
    </w:p>
    <w:p>
      <w:pPr>
        <w:pStyle w:val="Normal"/>
        <w:ind w:left="142" w:hanging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ESCREVE-SE COM Z: </w:t>
      </w:r>
      <w:r>
        <w:rPr>
          <w:rFonts w:cs="Absara" w:ascii="Absara" w:hAnsi="Absara"/>
          <w:sz w:val="24"/>
          <w:szCs w:val="24"/>
        </w:rPr>
        <w:t xml:space="preserve"> Abalizado, bazar, fuzilamento, gozar, vazar, apaziguar, buzina, giz, granizo, vizinho, xadrez, talvez, assaz, proeza, soez, desprezo etc.</w:t>
      </w:r>
    </w:p>
    <w:p>
      <w:pPr>
        <w:pStyle w:val="Normal"/>
        <w:ind w:left="142" w:hanging="0"/>
        <w:jc w:val="both"/>
        <w:rPr/>
      </w:pPr>
      <w:r>
        <w:rPr>
          <w:rFonts w:cs="Absara" w:ascii="Absara" w:hAnsi="Absara"/>
          <w:b/>
          <w:sz w:val="24"/>
          <w:szCs w:val="24"/>
        </w:rPr>
        <w:t>EMPREGO DO CH ou do X:</w:t>
      </w:r>
      <w:r>
        <w:rPr>
          <w:rFonts w:cs="Absara" w:ascii="Absara" w:hAnsi="Absara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ESCREVE-SE COM CH: </w:t>
      </w:r>
      <w:r>
        <w:rPr>
          <w:rFonts w:cs="Absara" w:ascii="Absara" w:hAnsi="Absara"/>
          <w:sz w:val="24"/>
          <w:szCs w:val="24"/>
        </w:rPr>
        <w:t>Charque, flecha, inchar, chiste, cachimbo, pechincha, penacho, chuchu, piche, rinchar, chimarrão, cochichar salsicha.</w:t>
      </w:r>
    </w:p>
    <w:p>
      <w:pPr>
        <w:pStyle w:val="Normal"/>
        <w:ind w:left="142" w:hanging="0"/>
        <w:jc w:val="both"/>
        <w:rPr/>
      </w:pPr>
      <w:r>
        <w:rPr>
          <w:rFonts w:cs="Absara" w:ascii="Absara" w:hAnsi="Absara"/>
          <w:b/>
          <w:sz w:val="24"/>
          <w:szCs w:val="24"/>
        </w:rPr>
        <w:t>ESCREVE-SE COM X</w:t>
      </w:r>
      <w:r>
        <w:rPr>
          <w:rFonts w:cs="Absara" w:ascii="Absara" w:hAnsi="Absara"/>
          <w:sz w:val="24"/>
          <w:szCs w:val="24"/>
        </w:rPr>
        <w:t xml:space="preserve">: Contexto, expender, extinto, contextura, expelir, extremoso, expletivo, textual, pretexto, bexiga, quixotesco, rixa, bruxa, xarope, </w:t>
      </w:r>
    </w:p>
    <w:p>
      <w:pPr>
        <w:pStyle w:val="Normal"/>
        <w:ind w:left="142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xícara, xerife, laxativo, maxixe, xucro.</w:t>
      </w:r>
      <w:r>
        <w:br w:type="page"/>
      </w:r>
    </w:p>
    <w:p>
      <w:pPr>
        <w:pStyle w:val="Normal"/>
        <w:ind w:left="142" w:hanging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EMPREGO DO “G” ou do ‘J’: </w:t>
      </w:r>
      <w:r>
        <w:rPr>
          <w:rFonts w:cs="Absara" w:ascii="Absara" w:hAnsi="Absara"/>
          <w:sz w:val="24"/>
          <w:szCs w:val="24"/>
        </w:rPr>
        <w:t xml:space="preserve">       </w:t>
      </w:r>
      <w:r>
        <w:rPr>
          <w:rFonts w:cs="Absara" w:ascii="Absara" w:hAnsi="Absara"/>
          <w:b/>
          <w:sz w:val="24"/>
          <w:szCs w:val="24"/>
        </w:rPr>
        <w:t>ESCREVE-SE COM “G”:</w:t>
      </w:r>
    </w:p>
    <w:p>
      <w:pPr>
        <w:pStyle w:val="Normal"/>
        <w:ind w:left="142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Gamela, gengibre, gíria, viagem(subs.) ogiva, gilete, gengiva, ginete, sargento, geringonça etc.</w:t>
      </w:r>
    </w:p>
    <w:p>
      <w:pPr>
        <w:pStyle w:val="Normal"/>
        <w:ind w:left="142" w:hanging="0"/>
        <w:jc w:val="both"/>
        <w:rPr/>
      </w:pPr>
      <w:r>
        <w:rPr>
          <w:rFonts w:cs="Absara" w:ascii="Absara" w:hAnsi="Absara"/>
          <w:b/>
          <w:sz w:val="24"/>
          <w:szCs w:val="24"/>
        </w:rPr>
        <w:t>ESCREVE-SE COM “J”</w:t>
      </w:r>
      <w:r>
        <w:rPr>
          <w:rFonts w:cs="Absara" w:ascii="Absara" w:hAnsi="Absara"/>
          <w:sz w:val="24"/>
          <w:szCs w:val="24"/>
        </w:rPr>
        <w:t>: Canjica, jiboia, jirau, pajé, jiló, ultraje, viajem(verbo), berinjela, jenipapo, cajarana, tijela.</w:t>
      </w:r>
    </w:p>
    <w:p>
      <w:pPr>
        <w:pStyle w:val="Normal"/>
        <w:ind w:left="142" w:hanging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EMPREGO DO “C” ou do “QU” -   ESCREVE-SE COM “C” ou “QU”:</w:t>
      </w:r>
    </w:p>
    <w:p>
      <w:pPr>
        <w:pStyle w:val="Normal"/>
        <w:ind w:left="142" w:hanging="0"/>
        <w:jc w:val="both"/>
        <w:rPr/>
      </w:pPr>
      <w:r>
        <w:rPr>
          <w:rFonts w:cs="Absara" w:ascii="Absara" w:hAnsi="Absara"/>
          <w:sz w:val="24"/>
          <w:szCs w:val="24"/>
        </w:rPr>
        <w:t>Catorze (ou quatorze), cota (ou quota), cotidiano (ou quotidiano),  cocientar (ou quocientar), cotização (ou quotização), cotizável (ou quotizável).</w:t>
      </w:r>
    </w:p>
    <w:p>
      <w:pPr>
        <w:pStyle w:val="Normal"/>
        <w:spacing w:before="0" w:after="0"/>
        <w:ind w:left="142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Observações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bsara" w:ascii="Absara" w:hAnsi="Absara"/>
          <w:sz w:val="24"/>
          <w:szCs w:val="24"/>
        </w:rPr>
        <w:t xml:space="preserve">Deve-se grafar só com </w:t>
      </w:r>
      <w:r>
        <w:rPr>
          <w:rFonts w:cs="Absara" w:ascii="Absara" w:hAnsi="Absara"/>
          <w:b/>
          <w:sz w:val="24"/>
          <w:szCs w:val="24"/>
        </w:rPr>
        <w:t xml:space="preserve">qu: </w:t>
      </w:r>
      <w:r>
        <w:rPr>
          <w:rFonts w:cs="Absara" w:ascii="Absara" w:hAnsi="Absara"/>
          <w:sz w:val="24"/>
          <w:szCs w:val="24"/>
        </w:rPr>
        <w:t>cinquentenário cinquentão, cinquentona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O trema desse grupo de palavras foram suprimidos pela nova reforma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Absara" w:ascii="Absara" w:hAnsi="Absara"/>
          <w:sz w:val="24"/>
          <w:szCs w:val="24"/>
        </w:rPr>
        <w:t xml:space="preserve">Existem parônimas como </w:t>
      </w:r>
      <w:r>
        <w:rPr>
          <w:rFonts w:cs="Absara" w:ascii="Absara" w:hAnsi="Absara"/>
          <w:b/>
          <w:sz w:val="24"/>
          <w:szCs w:val="24"/>
        </w:rPr>
        <w:t xml:space="preserve">cartola = </w:t>
      </w:r>
      <w:r>
        <w:rPr>
          <w:rFonts w:cs="Absara" w:ascii="Absara" w:hAnsi="Absara"/>
          <w:sz w:val="24"/>
          <w:szCs w:val="24"/>
        </w:rPr>
        <w:t xml:space="preserve">chapéu alto </w:t>
      </w:r>
      <w:r>
        <w:rPr>
          <w:rFonts w:cs="Courier New" w:ascii="Courier New" w:hAnsi="Courier New"/>
          <w:sz w:val="24"/>
          <w:szCs w:val="24"/>
        </w:rPr>
        <w:t>≠</w:t>
      </w:r>
      <w:r>
        <w:rPr>
          <w:rFonts w:cs="Absara" w:ascii="Absara" w:hAnsi="Absara"/>
          <w:sz w:val="24"/>
          <w:szCs w:val="24"/>
        </w:rPr>
        <w:t xml:space="preserve"> </w:t>
      </w:r>
      <w:r>
        <w:rPr>
          <w:rFonts w:cs="Absara" w:ascii="Absara" w:hAnsi="Absara"/>
          <w:b/>
          <w:sz w:val="24"/>
          <w:szCs w:val="24"/>
        </w:rPr>
        <w:t>quartola</w:t>
      </w:r>
      <w:r>
        <w:rPr>
          <w:rFonts w:cs="Absara" w:ascii="Absara" w:hAnsi="Absara"/>
          <w:sz w:val="24"/>
          <w:szCs w:val="24"/>
        </w:rPr>
        <w:t xml:space="preserve"> = pequena ripa.</w:t>
      </w:r>
    </w:p>
    <w:p>
      <w:pPr>
        <w:pStyle w:val="Normal"/>
        <w:jc w:val="both"/>
        <w:rPr/>
      </w:pPr>
      <w:r>
        <w:rPr>
          <w:rFonts w:cs="Absara" w:ascii="Absara" w:hAnsi="Absara"/>
          <w:sz w:val="24"/>
          <w:szCs w:val="24"/>
        </w:rPr>
        <w:t>FINAL  “</w:t>
      </w:r>
      <w:r>
        <w:rPr>
          <w:rFonts w:cs="Absara" w:ascii="Absara" w:hAnsi="Absara"/>
          <w:b/>
          <w:sz w:val="24"/>
          <w:szCs w:val="24"/>
        </w:rPr>
        <w:t>Ã</w:t>
      </w:r>
      <w:r>
        <w:rPr>
          <w:rFonts w:cs="Absara" w:ascii="Absara" w:hAnsi="Absara"/>
          <w:sz w:val="24"/>
          <w:szCs w:val="24"/>
        </w:rPr>
        <w:t>” Não “</w:t>
      </w:r>
      <w:r>
        <w:rPr>
          <w:rFonts w:cs="Absara" w:ascii="Absara" w:hAnsi="Absara"/>
          <w:b/>
          <w:sz w:val="24"/>
          <w:szCs w:val="24"/>
        </w:rPr>
        <w:t xml:space="preserve">AN” </w:t>
      </w:r>
      <w:r>
        <w:rPr>
          <w:rFonts w:cs="Wingdings" w:ascii="Wingdings" w:hAnsi="Wingdings"/>
          <w:b/>
          <w:sz w:val="24"/>
          <w:szCs w:val="24"/>
        </w:rPr>
        <w:t></w:t>
      </w:r>
      <w:r>
        <w:rPr>
          <w:rFonts w:cs="Absara" w:ascii="Absara" w:hAnsi="Absara"/>
          <w:b/>
          <w:sz w:val="24"/>
          <w:szCs w:val="24"/>
        </w:rPr>
        <w:t xml:space="preserve"> </w:t>
      </w:r>
      <w:r>
        <w:rPr>
          <w:rFonts w:cs="Absara" w:ascii="Absara" w:hAnsi="Absara"/>
          <w:sz w:val="24"/>
          <w:szCs w:val="24"/>
        </w:rPr>
        <w:t>Os vocábulos terminados e, “ã” escreve-se com til e não com “n”. Exemplos: cã, cristã, fã, galã, ímã, Ivã, romã, sã etc</w:t>
      </w:r>
      <w:r>
        <w:rPr>
          <w:rFonts w:cs="Absara" w:ascii="Absara" w:hAnsi="Absara"/>
          <w:b/>
          <w:sz w:val="24"/>
          <w:szCs w:val="24"/>
        </w:rPr>
        <w:t>.</w:t>
      </w:r>
    </w:p>
    <w:p>
      <w:pPr>
        <w:pStyle w:val="Normal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NOMES PRÓPRIOS:</w:t>
      </w:r>
      <w:r>
        <w:rPr>
          <w:rFonts w:cs="Wingdings" w:ascii="Wingdings" w:hAnsi="Wingdings"/>
          <w:b/>
          <w:sz w:val="24"/>
          <w:szCs w:val="24"/>
        </w:rPr>
        <w:t></w:t>
      </w:r>
      <w:r>
        <w:rPr>
          <w:rFonts w:cs="Absara" w:ascii="Absara" w:hAnsi="Absara"/>
          <w:b/>
          <w:sz w:val="24"/>
          <w:szCs w:val="24"/>
        </w:rPr>
        <w:t xml:space="preserve"> </w:t>
      </w:r>
      <w:r>
        <w:rPr>
          <w:rFonts w:cs="Absara" w:ascii="Absara" w:hAnsi="Absara"/>
          <w:sz w:val="24"/>
          <w:szCs w:val="24"/>
        </w:rPr>
        <w:t>nomes próprios e assinaturas poderão manter grafias originais em qualquer condição, para salvaguardar direitos individuais.</w:t>
      </w:r>
    </w:p>
    <w:p>
      <w:pPr>
        <w:pStyle w:val="Normal"/>
        <w:spacing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REFORMA ORTOGRÁFICA PARA PAÍSES DE LINGUA PORTUGUESA</w:t>
      </w:r>
    </w:p>
    <w:p>
      <w:pPr>
        <w:pStyle w:val="Normal"/>
        <w:ind w:left="142" w:hanging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O QUE MUDA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HÍFEN </w:t>
      </w:r>
      <w:r>
        <w:rPr>
          <w:rFonts w:cs="Wingdings" w:ascii="Wingdings" w:hAnsi="Wingdings"/>
          <w:b/>
          <w:sz w:val="24"/>
          <w:szCs w:val="24"/>
        </w:rPr>
        <w:t></w:t>
      </w:r>
      <w:r>
        <w:rPr>
          <w:rFonts w:cs="Absara" w:ascii="Absara" w:hAnsi="Absara"/>
          <w:b/>
          <w:sz w:val="24"/>
          <w:szCs w:val="24"/>
        </w:rPr>
        <w:t xml:space="preserve"> </w:t>
      </w:r>
      <w:r>
        <w:rPr>
          <w:rFonts w:cs="Absara" w:ascii="Absara" w:hAnsi="Absara"/>
          <w:sz w:val="24"/>
          <w:szCs w:val="24"/>
        </w:rPr>
        <w:t>Não se usará mais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bsara" w:ascii="Absara" w:hAnsi="Absara"/>
          <w:sz w:val="24"/>
          <w:szCs w:val="24"/>
        </w:rPr>
        <w:t xml:space="preserve">quando o segundo elemento começa com S ou R, devendo estas consoantes ser aplicadas como em </w:t>
      </w:r>
      <w:r>
        <w:rPr>
          <w:rFonts w:cs="Absara" w:ascii="Absara" w:hAnsi="Absara"/>
          <w:b/>
          <w:sz w:val="24"/>
          <w:szCs w:val="24"/>
        </w:rPr>
        <w:t xml:space="preserve">antirreligioso, contrarregra, infrassom, exceção. </w:t>
      </w:r>
      <w:r>
        <w:rPr>
          <w:rFonts w:cs="Absara" w:ascii="Absara" w:hAnsi="Absara"/>
          <w:sz w:val="24"/>
          <w:szCs w:val="24"/>
        </w:rPr>
        <w:t>Será mantido o hífen quando os prefixos terminarem em R, ou seja: hiper, inter, e super.</w:t>
      </w:r>
    </w:p>
    <w:p>
      <w:pPr>
        <w:pStyle w:val="ListParagraph"/>
        <w:numPr>
          <w:ilvl w:val="0"/>
          <w:numId w:val="9"/>
        </w:numPr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quando o prefixo terminar em vogal e o segundo elemento começa com uma vogal diferente. Exemplo: extraescolar, aeroespacial, autoestrada.</w:t>
      </w:r>
    </w:p>
    <w:p>
      <w:pPr>
        <w:pStyle w:val="Normal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bsara" w:ascii="Absara" w:hAnsi="Absara"/>
          <w:b/>
          <w:sz w:val="24"/>
          <w:szCs w:val="24"/>
        </w:rPr>
        <w:t>TREMA</w:t>
      </w:r>
      <w:r>
        <w:rPr>
          <w:rFonts w:cs="Absara" w:ascii="Absara" w:hAnsi="Absara"/>
          <w:sz w:val="24"/>
          <w:szCs w:val="24"/>
        </w:rPr>
        <w:t>: O trema deixará de existir, a não ser em nomes próprios e seus derivados.</w:t>
      </w:r>
    </w:p>
    <w:p>
      <w:pPr>
        <w:pStyle w:val="Normal"/>
        <w:spacing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>ACETO DIFERENCIAL:</w:t>
      </w:r>
      <w:r>
        <w:rPr>
          <w:rFonts w:cs="Absara" w:ascii="Absara" w:hAnsi="Absara"/>
          <w:sz w:val="24"/>
          <w:szCs w:val="24"/>
        </w:rPr>
        <w:t xml:space="preserve"> Não se usa mais para diferenciar:</w:t>
      </w:r>
    </w:p>
    <w:p>
      <w:pPr>
        <w:pStyle w:val="Normal"/>
        <w:spacing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1. “pára”(flexão do verbo parar) de “para” preposição;</w:t>
      </w:r>
    </w:p>
    <w:p>
      <w:pPr>
        <w:pStyle w:val="Normal"/>
        <w:spacing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2. “pêla” (flexão do verbo pelar) de pela (combinação da preposição com o artigo);</w:t>
      </w:r>
    </w:p>
    <w:p>
      <w:pPr>
        <w:pStyle w:val="Normal"/>
        <w:spacing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3. “pólo”(substantivo) de polo, combinação antiga de “por” e “lo”;</w:t>
      </w:r>
    </w:p>
    <w:p>
      <w:pPr>
        <w:pStyle w:val="Normal"/>
        <w:spacing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4. “pélo”( flexão do verbo pelar) “pelo”(substantivo), pelo(comb. prep. com artigo)</w:t>
      </w:r>
    </w:p>
    <w:p>
      <w:pPr>
        <w:pStyle w:val="Normal"/>
        <w:spacing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5. “pêra”(substantivo), “pêra (subst., arcaico-pedra) e “pera” (preposição arcaica).</w:t>
      </w:r>
    </w:p>
    <w:p>
      <w:pPr>
        <w:pStyle w:val="Normal"/>
        <w:spacing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ALFABETO: </w:t>
      </w:r>
      <w:r>
        <w:rPr>
          <w:rFonts w:cs="Absara" w:ascii="Absara" w:hAnsi="Absara"/>
          <w:sz w:val="24"/>
          <w:szCs w:val="24"/>
        </w:rPr>
        <w:t xml:space="preserve"> Passará a ter 26 letras com incorporação de “k”, “w”, “y”.</w:t>
      </w:r>
    </w:p>
    <w:p>
      <w:pPr>
        <w:pStyle w:val="Normal"/>
        <w:spacing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ACENTO CIRCUNFLEXO:  não se usará mais:</w:t>
      </w:r>
    </w:p>
    <w:p>
      <w:pPr>
        <w:pStyle w:val="Normal"/>
        <w:spacing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1. Nas terceiras pessoas do plural do presente do indicativo dos verbos crer, dar, ver, e seus derivados, a grafia correta será: </w:t>
      </w:r>
      <w:r>
        <w:rPr>
          <w:rFonts w:cs="Absara" w:ascii="Absara" w:hAnsi="Absara"/>
          <w:b/>
          <w:sz w:val="24"/>
          <w:szCs w:val="24"/>
        </w:rPr>
        <w:t>creem, deem, leem, veem.</w:t>
      </w:r>
    </w:p>
    <w:p>
      <w:pPr>
        <w:pStyle w:val="Normal"/>
        <w:spacing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2. em palavras terminadas de hiato oo, como </w:t>
      </w:r>
      <w:r>
        <w:rPr>
          <w:rFonts w:cs="Absara" w:ascii="Absara" w:hAnsi="Absara"/>
          <w:b/>
          <w:sz w:val="24"/>
          <w:szCs w:val="24"/>
        </w:rPr>
        <w:t>enjoo, voo,</w:t>
      </w:r>
      <w:r>
        <w:rPr>
          <w:rFonts w:cs="Absara" w:ascii="Absara" w:hAnsi="Absara"/>
          <w:sz w:val="24"/>
          <w:szCs w:val="24"/>
        </w:rPr>
        <w:t xml:space="preserve"> que perderam tal acento.</w:t>
      </w:r>
    </w:p>
    <w:p>
      <w:pPr>
        <w:pStyle w:val="Normal"/>
        <w:spacing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ACENTO AGUDO:  </w:t>
      </w:r>
      <w:r>
        <w:rPr>
          <w:rFonts w:cs="Absara" w:ascii="Absara" w:hAnsi="Absara"/>
          <w:sz w:val="24"/>
          <w:szCs w:val="24"/>
        </w:rPr>
        <w:t>não se usará mais:</w:t>
      </w:r>
    </w:p>
    <w:p>
      <w:pPr>
        <w:pStyle w:val="Normal"/>
        <w:spacing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1. nos ditongos abertos </w:t>
      </w:r>
      <w:r>
        <w:rPr>
          <w:rFonts w:cs="Absara" w:ascii="Absara" w:hAnsi="Absara"/>
          <w:i/>
          <w:sz w:val="24"/>
          <w:szCs w:val="24"/>
        </w:rPr>
        <w:t xml:space="preserve">ei </w:t>
      </w:r>
      <w:r>
        <w:rPr>
          <w:rFonts w:cs="Absara" w:ascii="Absara" w:hAnsi="Absara"/>
          <w:sz w:val="24"/>
          <w:szCs w:val="24"/>
        </w:rPr>
        <w:t xml:space="preserve">e </w:t>
      </w:r>
      <w:r>
        <w:rPr>
          <w:rFonts w:cs="Absara" w:ascii="Absara" w:hAnsi="Absara"/>
          <w:i/>
          <w:sz w:val="24"/>
          <w:szCs w:val="24"/>
        </w:rPr>
        <w:t>oi,</w:t>
      </w:r>
      <w:r>
        <w:rPr>
          <w:rFonts w:cs="Absara" w:ascii="Absara" w:hAnsi="Absara"/>
          <w:sz w:val="24"/>
          <w:szCs w:val="24"/>
        </w:rPr>
        <w:t xml:space="preserve"> de paroxítonas como assembleia, ideia, heroica, jiboia.</w:t>
      </w:r>
    </w:p>
    <w:p>
      <w:pPr>
        <w:pStyle w:val="Normal"/>
        <w:spacing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2. nas palavras paroxítonas com </w:t>
      </w:r>
      <w:r>
        <w:rPr>
          <w:rFonts w:cs="Absara" w:ascii="Absara" w:hAnsi="Absara"/>
          <w:i/>
          <w:sz w:val="24"/>
          <w:szCs w:val="24"/>
        </w:rPr>
        <w:t xml:space="preserve">i </w:t>
      </w:r>
      <w:r>
        <w:rPr>
          <w:rFonts w:cs="Absara" w:ascii="Absara" w:hAnsi="Absara"/>
          <w:sz w:val="24"/>
          <w:szCs w:val="24"/>
        </w:rPr>
        <w:t xml:space="preserve">ou </w:t>
      </w:r>
      <w:r>
        <w:rPr>
          <w:rFonts w:cs="Absara" w:ascii="Absara" w:hAnsi="Absara"/>
          <w:i/>
          <w:sz w:val="24"/>
          <w:szCs w:val="24"/>
        </w:rPr>
        <w:t>u</w:t>
      </w:r>
      <w:r>
        <w:rPr>
          <w:rFonts w:cs="Absara" w:ascii="Absara" w:hAnsi="Absara"/>
          <w:sz w:val="24"/>
          <w:szCs w:val="24"/>
        </w:rPr>
        <w:t xml:space="preserve"> tônicos quando precedidos de ditongos: passam a ser grafada sem acento. feiura, baiuca, boiuna, cheinho.</w:t>
      </w:r>
    </w:p>
    <w:p>
      <w:pPr>
        <w:pStyle w:val="Normal"/>
        <w:spacing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3. nas formas verbais que têm o acento tônico na raiz, com </w:t>
      </w:r>
      <w:r>
        <w:rPr>
          <w:rFonts w:cs="Absara" w:ascii="Absara" w:hAnsi="Absara"/>
          <w:b/>
          <w:sz w:val="24"/>
          <w:szCs w:val="24"/>
        </w:rPr>
        <w:t xml:space="preserve">u </w:t>
      </w:r>
      <w:r>
        <w:rPr>
          <w:rFonts w:cs="Absara" w:ascii="Absara" w:hAnsi="Absara"/>
          <w:sz w:val="24"/>
          <w:szCs w:val="24"/>
        </w:rPr>
        <w:t xml:space="preserve">tônico precedido de g ou q e seguidos de </w:t>
      </w:r>
      <w:r>
        <w:rPr>
          <w:rFonts w:cs="Absara" w:ascii="Absara" w:hAnsi="Absara"/>
          <w:i/>
          <w:sz w:val="24"/>
          <w:szCs w:val="24"/>
        </w:rPr>
        <w:t>e</w:t>
      </w:r>
      <w:r>
        <w:rPr>
          <w:rFonts w:cs="Absara" w:ascii="Absara" w:hAnsi="Absara"/>
          <w:sz w:val="24"/>
          <w:szCs w:val="24"/>
        </w:rPr>
        <w:t xml:space="preserve"> ou </w:t>
      </w:r>
      <w:r>
        <w:rPr>
          <w:rFonts w:cs="Absara" w:ascii="Absara" w:hAnsi="Absara"/>
          <w:i/>
          <w:sz w:val="24"/>
          <w:szCs w:val="24"/>
        </w:rPr>
        <w:t xml:space="preserve">i. </w:t>
      </w:r>
      <w:r>
        <w:rPr>
          <w:rFonts w:cs="Absara" w:ascii="Absara" w:hAnsi="Absara"/>
          <w:sz w:val="24"/>
          <w:szCs w:val="24"/>
        </w:rPr>
        <w:t xml:space="preserve"> Com isso algumas poucas formas de verbos como averigue, apazigue, e arguem, passam a ser grafados sem acento.</w:t>
      </w:r>
    </w:p>
    <w:p>
      <w:pPr>
        <w:pStyle w:val="Normal"/>
        <w:spacing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XERCITANDO:</w:t>
      </w:r>
    </w:p>
    <w:p>
      <w:pPr>
        <w:pStyle w:val="Normal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1. Complete as palavras com a letra I ou a letra E:</w:t>
      </w:r>
    </w:p>
    <w:p>
      <w:pPr>
        <w:pStyle w:val="Normal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Camp__ão  -  cand__eiro  - crân__o  - d_stilar  - d__senterrar  - efetu__s  </w:t>
      </w:r>
    </w:p>
    <w:p>
      <w:pPr>
        <w:pStyle w:val="Normal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- __mpecilho  - mer__tíssimo  - pát__o  - câmb__o.</w:t>
      </w:r>
    </w:p>
    <w:p>
      <w:pPr>
        <w:pStyle w:val="Normal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2. Complete com a letra </w:t>
      </w:r>
      <w:r>
        <w:rPr>
          <w:rFonts w:cs="Absara" w:ascii="Absara" w:hAnsi="Absara"/>
          <w:b/>
          <w:sz w:val="24"/>
          <w:szCs w:val="24"/>
        </w:rPr>
        <w:t xml:space="preserve">o </w:t>
      </w:r>
      <w:r>
        <w:rPr>
          <w:rFonts w:cs="Absara" w:ascii="Absara" w:hAnsi="Absara"/>
          <w:sz w:val="24"/>
          <w:szCs w:val="24"/>
        </w:rPr>
        <w:t>ou a letra</w:t>
      </w:r>
      <w:r>
        <w:rPr>
          <w:rFonts w:cs="Absara" w:ascii="Absara" w:hAnsi="Absara"/>
          <w:b/>
          <w:sz w:val="24"/>
          <w:szCs w:val="24"/>
        </w:rPr>
        <w:t xml:space="preserve"> u:</w:t>
      </w:r>
    </w:p>
    <w:p>
      <w:pPr>
        <w:pStyle w:val="ListParagraph"/>
        <w:ind w:left="502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ch__visco  - êmb__lo  - emb__tir  - f__cinho  - g__ela  - jab__ti  - b__lir  -</w:t>
      </w:r>
    </w:p>
    <w:p>
      <w:pPr>
        <w:pStyle w:val="ListParagraph"/>
        <w:ind w:left="502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mág__a  - míng__a  - p__lia  - nód__a  - t__ssir.</w:t>
      </w:r>
    </w:p>
    <w:p>
      <w:pPr>
        <w:pStyle w:val="ListParagraph"/>
        <w:ind w:left="502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Complete com </w:t>
      </w:r>
      <w:r>
        <w:rPr>
          <w:rFonts w:cs="Absara" w:ascii="Absara" w:hAnsi="Absara"/>
          <w:b/>
          <w:sz w:val="24"/>
          <w:szCs w:val="24"/>
        </w:rPr>
        <w:t xml:space="preserve">sc, ç, s, </w:t>
      </w:r>
      <w:r>
        <w:rPr>
          <w:rFonts w:cs="Absara" w:ascii="Absara" w:hAnsi="Absara"/>
          <w:sz w:val="24"/>
          <w:szCs w:val="24"/>
        </w:rPr>
        <w:t xml:space="preserve">ou </w:t>
      </w:r>
      <w:r>
        <w:rPr>
          <w:rFonts w:cs="Absara" w:ascii="Absara" w:hAnsi="Absara"/>
          <w:b/>
          <w:sz w:val="24"/>
          <w:szCs w:val="24"/>
        </w:rPr>
        <w:t>ss:</w:t>
      </w:r>
    </w:p>
    <w:p>
      <w:pPr>
        <w:pStyle w:val="ListParagraph"/>
        <w:ind w:left="502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ab__issa  - ab__esso  - al__a  - ân__ia  - a__en__ão  - a__úcar  - a_o (metal)</w:t>
      </w:r>
    </w:p>
    <w:p>
      <w:pPr>
        <w:pStyle w:val="ListParagraph"/>
        <w:ind w:left="502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alcan_ar  - exce__o  - ex__e__ão  - dan__ar  - far__a  - gan__o  - pê__ego  - o__cilação  - so__ego  - Sui__a  - e__ovar  - mí__il.</w:t>
      </w:r>
    </w:p>
    <w:p>
      <w:pPr>
        <w:pStyle w:val="Normal"/>
        <w:jc w:val="both"/>
        <w:rPr/>
      </w:pPr>
      <w:r>
        <w:rPr>
          <w:rFonts w:cs="Absara" w:ascii="Absara" w:hAnsi="Absara"/>
          <w:sz w:val="24"/>
          <w:szCs w:val="24"/>
        </w:rPr>
        <w:t xml:space="preserve">4. Complete com </w:t>
      </w:r>
      <w:r>
        <w:rPr>
          <w:rFonts w:cs="Absara" w:ascii="Absara" w:hAnsi="Absara"/>
          <w:b/>
          <w:sz w:val="24"/>
          <w:szCs w:val="24"/>
        </w:rPr>
        <w:t xml:space="preserve">s </w:t>
      </w:r>
      <w:r>
        <w:rPr>
          <w:rFonts w:cs="Absara" w:ascii="Absara" w:hAnsi="Absara"/>
          <w:sz w:val="24"/>
          <w:szCs w:val="24"/>
        </w:rPr>
        <w:t xml:space="preserve">ou </w:t>
      </w:r>
      <w:r>
        <w:rPr>
          <w:rFonts w:cs="Absara" w:ascii="Absara" w:hAnsi="Absara"/>
          <w:b/>
          <w:sz w:val="24"/>
          <w:szCs w:val="24"/>
        </w:rPr>
        <w:t>z</w:t>
      </w:r>
      <w:r>
        <w:rPr>
          <w:rFonts w:cs="Absara" w:ascii="Absara" w:hAnsi="Absara"/>
          <w:sz w:val="24"/>
          <w:szCs w:val="24"/>
        </w:rPr>
        <w:t>:</w:t>
      </w:r>
    </w:p>
    <w:p>
      <w:pPr>
        <w:pStyle w:val="Normal"/>
        <w:jc w:val="both"/>
        <w:rPr>
          <w:rFonts w:ascii="Absara" w:hAnsi="Absara" w:cs="Absara"/>
          <w:sz w:val="24"/>
          <w:szCs w:val="24"/>
        </w:rPr>
      </w:pPr>
      <w:r>
        <w:rPr>
          <w:rFonts w:eastAsia="Absara" w:cs="Absara" w:ascii="Absara" w:hAnsi="Absara"/>
          <w:sz w:val="24"/>
          <w:szCs w:val="24"/>
        </w:rPr>
        <w:t xml:space="preserve">       </w:t>
      </w:r>
      <w:r>
        <w:rPr>
          <w:rFonts w:cs="Absara" w:ascii="Absara" w:hAnsi="Absara"/>
          <w:sz w:val="24"/>
          <w:szCs w:val="24"/>
        </w:rPr>
        <w:t>grani__o  - anali__ar  - pesqui__ar  - catali__ar  - imperovi__ar  - ali__ar  - li__o  _ desli__ar  - go__ar  - as ve__es  - va__ar  - va__io  - bu__ina  - vi__inho  - ga_olina  - va__o  - gro__a  - atravé__  - convé__  - corte__.</w:t>
      </w:r>
    </w:p>
    <w:p>
      <w:pPr>
        <w:pStyle w:val="Normal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5.Complete com </w:t>
      </w:r>
      <w:r>
        <w:rPr>
          <w:rFonts w:cs="Absara" w:ascii="Absara" w:hAnsi="Absara"/>
          <w:b/>
          <w:sz w:val="24"/>
          <w:szCs w:val="24"/>
        </w:rPr>
        <w:t xml:space="preserve">s </w:t>
      </w:r>
      <w:r>
        <w:rPr>
          <w:rFonts w:cs="Absara" w:ascii="Absara" w:hAnsi="Absara"/>
          <w:sz w:val="24"/>
          <w:szCs w:val="24"/>
        </w:rPr>
        <w:t xml:space="preserve">ou </w:t>
      </w:r>
      <w:r>
        <w:rPr>
          <w:rFonts w:cs="Absara" w:ascii="Absara" w:hAnsi="Absara"/>
          <w:b/>
          <w:sz w:val="24"/>
          <w:szCs w:val="24"/>
        </w:rPr>
        <w:t>x:</w:t>
      </w:r>
    </w:p>
    <w:p>
      <w:pPr>
        <w:pStyle w:val="ListParagraph"/>
        <w:ind w:left="502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__pêndido  - e_pontâneo  - e__trangeiro  - e__termínio  - e__ender  _ mi__to  _ e__conder  - e__pender  - e__pedição  - ju__taposição  - e__por  - e__-combatente – e__plicação  - e__pulsar  - e__clusivo  - e__tensivo.</w:t>
      </w:r>
    </w:p>
    <w:p>
      <w:pPr>
        <w:pStyle w:val="Normal"/>
        <w:jc w:val="both"/>
        <w:rPr/>
      </w:pPr>
      <w:r>
        <w:rPr>
          <w:rFonts w:cs="Absara" w:ascii="Absara" w:hAnsi="Absara"/>
          <w:sz w:val="24"/>
          <w:szCs w:val="24"/>
        </w:rPr>
        <w:t xml:space="preserve">6. Complete com </w:t>
      </w:r>
      <w:r>
        <w:rPr>
          <w:rFonts w:cs="Absara" w:ascii="Absara" w:hAnsi="Absara"/>
          <w:b/>
          <w:sz w:val="24"/>
          <w:szCs w:val="24"/>
        </w:rPr>
        <w:t>ch</w:t>
      </w:r>
      <w:r>
        <w:rPr>
          <w:rFonts w:cs="Absara" w:ascii="Absara" w:hAnsi="Absara"/>
          <w:sz w:val="24"/>
          <w:szCs w:val="24"/>
        </w:rPr>
        <w:t xml:space="preserve"> ou com </w:t>
      </w:r>
      <w:r>
        <w:rPr>
          <w:rFonts w:cs="Absara" w:ascii="Absara" w:hAnsi="Absara"/>
          <w:b/>
          <w:sz w:val="24"/>
          <w:szCs w:val="24"/>
        </w:rPr>
        <w:t>x:</w:t>
      </w:r>
    </w:p>
    <w:p>
      <w:pPr>
        <w:pStyle w:val="Normal"/>
        <w:jc w:val="both"/>
        <w:rPr>
          <w:rFonts w:ascii="Absara" w:hAnsi="Absara" w:cs="Absara"/>
          <w:sz w:val="24"/>
          <w:szCs w:val="24"/>
        </w:rPr>
      </w:pPr>
      <w:r>
        <w:rPr>
          <w:rFonts w:eastAsia="Absara" w:cs="Absara" w:ascii="Absara" w:hAnsi="Absara"/>
          <w:sz w:val="24"/>
          <w:szCs w:val="24"/>
        </w:rPr>
        <w:t xml:space="preserve">   </w:t>
      </w:r>
      <w:r>
        <w:rPr>
          <w:rFonts w:cs="Absara" w:ascii="Absara" w:hAnsi="Absara"/>
          <w:sz w:val="24"/>
          <w:szCs w:val="24"/>
        </w:rPr>
        <w:t xml:space="preserve">Fle__a  - bru__a  - __ícara  - me__er – pi__e  - Ca__umba  - ri__a  - ro__o  - frou__o  - pu__ar  - e__pulso  - arro__o  - despa__o  - e__ame  - o__itona  - fai__a  - cai__a  - fa__ada  - __erife  -__oupana. </w:t>
      </w:r>
    </w:p>
    <w:p>
      <w:pPr>
        <w:pStyle w:val="Normal"/>
        <w:jc w:val="both"/>
        <w:rPr/>
      </w:pPr>
      <w:r>
        <w:rPr>
          <w:rFonts w:cs="Absara" w:ascii="Absara" w:hAnsi="Absara"/>
          <w:sz w:val="24"/>
          <w:szCs w:val="24"/>
        </w:rPr>
        <w:t xml:space="preserve">7. Complete com </w:t>
      </w:r>
      <w:r>
        <w:rPr>
          <w:rFonts w:cs="Absara" w:ascii="Absara" w:hAnsi="Absara"/>
          <w:b/>
          <w:sz w:val="24"/>
          <w:szCs w:val="24"/>
        </w:rPr>
        <w:t>g</w:t>
      </w:r>
      <w:r>
        <w:rPr>
          <w:rFonts w:cs="Absara" w:ascii="Absara" w:hAnsi="Absara"/>
          <w:sz w:val="24"/>
          <w:szCs w:val="24"/>
        </w:rPr>
        <w:t xml:space="preserve"> ou</w:t>
      </w:r>
      <w:r>
        <w:rPr>
          <w:rFonts w:cs="Absara" w:ascii="Absara" w:hAnsi="Absara"/>
          <w:b/>
          <w:sz w:val="24"/>
          <w:szCs w:val="24"/>
        </w:rPr>
        <w:t xml:space="preserve"> j:</w:t>
      </w:r>
    </w:p>
    <w:p>
      <w:pPr>
        <w:pStyle w:val="Normal"/>
        <w:jc w:val="both"/>
        <w:rPr/>
      </w:pPr>
      <w:r>
        <w:rPr>
          <w:rFonts w:cs="Absara" w:ascii="Absara" w:hAnsi="Absara"/>
          <w:sz w:val="24"/>
          <w:szCs w:val="24"/>
        </w:rPr>
        <w:t xml:space="preserve">Via__em (verbo)  - via__em (substantivo)  - ma__estade  - cafa__este  - sar__ento  - sar__eta  - ultra__e  - selva__em  - Mon__e  - mam__á  - pa__é  -  ima__em  - </w:t>
      </w:r>
    </w:p>
    <w:p>
      <w:pPr>
        <w:pStyle w:val="Normal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penu__em -  per__úrio  -  mar__em  - fuli__em  -  a__ustagem.</w:t>
      </w:r>
    </w:p>
    <w:p>
      <w:pPr>
        <w:pStyle w:val="Normal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8. Passe um traço sob a palavra grafada corretamente, em cada grupo</w:t>
      </w:r>
    </w:p>
    <w:p>
      <w:pPr>
        <w:pStyle w:val="Normal"/>
        <w:jc w:val="both"/>
        <w:rPr/>
      </w:pPr>
      <w:r>
        <w:rPr>
          <w:rFonts w:cs="Absara" w:ascii="Absara" w:hAnsi="Absara"/>
          <w:sz w:val="24"/>
          <w:szCs w:val="24"/>
        </w:rPr>
        <w:t>ATERRIZAR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ATERRISSAR / AMERIZAR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AMERISSAR / CABELEREIRO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CABELEIREIRO / INDEGUALÁVEL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INIGUALÁVEL / CATACLISMA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CATACLIMA / PREVILÉGIO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PRIVILÉGIO / MAU-ESTAR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MAL- ESTAR / DESCORTÍNIO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DESCORTÍNEO / BENEFICIENTE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BENEFICENTE  / EXCLUI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EXCLUE / DIMINUE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DIMINUI / EVOLUE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EVOLUI.</w:t>
      </w:r>
    </w:p>
    <w:p>
      <w:pPr>
        <w:pStyle w:val="Normal"/>
        <w:jc w:val="both"/>
        <w:rPr/>
      </w:pPr>
      <w:r>
        <w:rPr>
          <w:rFonts w:cs="Absara" w:ascii="Absara" w:hAnsi="Absara"/>
          <w:sz w:val="24"/>
          <w:szCs w:val="24"/>
        </w:rPr>
        <w:t>9. Complete as palavras abaixo com: J, G, GU, X, CH, Z, S, SS, SC, conforme grafia:</w:t>
      </w:r>
    </w:p>
    <w:p>
      <w:pPr>
        <w:pStyle w:val="Normal"/>
        <w:jc w:val="both"/>
        <w:rPr/>
      </w:pPr>
      <w:r>
        <w:rPr>
          <w:rFonts w:cs="Absara" w:ascii="Absara" w:hAnsi="Absara"/>
          <w:sz w:val="24"/>
          <w:szCs w:val="24"/>
        </w:rPr>
        <w:t xml:space="preserve">Fo__ete  - fo__oso  - inimi__ade  - ami__ável  - su__eira  - bron__e  - ab__olutoista  / a__abamento – encai__otar  - gra__a  - fu__ico  - ta__o  - ti__ela  - so__ego  - a__erto  - __a__ador  - ter__entos  - maripo__a   - fais__a   - __erimum   -__en __ibre  - gi__ -  al__o   -  fe__ada   - ca__so  - ria__o  -  terra__o  - __erife  -  ca__ino  - a__a__ino (criminoso) – a__o  =  frá__il  -  __asto  - ma__ado  -  ma__oado  -  __u__u (legume)  - __arque   -  ma__i__we   - fo__a   - __uvoso  - pre__timo   - ga__o__a  - cafa__este  - en__ame  - a__e__or - __iboia  - </w:t>
      </w:r>
    </w:p>
    <w:p>
      <w:pPr>
        <w:pStyle w:val="Normal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bsara" w:ascii="Absara" w:hAnsi="Absara"/>
          <w:b/>
          <w:sz w:val="24"/>
          <w:szCs w:val="24"/>
        </w:rPr>
        <w:t xml:space="preserve">EMPREGO DE BOM/MAU </w:t>
      </w:r>
      <w:r>
        <w:rPr>
          <w:rFonts w:cs="Wingdings" w:ascii="Wingdings" w:hAnsi="Wingdings"/>
          <w:b/>
          <w:sz w:val="24"/>
          <w:szCs w:val="24"/>
        </w:rPr>
        <w:t></w:t>
      </w:r>
      <w:r>
        <w:rPr>
          <w:rFonts w:cs="Absara" w:ascii="Absara" w:hAnsi="Absara"/>
          <w:b/>
          <w:sz w:val="24"/>
          <w:szCs w:val="24"/>
        </w:rPr>
        <w:t xml:space="preserve"> BEM/MAL </w:t>
      </w:r>
      <w:r>
        <w:rPr>
          <w:rFonts w:cs="Wingdings" w:ascii="Wingdings" w:hAnsi="Wingdings"/>
          <w:b/>
          <w:sz w:val="24"/>
          <w:szCs w:val="24"/>
        </w:rPr>
        <w:t></w:t>
      </w:r>
      <w:r>
        <w:rPr>
          <w:rFonts w:cs="Absara" w:ascii="Absara" w:hAnsi="Absara"/>
          <w:b/>
          <w:sz w:val="24"/>
          <w:szCs w:val="24"/>
        </w:rPr>
        <w:t xml:space="preserve"> </w:t>
      </w:r>
      <w:r>
        <w:rPr>
          <w:rFonts w:cs="Wingdings" w:ascii="Wingdings" w:hAnsi="Wingdings"/>
          <w:b/>
          <w:sz w:val="24"/>
          <w:szCs w:val="24"/>
        </w:rPr>
        <w:t></w:t>
      </w:r>
      <w:r>
        <w:rPr>
          <w:rFonts w:cs="Absara" w:ascii="Absara" w:hAnsi="Absara"/>
          <w:b/>
          <w:sz w:val="24"/>
          <w:szCs w:val="24"/>
        </w:rPr>
        <w:t xml:space="preserve"> SOB/SOBRE</w:t>
      </w:r>
    </w:p>
    <w:p>
      <w:pPr>
        <w:pStyle w:val="Normal"/>
        <w:spacing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 xml:space="preserve">Mau – </w:t>
      </w:r>
      <w:r>
        <w:rPr>
          <w:rFonts w:cs="Absara" w:ascii="Absara" w:hAnsi="Absara"/>
          <w:sz w:val="24"/>
          <w:szCs w:val="24"/>
        </w:rPr>
        <w:t>significa</w:t>
      </w:r>
      <w:r>
        <w:rPr>
          <w:rFonts w:cs="Absara" w:ascii="Absara" w:hAnsi="Absara"/>
          <w:b/>
          <w:sz w:val="24"/>
          <w:szCs w:val="24"/>
        </w:rPr>
        <w:t xml:space="preserve"> </w:t>
      </w:r>
      <w:r>
        <w:rPr>
          <w:rFonts w:cs="Absara" w:ascii="Absara" w:hAnsi="Absara"/>
          <w:sz w:val="24"/>
          <w:szCs w:val="24"/>
        </w:rPr>
        <w:t>perverso, ruim, desagradável, intolerável, indesejável...</w:t>
      </w:r>
    </w:p>
    <w:p>
      <w:pPr>
        <w:pStyle w:val="Normal"/>
        <w:spacing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Mal </w:t>
      </w:r>
      <w:r>
        <w:rPr>
          <w:rFonts w:cs="Absara" w:ascii="Absara" w:hAnsi="Absara"/>
          <w:sz w:val="24"/>
          <w:szCs w:val="24"/>
        </w:rPr>
        <w:t>– significa doente, defeituoso, imperfeito, deficiente...</w:t>
      </w:r>
    </w:p>
    <w:p>
      <w:pPr>
        <w:pStyle w:val="Normal"/>
        <w:spacing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 xml:space="preserve">Bem </w:t>
      </w:r>
      <w:r>
        <w:rPr>
          <w:rFonts w:cs="Absara" w:ascii="Absara" w:hAnsi="Absara"/>
          <w:sz w:val="24"/>
          <w:szCs w:val="24"/>
        </w:rPr>
        <w:t xml:space="preserve">– é o antônimo (contrário) de </w:t>
      </w:r>
      <w:r>
        <w:rPr>
          <w:rFonts w:cs="Absara" w:ascii="Absara" w:hAnsi="Absara"/>
          <w:b/>
          <w:sz w:val="24"/>
          <w:szCs w:val="24"/>
        </w:rPr>
        <w:t>mal</w:t>
      </w:r>
    </w:p>
    <w:p>
      <w:pPr>
        <w:pStyle w:val="Normal"/>
        <w:spacing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Bom </w:t>
      </w:r>
      <w:r>
        <w:rPr>
          <w:rFonts w:cs="Absara" w:ascii="Absara" w:hAnsi="Absara"/>
          <w:sz w:val="24"/>
          <w:szCs w:val="24"/>
        </w:rPr>
        <w:t xml:space="preserve">– é o contrário de </w:t>
      </w:r>
      <w:r>
        <w:rPr>
          <w:rFonts w:cs="Absara" w:ascii="Absara" w:hAnsi="Absara"/>
          <w:b/>
          <w:sz w:val="24"/>
          <w:szCs w:val="24"/>
        </w:rPr>
        <w:t>mau</w:t>
      </w:r>
      <w:r>
        <w:rPr>
          <w:rFonts w:cs="Absara" w:ascii="Absara" w:hAnsi="Absara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Boa – </w:t>
      </w:r>
      <w:r>
        <w:rPr>
          <w:rFonts w:cs="Absara" w:ascii="Absara" w:hAnsi="Absara"/>
          <w:sz w:val="24"/>
          <w:szCs w:val="24"/>
        </w:rPr>
        <w:t>(feminino) serve para ambos os casos.</w:t>
      </w:r>
    </w:p>
    <w:p>
      <w:pPr>
        <w:pStyle w:val="Normal"/>
        <w:spacing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>Sobre</w:t>
      </w:r>
      <w:r>
        <w:rPr>
          <w:rFonts w:cs="Absara" w:ascii="Absara" w:hAnsi="Absara"/>
          <w:sz w:val="24"/>
          <w:szCs w:val="24"/>
        </w:rPr>
        <w:t xml:space="preserve"> – significa superioridade ou movimento superior, em cima, na superfície.</w:t>
      </w:r>
    </w:p>
    <w:p>
      <w:pPr>
        <w:pStyle w:val="Normal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Sob </w:t>
      </w:r>
      <w:r>
        <w:rPr>
          <w:rFonts w:cs="Absara" w:ascii="Absara" w:hAnsi="Absara"/>
          <w:sz w:val="24"/>
          <w:szCs w:val="24"/>
        </w:rPr>
        <w:t>– significa inferioridade, para baixo, embaixo, movimento inferior.</w:t>
      </w:r>
    </w:p>
    <w:p>
      <w:pPr>
        <w:pStyle w:val="Normal"/>
        <w:spacing w:before="0" w:after="0"/>
        <w:jc w:val="both"/>
        <w:rPr/>
      </w:pPr>
      <w:r>
        <w:rPr>
          <w:rFonts w:eastAsia="Absara" w:cs="Absara" w:ascii="Absara" w:hAnsi="Absara"/>
          <w:sz w:val="24"/>
          <w:szCs w:val="24"/>
        </w:rPr>
        <w:t xml:space="preserve"> </w:t>
      </w:r>
      <w:r>
        <w:rPr>
          <w:rFonts w:cs="Absara" w:ascii="Absara" w:hAnsi="Absara"/>
          <w:b/>
          <w:sz w:val="24"/>
          <w:szCs w:val="24"/>
        </w:rPr>
        <w:t xml:space="preserve">Observe`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bsara" w:ascii="Absara" w:hAnsi="Absara"/>
          <w:sz w:val="24"/>
          <w:szCs w:val="24"/>
        </w:rPr>
        <w:t xml:space="preserve">O </w:t>
      </w:r>
      <w:r>
        <w:rPr>
          <w:rFonts w:cs="Absara" w:ascii="Absara" w:hAnsi="Absara"/>
          <w:b/>
          <w:sz w:val="24"/>
          <w:szCs w:val="24"/>
        </w:rPr>
        <w:t>bom</w:t>
      </w:r>
      <w:r>
        <w:rPr>
          <w:rFonts w:cs="Absara" w:ascii="Absara" w:hAnsi="Absara"/>
          <w:sz w:val="24"/>
          <w:szCs w:val="24"/>
        </w:rPr>
        <w:t xml:space="preserve"> brasileiro é aquele que não faz </w:t>
      </w:r>
      <w:r>
        <w:rPr>
          <w:rFonts w:cs="Absara" w:ascii="Absara" w:hAnsi="Absara"/>
          <w:b/>
          <w:sz w:val="24"/>
          <w:szCs w:val="24"/>
        </w:rPr>
        <w:t>mal</w:t>
      </w:r>
      <w:r>
        <w:rPr>
          <w:rFonts w:cs="Absara" w:ascii="Absara" w:hAnsi="Absara"/>
          <w:sz w:val="24"/>
          <w:szCs w:val="24"/>
        </w:rPr>
        <w:t xml:space="preserve"> a ninguém, nem a sua pátri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bsara" w:ascii="Absara" w:hAnsi="Absara"/>
          <w:sz w:val="24"/>
          <w:szCs w:val="24"/>
        </w:rPr>
        <w:t xml:space="preserve">Viver é </w:t>
      </w:r>
      <w:r>
        <w:rPr>
          <w:rFonts w:cs="Absara" w:ascii="Absara" w:hAnsi="Absara"/>
          <w:b/>
          <w:sz w:val="24"/>
          <w:szCs w:val="24"/>
        </w:rPr>
        <w:t>bom</w:t>
      </w:r>
      <w:r>
        <w:rPr>
          <w:rFonts w:cs="Absara" w:ascii="Absara" w:hAnsi="Absara"/>
          <w:sz w:val="24"/>
          <w:szCs w:val="24"/>
        </w:rPr>
        <w:t xml:space="preserve"> quando se leva uma vida </w:t>
      </w:r>
      <w:r>
        <w:rPr>
          <w:rFonts w:cs="Absara" w:ascii="Absara" w:hAnsi="Absara"/>
          <w:b/>
          <w:sz w:val="24"/>
          <w:szCs w:val="24"/>
        </w:rPr>
        <w:t>boa</w:t>
      </w:r>
      <w:r>
        <w:rPr>
          <w:rFonts w:cs="Absara" w:ascii="Absara" w:hAnsi="Absara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bsara" w:ascii="Absara" w:hAnsi="Absara"/>
          <w:sz w:val="24"/>
          <w:szCs w:val="24"/>
        </w:rPr>
        <w:t xml:space="preserve">O carrasco é tão </w:t>
      </w:r>
      <w:r>
        <w:rPr>
          <w:rFonts w:cs="Absara" w:ascii="Absara" w:hAnsi="Absara"/>
          <w:b/>
          <w:sz w:val="24"/>
          <w:szCs w:val="24"/>
        </w:rPr>
        <w:t xml:space="preserve">mau </w:t>
      </w:r>
      <w:r>
        <w:rPr>
          <w:rFonts w:cs="Absara" w:ascii="Absara" w:hAnsi="Absara"/>
          <w:sz w:val="24"/>
          <w:szCs w:val="24"/>
        </w:rPr>
        <w:t xml:space="preserve">que não sente o </w:t>
      </w:r>
      <w:r>
        <w:rPr>
          <w:rFonts w:cs="Absara" w:ascii="Absara" w:hAnsi="Absara"/>
          <w:b/>
          <w:sz w:val="24"/>
          <w:szCs w:val="24"/>
        </w:rPr>
        <w:t>mal</w:t>
      </w:r>
      <w:r>
        <w:rPr>
          <w:rFonts w:cs="Absara" w:ascii="Absara" w:hAnsi="Absara"/>
          <w:sz w:val="24"/>
          <w:szCs w:val="24"/>
        </w:rPr>
        <w:t xml:space="preserve"> que faz com </w:t>
      </w:r>
      <w:r>
        <w:rPr>
          <w:rFonts w:cs="Absara" w:ascii="Absara" w:hAnsi="Absara"/>
          <w:b/>
          <w:sz w:val="24"/>
          <w:szCs w:val="24"/>
        </w:rPr>
        <w:t>boa</w:t>
      </w:r>
      <w:r>
        <w:rPr>
          <w:rFonts w:cs="Absara" w:ascii="Absara" w:hAnsi="Absara"/>
          <w:sz w:val="24"/>
          <w:szCs w:val="24"/>
        </w:rPr>
        <w:t xml:space="preserve"> parte das vítima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bsara" w:ascii="Absara" w:hAnsi="Absara"/>
          <w:b/>
          <w:sz w:val="24"/>
          <w:szCs w:val="24"/>
        </w:rPr>
        <w:t>Sob</w:t>
      </w:r>
      <w:r>
        <w:rPr>
          <w:rFonts w:cs="Absara" w:ascii="Absara" w:hAnsi="Absara"/>
          <w:sz w:val="24"/>
          <w:szCs w:val="24"/>
        </w:rPr>
        <w:t xml:space="preserve"> o monte celeste escondem-se as vergonhas que se acham espalhadas </w:t>
      </w:r>
      <w:r>
        <w:rPr>
          <w:rFonts w:cs="Absara" w:ascii="Absara" w:hAnsi="Absara"/>
          <w:b/>
          <w:sz w:val="24"/>
          <w:szCs w:val="24"/>
        </w:rPr>
        <w:t>sobre</w:t>
      </w:r>
      <w:r>
        <w:rPr>
          <w:rFonts w:cs="Absara" w:ascii="Absara" w:hAnsi="Absara"/>
          <w:sz w:val="24"/>
          <w:szCs w:val="24"/>
        </w:rPr>
        <w:t xml:space="preserve"> a terr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bsara" w:ascii="Absara" w:hAnsi="Absara"/>
          <w:sz w:val="24"/>
          <w:szCs w:val="24"/>
        </w:rPr>
        <w:t xml:space="preserve">Não lhe falei </w:t>
      </w:r>
      <w:r>
        <w:rPr>
          <w:rFonts w:cs="Absara" w:ascii="Absara" w:hAnsi="Absara"/>
          <w:b/>
          <w:sz w:val="24"/>
          <w:szCs w:val="24"/>
        </w:rPr>
        <w:t xml:space="preserve">sobre </w:t>
      </w:r>
      <w:r>
        <w:rPr>
          <w:rFonts w:cs="Absara" w:ascii="Absara" w:hAnsi="Absara"/>
          <w:sz w:val="24"/>
          <w:szCs w:val="24"/>
        </w:rPr>
        <w:t xml:space="preserve">aquele caso porque estava </w:t>
      </w:r>
      <w:r>
        <w:rPr>
          <w:rFonts w:cs="Absara" w:ascii="Absara" w:hAnsi="Absara"/>
          <w:b/>
          <w:sz w:val="24"/>
          <w:szCs w:val="24"/>
        </w:rPr>
        <w:t>sob</w:t>
      </w:r>
      <w:r>
        <w:rPr>
          <w:rFonts w:cs="Absara" w:ascii="Absara" w:hAnsi="Absara"/>
          <w:sz w:val="24"/>
          <w:szCs w:val="24"/>
        </w:rPr>
        <w:t xml:space="preserve"> custódia.</w:t>
      </w:r>
    </w:p>
    <w:p>
      <w:pPr>
        <w:pStyle w:val="ListParagraph"/>
        <w:numPr>
          <w:ilvl w:val="0"/>
          <w:numId w:val="1"/>
        </w:numPr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Marivaldo vai muito </w:t>
      </w:r>
      <w:r>
        <w:rPr>
          <w:rFonts w:cs="Absara" w:ascii="Absara" w:hAnsi="Absara"/>
          <w:b/>
          <w:sz w:val="24"/>
          <w:szCs w:val="24"/>
        </w:rPr>
        <w:t>bem</w:t>
      </w:r>
      <w:r>
        <w:rPr>
          <w:rFonts w:cs="Absara" w:ascii="Absara" w:hAnsi="Absara"/>
          <w:sz w:val="24"/>
          <w:szCs w:val="24"/>
        </w:rPr>
        <w:t xml:space="preserve"> com a guarda dos seus </w:t>
      </w:r>
      <w:r>
        <w:rPr>
          <w:rFonts w:cs="Absara" w:ascii="Absara" w:hAnsi="Absara"/>
          <w:b/>
          <w:sz w:val="24"/>
          <w:szCs w:val="24"/>
        </w:rPr>
        <w:t>bens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Na primeira oração o vocábulo BOM tem o sentido de verdadeiro, perfeito e concorda, em gênero e número, com o substantivo; enquanto isso o vocábulo MAL tem o sentido de perversidade, malvadeza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Na segunda oração o vocábulo BOM tem o sentido de desagradável, delicioso, e o vocábulo BOA tem o sentido de saudável, agradável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Na terceira oração a palavra MAU tem o sentido de cruel, e o vocábulo MAL tem o sentido de saúde fraca, doença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Na  quarta oração o vocábulo SOB significa em baixo de, e o vocábulo SOBRE significa em cima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Na quinta oração o vocábulo SOBRE  significa a respeito de, enquanto o </w:t>
      </w:r>
    </w:p>
    <w:p>
      <w:pPr>
        <w:pStyle w:val="ListParagraph"/>
        <w:spacing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vocábulo SOB significa “na pendência”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No sexto exercício a palavra BEM significa “saudável” e BENS significa patrimônio posses.</w:t>
      </w:r>
    </w:p>
    <w:p>
      <w:pPr>
        <w:pStyle w:val="Normal"/>
        <w:spacing w:before="0" w:after="0"/>
        <w:jc w:val="center"/>
        <w:rPr>
          <w:rFonts w:ascii="Absara" w:hAnsi="Absara" w:cs="Absara"/>
          <w:b/>
          <w:b/>
          <w:sz w:val="24"/>
          <w:szCs w:val="24"/>
          <w:u w:val="single"/>
        </w:rPr>
      </w:pPr>
      <w:r>
        <w:rPr>
          <w:rFonts w:cs="Absara" w:ascii="Absara" w:hAnsi="Absara"/>
          <w:b/>
          <w:sz w:val="24"/>
          <w:szCs w:val="24"/>
          <w:u w:val="single"/>
        </w:rPr>
        <w:t>E   X   E   R   C   Í   C   I   O</w:t>
      </w:r>
    </w:p>
    <w:p>
      <w:pPr>
        <w:pStyle w:val="Normal"/>
        <w:jc w:val="both"/>
        <w:rPr/>
      </w:pPr>
      <w:r>
        <w:rPr>
          <w:rFonts w:eastAsia="Absara" w:cs="Absara" w:ascii="Absara" w:hAnsi="Absara"/>
          <w:b/>
          <w:sz w:val="24"/>
          <w:szCs w:val="24"/>
        </w:rPr>
        <w:t xml:space="preserve"> </w:t>
      </w:r>
      <w:r>
        <w:rPr>
          <w:rFonts w:eastAsia="Absara" w:cs="Absara" w:ascii="Absara" w:hAnsi="Absar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1. Preencha as lacunas com os vocábulos entre parênteses e escreva significado: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a) Faz muito tempo que _________ algum nos ataca: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bsara" w:cs="Absara" w:ascii="Absara" w:hAnsi="Absara"/>
          <w:sz w:val="24"/>
          <w:szCs w:val="24"/>
        </w:rPr>
        <w:t xml:space="preserve">                                           </w:t>
      </w:r>
      <w:r>
        <w:rPr>
          <w:rFonts w:cs="Absara" w:ascii="Absara" w:hAnsi="Absara"/>
        </w:rPr>
        <w:t>(mau/mal/males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b) Dizem os ____________ que a vida ai ____________: ________________________</w:t>
      </w:r>
    </w:p>
    <w:p>
      <w:pPr>
        <w:pStyle w:val="Normal"/>
        <w:spacing w:lineRule="auto" w:line="480" w:before="0" w:after="0"/>
        <w:jc w:val="both"/>
        <w:rPr>
          <w:rFonts w:ascii="Absara" w:hAnsi="Absara" w:cs="Absara"/>
        </w:rPr>
      </w:pPr>
      <w:r>
        <w:rPr>
          <w:rFonts w:eastAsia="Absara" w:cs="Absara" w:ascii="Absara" w:hAnsi="Absara"/>
        </w:rPr>
        <w:t xml:space="preserve">                    </w:t>
      </w:r>
      <w:r>
        <w:rPr>
          <w:rFonts w:cs="Absara" w:ascii="Absara" w:hAnsi="Absara"/>
        </w:rPr>
        <w:t>(males/maus)                                 (mal/mau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</w:rPr>
        <w:t xml:space="preserve">c) </w:t>
      </w:r>
      <w:r>
        <w:rPr>
          <w:rFonts w:cs="Absara" w:ascii="Absara" w:hAnsi="Absara"/>
          <w:sz w:val="24"/>
          <w:szCs w:val="24"/>
        </w:rPr>
        <w:t>O segredo do mundo está___________ profundos alicerces: 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bsara" w:cs="Absara" w:ascii="Absara" w:hAnsi="Absara"/>
          <w:sz w:val="24"/>
          <w:szCs w:val="24"/>
        </w:rPr>
        <w:t xml:space="preserve">                                              </w:t>
      </w:r>
      <w:r>
        <w:rPr>
          <w:rFonts w:cs="Absara" w:ascii="Absara" w:hAnsi="Absara"/>
        </w:rPr>
        <w:t>( sob/sobre)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</w:rPr>
      </w:pPr>
      <w:r>
        <w:rPr>
          <w:rFonts w:cs="Absara" w:ascii="Absara" w:hAnsi="Absara"/>
          <w:sz w:val="24"/>
          <w:szCs w:val="24"/>
        </w:rPr>
        <w:t>d) _______________ o manto da vaidade esconde-se a verdadeira humanidade:__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eastAsia="Absara" w:cs="Absara" w:ascii="Absara" w:hAnsi="Absara"/>
        </w:rPr>
        <w:t xml:space="preserve">    </w:t>
      </w:r>
      <w:r>
        <w:rPr>
          <w:rFonts w:cs="Absara" w:ascii="Absara" w:hAnsi="Absara"/>
        </w:rPr>
        <w:t xml:space="preserve">(sob/sobre) ______________________________________ 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) Coisa__________ é viver com os pés __________terra.:_______________________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</w:rPr>
      </w:pPr>
      <w:r>
        <w:rPr>
          <w:rFonts w:eastAsia="Absara" w:cs="Absara" w:ascii="Absara" w:hAnsi="Absara"/>
        </w:rPr>
        <w:t xml:space="preserve">          </w:t>
      </w:r>
      <w:r>
        <w:rPr>
          <w:rFonts w:cs="Absara" w:ascii="Absara" w:hAnsi="Absara"/>
        </w:rPr>
        <w:t xml:space="preserve">(bom(ns)/boa(s))                                 (sob/sobre)    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f) Quando a gente quer, a vida é ______________: ____________________________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</w:rPr>
      </w:pPr>
      <w:r>
        <w:rPr>
          <w:rFonts w:eastAsia="Absara" w:cs="Absara" w:ascii="Absara" w:hAnsi="Absara"/>
        </w:rPr>
        <w:t xml:space="preserve">                                                              </w:t>
      </w:r>
      <w:r>
        <w:rPr>
          <w:rFonts w:cs="Absara" w:ascii="Absara" w:hAnsi="Absara"/>
        </w:rPr>
        <w:t>( bom/bons/boa)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g) _______todas as coisas está Deus, e ________Deus estão todas as coisas:________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</w:rPr>
      </w:pPr>
      <w:r>
        <w:rPr>
          <w:rFonts w:eastAsia="Absara" w:cs="Absara" w:ascii="Absara" w:hAnsi="Absara"/>
        </w:rPr>
        <w:t xml:space="preserve">   </w:t>
      </w:r>
      <w:r>
        <w:rPr>
          <w:rFonts w:cs="Absara" w:ascii="Absara" w:hAnsi="Absara"/>
        </w:rPr>
        <w:t>(Sob/sobre)                                              (sob/sobr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</w:rPr>
        <w:t xml:space="preserve">h) </w:t>
      </w:r>
      <w:r>
        <w:rPr>
          <w:rFonts w:cs="Absara" w:ascii="Absara" w:hAnsi="Absara"/>
          <w:sz w:val="24"/>
          <w:szCs w:val="24"/>
        </w:rPr>
        <w:t xml:space="preserve">Todo_________prevalece____________o _________ vinde de certas fortunas 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bsara" w:cs="Absara" w:ascii="Absara" w:hAnsi="Absara"/>
          <w:sz w:val="24"/>
          <w:szCs w:val="24"/>
        </w:rPr>
        <w:t xml:space="preserve">       </w:t>
      </w:r>
      <w:r>
        <w:rPr>
          <w:rFonts w:eastAsia="Absara" w:cs="Absara" w:ascii="Absara" w:hAnsi="Absara"/>
        </w:rPr>
        <w:t xml:space="preserve">    </w:t>
      </w:r>
      <w:r>
        <w:rPr>
          <w:rFonts w:cs="Absara" w:ascii="Absara" w:hAnsi="Absara"/>
        </w:rPr>
        <w:t>(b em/bens/bom)        (sob/sobre)              (mau/mal(es)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representam os __________ da terra.: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bsara" w:cs="Absara" w:ascii="Absara" w:hAnsi="Absara"/>
        </w:rPr>
        <w:t xml:space="preserve">                </w:t>
      </w:r>
      <w:r>
        <w:rPr>
          <w:rFonts w:cs="Absara" w:ascii="Absara" w:hAnsi="Absara"/>
        </w:rPr>
        <w:t>( maus/bem/bens/mal(es) )</w:t>
      </w:r>
      <w:r>
        <w:rPr>
          <w:rFonts w:cs="Absara" w:ascii="Absara" w:hAnsi="Absara"/>
          <w:sz w:val="24"/>
          <w:szCs w:val="24"/>
        </w:rPr>
        <w:t xml:space="preserve"> </w:t>
      </w:r>
      <w:r>
        <w:rPr>
          <w:rFonts w:cs="Absara" w:ascii="Absara" w:hAnsi="Absara"/>
        </w:rPr>
        <w:t xml:space="preserve">                 </w:t>
      </w:r>
    </w:p>
    <w:p>
      <w:pPr>
        <w:pStyle w:val="Normal"/>
        <w:spacing w:lineRule="auto" w:line="480" w:before="0" w:after="0"/>
        <w:jc w:val="center"/>
        <w:rPr>
          <w:rFonts w:ascii="Absara" w:hAnsi="Absara" w:cs="Absara"/>
          <w:b/>
          <w:b/>
          <w:sz w:val="20"/>
          <w:szCs w:val="24"/>
        </w:rPr>
      </w:pPr>
      <w:r>
        <w:rPr>
          <w:rFonts w:cs="Absara" w:ascii="Absara" w:hAnsi="Absara"/>
          <w:b/>
          <w:sz w:val="20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DIVISÃO SILÁBIC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sz w:val="24"/>
          <w:szCs w:val="24"/>
        </w:rPr>
        <w:tab/>
        <w:t xml:space="preserve">A separação de sílabas se faz baseando-se em cada impulso que empre-endemos para falar uma palavra. Vejamos, por exemplo a palavra IDIOMA. Quantos impulsos empreendemos para completá-la? </w:t>
      </w:r>
      <w:r>
        <w:rPr>
          <w:rFonts w:cs="Absara" w:ascii="Absara" w:hAnsi="Absara"/>
          <w:b/>
          <w:sz w:val="24"/>
          <w:szCs w:val="24"/>
        </w:rPr>
        <w:t>I-DI-O-MA.</w:t>
      </w:r>
      <w:r>
        <w:rPr>
          <w:rFonts w:cs="Absara" w:ascii="Absara" w:hAnsi="Absara"/>
          <w:sz w:val="24"/>
          <w:szCs w:val="24"/>
        </w:rPr>
        <w:t xml:space="preserve"> Quatro impulsos ou quatro sílabas. Outros exemplos: </w:t>
      </w:r>
      <w:r>
        <w:rPr>
          <w:rFonts w:cs="Absara" w:ascii="Absara" w:hAnsi="Absara"/>
          <w:b/>
          <w:sz w:val="24"/>
          <w:szCs w:val="24"/>
        </w:rPr>
        <w:t>tin-tei-ro;  bis-te-ca;  tran-se-un-te; su-bor-di-na-ção;   in-ter-me-di-a-ção..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Observe: 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sz w:val="24"/>
          <w:szCs w:val="24"/>
        </w:rPr>
        <w:t xml:space="preserve">1- Não separamos as letras que representam ditongos e tritongos. Ex. Ditongo: </w:t>
      </w:r>
      <w:r>
        <w:rPr>
          <w:rFonts w:cs="Absara" w:ascii="Absara" w:hAnsi="Absara"/>
          <w:b/>
          <w:sz w:val="24"/>
          <w:szCs w:val="24"/>
        </w:rPr>
        <w:t>pau-tas; cá-rie</w:t>
      </w:r>
      <w:r>
        <w:rPr>
          <w:rFonts w:cs="Absara" w:ascii="Absara" w:hAnsi="Absara"/>
          <w:sz w:val="24"/>
          <w:szCs w:val="24"/>
        </w:rPr>
        <w:t xml:space="preserve">; </w:t>
      </w:r>
      <w:r>
        <w:rPr>
          <w:rFonts w:cs="Absara" w:ascii="Absara" w:hAnsi="Absara"/>
          <w:b/>
          <w:sz w:val="24"/>
          <w:szCs w:val="24"/>
        </w:rPr>
        <w:t>Má-rio; fei-ra...</w:t>
      </w:r>
      <w:r>
        <w:rPr>
          <w:rFonts w:cs="Absara" w:ascii="Absara" w:hAnsi="Absara"/>
          <w:sz w:val="24"/>
          <w:szCs w:val="24"/>
        </w:rPr>
        <w:t xml:space="preserve"> Ex. Tritongo: </w:t>
      </w:r>
      <w:r>
        <w:rPr>
          <w:rFonts w:cs="Absara" w:ascii="Absara" w:hAnsi="Absara"/>
          <w:b/>
          <w:sz w:val="24"/>
          <w:szCs w:val="24"/>
        </w:rPr>
        <w:t>Pa-ra-guai; a-ve-ri-guou; quais-quer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sz w:val="24"/>
          <w:szCs w:val="24"/>
        </w:rPr>
        <w:t xml:space="preserve">2. separam-se os hiatos. Ex. </w:t>
      </w:r>
      <w:r>
        <w:rPr>
          <w:rFonts w:cs="Absara" w:ascii="Absara" w:hAnsi="Absara"/>
          <w:b/>
          <w:sz w:val="24"/>
          <w:szCs w:val="24"/>
        </w:rPr>
        <w:t>fi-el; sa-í-da; ga-u-cho; sa-u-de; co-o-pe-rar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sz w:val="24"/>
          <w:szCs w:val="24"/>
        </w:rPr>
        <w:t>3.</w:t>
      </w:r>
      <w:r>
        <w:rPr>
          <w:rFonts w:cs="Absara" w:ascii="Absara" w:hAnsi="Absara"/>
          <w:b/>
          <w:sz w:val="24"/>
          <w:szCs w:val="24"/>
        </w:rPr>
        <w:t xml:space="preserve"> </w:t>
      </w:r>
      <w:r>
        <w:rPr>
          <w:rFonts w:cs="Absara" w:ascii="Absara" w:hAnsi="Absara"/>
          <w:sz w:val="24"/>
          <w:szCs w:val="24"/>
        </w:rPr>
        <w:t xml:space="preserve">Não se separam letras dos dígrafos: ch; lh; nh; gu; qu. ex. </w:t>
      </w:r>
      <w:r>
        <w:rPr>
          <w:rFonts w:cs="Absara" w:ascii="Absara" w:hAnsi="Absara"/>
          <w:b/>
          <w:sz w:val="24"/>
          <w:szCs w:val="24"/>
        </w:rPr>
        <w:t>che-gou; li-ma-lha;  fi-ni-nho; jo-gue-te; tran-qui-lo; tru-que..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sz w:val="24"/>
          <w:szCs w:val="24"/>
        </w:rPr>
        <w:t xml:space="preserve">4. Separam-se letras dos dígrafos rr,ss,sc,xc. Ex. </w:t>
      </w:r>
      <w:r>
        <w:rPr>
          <w:rFonts w:cs="Absara" w:ascii="Absara" w:hAnsi="Absara"/>
          <w:b/>
          <w:sz w:val="24"/>
          <w:szCs w:val="24"/>
        </w:rPr>
        <w:t>Bar-ro;  as-ses-sor; cres-cer; ex-cur-são; ex-ce-ção</w:t>
      </w:r>
      <w:r>
        <w:rPr>
          <w:rFonts w:cs="Absara" w:ascii="Absara" w:hAnsi="Absara"/>
          <w:sz w:val="24"/>
          <w:szCs w:val="24"/>
        </w:rPr>
        <w:t xml:space="preserve"> etc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sz w:val="24"/>
          <w:szCs w:val="24"/>
        </w:rPr>
        <w:t xml:space="preserve">5. Não se separam as letras dos grupos consonantais reais, ou seja, formados com a consoante L ou R. Ex.  </w:t>
      </w:r>
      <w:r>
        <w:rPr>
          <w:rFonts w:cs="Absara" w:ascii="Absara" w:hAnsi="Absara"/>
          <w:b/>
          <w:sz w:val="24"/>
          <w:szCs w:val="24"/>
        </w:rPr>
        <w:t>con-tri-bui-ção; a-fri-ca-no; plei-to; su-bli-ma-ção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Obs. </w:t>
      </w:r>
      <w:r>
        <w:rPr>
          <w:rFonts w:cs="Absara" w:ascii="Absara" w:hAnsi="Absara"/>
          <w:sz w:val="24"/>
          <w:szCs w:val="24"/>
        </w:rPr>
        <w:t xml:space="preserve">No entanto os grupos </w:t>
      </w:r>
      <w:r>
        <w:rPr>
          <w:rFonts w:cs="Absara" w:ascii="Absara" w:hAnsi="Absara"/>
          <w:b/>
          <w:sz w:val="24"/>
          <w:szCs w:val="24"/>
        </w:rPr>
        <w:t xml:space="preserve">bl </w:t>
      </w:r>
      <w:r>
        <w:rPr>
          <w:rFonts w:cs="Absara" w:ascii="Absara" w:hAnsi="Absara"/>
          <w:sz w:val="24"/>
          <w:szCs w:val="24"/>
        </w:rPr>
        <w:t xml:space="preserve">e </w:t>
      </w:r>
      <w:r>
        <w:rPr>
          <w:rFonts w:cs="Absara" w:ascii="Absara" w:hAnsi="Absara"/>
          <w:b/>
          <w:sz w:val="24"/>
          <w:szCs w:val="24"/>
        </w:rPr>
        <w:t>br</w:t>
      </w:r>
      <w:r>
        <w:rPr>
          <w:rFonts w:cs="Absara" w:ascii="Absara" w:hAnsi="Absara"/>
          <w:sz w:val="24"/>
          <w:szCs w:val="24"/>
        </w:rPr>
        <w:t xml:space="preserve"> oferecem condições em que são separados. 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sz w:val="24"/>
          <w:szCs w:val="24"/>
        </w:rPr>
        <w:t xml:space="preserve">Ex. </w:t>
      </w:r>
      <w:r>
        <w:rPr>
          <w:rFonts w:cs="Absara" w:ascii="Absara" w:hAnsi="Absara"/>
          <w:b/>
          <w:sz w:val="24"/>
          <w:szCs w:val="24"/>
        </w:rPr>
        <w:t>sub-li-nhar; sub-lo-car; ab-rup-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6. Vejamos outros exemplos: </w:t>
      </w:r>
      <w:r>
        <w:rPr>
          <w:rFonts w:cs="Absara" w:ascii="Absara" w:hAnsi="Absara"/>
          <w:b/>
          <w:sz w:val="24"/>
          <w:szCs w:val="24"/>
        </w:rPr>
        <w:t>Ab-so-lu-to; cog-no-me; pers-pec-tiva; ob-je-ti-vo; éc-ba-se; re-cep-ção; ad-no-mi-nal; e-gíp-cio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E essas começadas por consoante: 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Sec-ção; gno-me; ad-vir; ex-ce-ção; si-lep-se; mne-mô-ni-co; af-ta; fac-ção; sols-tí-cio; pneu-má-ti-co; al-fai-a-te; fe-lds-pa-to; ar-le-quim; fe-nolf-ta-le-i-na; sub-por; Pto-lo-meu; ar-sê-nio; bil-ro; nos-tal-gia; tungs-tê-nio..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ESTUDO DAS FRASES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ab/>
      </w:r>
      <w:r>
        <w:rPr>
          <w:rFonts w:cs="Absara" w:ascii="Absara" w:hAnsi="Absara"/>
          <w:sz w:val="24"/>
          <w:szCs w:val="24"/>
        </w:rPr>
        <w:t>Frase é o enunciado que encerra um pensamento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A Frase pode ser nominal ou verbal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Quando for verbal denomina-se também de oração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Frase Nominal: </w:t>
      </w:r>
      <w:r>
        <w:rPr>
          <w:rFonts w:cs="Absara" w:ascii="Absara" w:hAnsi="Absara"/>
          <w:sz w:val="24"/>
          <w:szCs w:val="24"/>
        </w:rPr>
        <w:t xml:space="preserve">pode ser constituída por uma ou mais palavras, sem o uso do verbo. Ex. com uma só palavra: Ufa! Cuidado! Socorro! Nossa! 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eastAsia="Absara" w:cs="Absara" w:ascii="Absara" w:hAnsi="Absara"/>
          <w:sz w:val="24"/>
          <w:szCs w:val="24"/>
        </w:rPr>
        <w:t xml:space="preserve">      </w:t>
      </w:r>
      <w:r>
        <w:rPr>
          <w:rFonts w:cs="Absara" w:ascii="Absara" w:hAnsi="Absara"/>
          <w:sz w:val="24"/>
          <w:szCs w:val="24"/>
        </w:rPr>
        <w:t>com mais de uma palavra: Que calor! Virgem santa! Oh, meu Deus!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As frases devem sempre começar com letras maiúsculas, salvo quando é continuação de outra anterior separada por vírgula, ponto e vírgula, reticência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Quanto à nomenclatura as frases podem ser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Afirmativa </w:t>
      </w:r>
      <w:r>
        <w:rPr>
          <w:rFonts w:cs="Wingdings" w:ascii="Wingdings" w:hAnsi="Wingdings"/>
          <w:b/>
          <w:sz w:val="24"/>
          <w:szCs w:val="24"/>
        </w:rPr>
        <w:t></w:t>
      </w:r>
      <w:r>
        <w:rPr>
          <w:rFonts w:cs="Absara" w:ascii="Absara" w:hAnsi="Absara"/>
          <w:b/>
          <w:sz w:val="24"/>
          <w:szCs w:val="24"/>
        </w:rPr>
        <w:t xml:space="preserve"> </w:t>
      </w:r>
      <w:r>
        <w:rPr>
          <w:rFonts w:cs="Absara" w:ascii="Absara" w:hAnsi="Absara"/>
          <w:sz w:val="24"/>
          <w:szCs w:val="24"/>
        </w:rPr>
        <w:t xml:space="preserve">comunica uma afirmação e encera-se com um ponto. 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x. Goiana tem excelentes professores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Declarativa </w:t>
      </w:r>
      <w:r>
        <w:rPr>
          <w:rFonts w:cs="Wingdings" w:ascii="Wingdings" w:hAnsi="Wingdings"/>
          <w:b/>
          <w:sz w:val="24"/>
          <w:szCs w:val="24"/>
        </w:rPr>
        <w:t></w:t>
      </w:r>
      <w:r>
        <w:rPr>
          <w:rFonts w:cs="Absara" w:ascii="Absara" w:hAnsi="Absara"/>
          <w:b/>
          <w:sz w:val="24"/>
          <w:szCs w:val="24"/>
        </w:rPr>
        <w:t xml:space="preserve"> </w:t>
      </w:r>
      <w:r>
        <w:rPr>
          <w:rFonts w:cs="Absara" w:ascii="Absara" w:hAnsi="Absara"/>
          <w:sz w:val="24"/>
          <w:szCs w:val="24"/>
        </w:rPr>
        <w:t xml:space="preserve"> apresenta uma declaração afirmativa ou negativa. 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x: Nossos educadores são dos mais competentes da Mata Norte. ( Conforme o anterior)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Exclamativa </w:t>
      </w:r>
      <w:r>
        <w:rPr>
          <w:rFonts w:cs="Wingdings" w:ascii="Wingdings" w:hAnsi="Wingdings"/>
          <w:b/>
          <w:sz w:val="24"/>
          <w:szCs w:val="24"/>
        </w:rPr>
        <w:t></w:t>
      </w:r>
      <w:r>
        <w:rPr>
          <w:rFonts w:cs="Absara" w:ascii="Absara" w:hAnsi="Absara"/>
          <w:b/>
          <w:sz w:val="24"/>
          <w:szCs w:val="24"/>
        </w:rPr>
        <w:t xml:space="preserve"> </w:t>
      </w:r>
      <w:r>
        <w:rPr>
          <w:rFonts w:cs="Absara" w:ascii="Absara" w:hAnsi="Absara"/>
          <w:sz w:val="24"/>
          <w:szCs w:val="24"/>
        </w:rPr>
        <w:t xml:space="preserve">nos remete a um sentimento qualquer. Normalmente se encerra com um ponto de exclamação.  Ex. Que coincidência maravilhosa! 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Interrogativa </w:t>
      </w:r>
      <w:r>
        <w:rPr>
          <w:rFonts w:cs="Wingdings" w:ascii="Wingdings" w:hAnsi="Wingdings"/>
          <w:b/>
          <w:sz w:val="24"/>
          <w:szCs w:val="24"/>
        </w:rPr>
        <w:t></w:t>
      </w:r>
      <w:r>
        <w:rPr>
          <w:rFonts w:cs="Absara" w:ascii="Absara" w:hAnsi="Absara"/>
          <w:b/>
          <w:sz w:val="24"/>
          <w:szCs w:val="24"/>
        </w:rPr>
        <w:t xml:space="preserve"> </w:t>
      </w:r>
      <w:r>
        <w:rPr>
          <w:rFonts w:cs="Absara" w:ascii="Absara" w:hAnsi="Absara"/>
          <w:sz w:val="24"/>
          <w:szCs w:val="24"/>
        </w:rPr>
        <w:t xml:space="preserve">tem a função de fazer uma pergunta. 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x. Fizeram o concurso anterior?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Imperativa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 acusa uma ordem (alguns autores dizem que um pedido também. (eu discordo. quem pede, pede por favor, não está dando uma ordem.) 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x. Abram seus apontamentos na lição, estudos das Frases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Negativa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encerra uma informação negativa. 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Ex. Quem não reconhece isso não </w:t>
      </w:r>
      <w:bookmarkStart w:id="0" w:name="_GoBack"/>
      <w:bookmarkEnd w:id="0"/>
      <w:r>
        <w:rPr>
          <w:rFonts w:cs="Absara" w:ascii="Absara" w:hAnsi="Absara"/>
          <w:sz w:val="24"/>
          <w:szCs w:val="24"/>
        </w:rPr>
        <w:t>é goianense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Optativa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aquela que exprime um desejo. 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x. Tomara que todas as professoras e professores goianenses se saiam bem nas provas do concurso.</w:t>
      </w:r>
    </w:p>
    <w:p>
      <w:pPr>
        <w:pStyle w:val="Normal"/>
        <w:spacing w:lineRule="auto" w:line="276"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TIRANDO DÚVIDAS</w:t>
      </w:r>
    </w:p>
    <w:p>
      <w:pPr>
        <w:pStyle w:val="Normal"/>
        <w:spacing w:lineRule="auto" w:line="276" w:before="0" w:after="0"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 xml:space="preserve">AONDE e OND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>Aonde</w:t>
      </w:r>
      <w:r>
        <w:rPr>
          <w:rFonts w:cs="Absara" w:ascii="Absara" w:hAnsi="Absara"/>
          <w:sz w:val="24"/>
          <w:szCs w:val="24"/>
        </w:rPr>
        <w:t xml:space="preserve"> é empregado com verbos em movimento. IR, CHEGAR,      LEVAR etc. Ex.: </w:t>
      </w:r>
      <w:r>
        <w:rPr>
          <w:rFonts w:cs="Absara" w:ascii="Absara" w:hAnsi="Absara"/>
          <w:b/>
          <w:sz w:val="24"/>
          <w:szCs w:val="24"/>
        </w:rPr>
        <w:t>Aonde</w:t>
      </w:r>
      <w:r>
        <w:rPr>
          <w:rFonts w:cs="Absara" w:ascii="Absara" w:hAnsi="Absara"/>
          <w:sz w:val="24"/>
          <w:szCs w:val="24"/>
        </w:rPr>
        <w:t xml:space="preserve"> você vai? </w:t>
      </w:r>
      <w:r>
        <w:rPr>
          <w:rFonts w:cs="Absara" w:ascii="Absara" w:hAnsi="Absara"/>
          <w:b/>
          <w:sz w:val="24"/>
          <w:szCs w:val="24"/>
        </w:rPr>
        <w:t>Aonde</w:t>
      </w:r>
      <w:r>
        <w:rPr>
          <w:rFonts w:cs="Absara" w:ascii="Absara" w:hAnsi="Absara"/>
          <w:sz w:val="24"/>
          <w:szCs w:val="24"/>
        </w:rPr>
        <w:t xml:space="preserve"> você quer ir eu não vou. Não sei </w:t>
      </w:r>
      <w:r>
        <w:rPr>
          <w:rFonts w:cs="Absara" w:ascii="Absara" w:hAnsi="Absara"/>
          <w:b/>
          <w:sz w:val="24"/>
          <w:szCs w:val="24"/>
        </w:rPr>
        <w:t>aonde</w:t>
      </w:r>
      <w:r>
        <w:rPr>
          <w:rFonts w:cs="Absara" w:ascii="Absara" w:hAnsi="Absara"/>
          <w:sz w:val="24"/>
          <w:szCs w:val="24"/>
        </w:rPr>
        <w:t xml:space="preserve"> você quer chega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Onde </w:t>
      </w:r>
      <w:r>
        <w:rPr>
          <w:rFonts w:cs="Absara" w:ascii="Absara" w:hAnsi="Absara"/>
          <w:sz w:val="24"/>
          <w:szCs w:val="24"/>
        </w:rPr>
        <w:t xml:space="preserve">é empregado com os verbos que não identificam movimentos. Ex. </w:t>
      </w:r>
      <w:r>
        <w:rPr>
          <w:rFonts w:cs="Absara" w:ascii="Absara" w:hAnsi="Absara"/>
          <w:b/>
          <w:sz w:val="24"/>
          <w:szCs w:val="24"/>
        </w:rPr>
        <w:t>Onde</w:t>
      </w:r>
      <w:r>
        <w:rPr>
          <w:rFonts w:cs="Absara" w:ascii="Absara" w:hAnsi="Absara"/>
          <w:sz w:val="24"/>
          <w:szCs w:val="24"/>
        </w:rPr>
        <w:t xml:space="preserve"> você almoçou hoje? Vá buscar os documentos </w:t>
      </w:r>
      <w:r>
        <w:rPr>
          <w:rFonts w:cs="Absara" w:ascii="Absara" w:hAnsi="Absara"/>
          <w:b/>
          <w:sz w:val="24"/>
          <w:szCs w:val="24"/>
        </w:rPr>
        <w:t>onde</w:t>
      </w:r>
      <w:r>
        <w:rPr>
          <w:rFonts w:cs="Absara" w:ascii="Absara" w:hAnsi="Absara"/>
          <w:sz w:val="24"/>
          <w:szCs w:val="24"/>
        </w:rPr>
        <w:t xml:space="preserve"> os deixou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0"/>
          <w:szCs w:val="24"/>
        </w:rPr>
      </w:pPr>
      <w:r>
        <w:rPr>
          <w:rFonts w:cs="Absara" w:ascii="Absara" w:hAnsi="Absara"/>
          <w:sz w:val="20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VIAGEM OU VIAJEM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Viagem </w:t>
      </w:r>
      <w:r>
        <w:rPr>
          <w:rFonts w:cs="Absara" w:ascii="Absara" w:hAnsi="Absara"/>
          <w:sz w:val="24"/>
          <w:szCs w:val="24"/>
        </w:rPr>
        <w:t xml:space="preserve">é substantivo. Ex. Faça uma boa </w:t>
      </w:r>
      <w:r>
        <w:rPr>
          <w:rFonts w:cs="Absara" w:ascii="Absara" w:hAnsi="Absara"/>
          <w:b/>
          <w:sz w:val="24"/>
          <w:szCs w:val="24"/>
        </w:rPr>
        <w:t>viagem</w:t>
      </w:r>
      <w:r>
        <w:rPr>
          <w:rFonts w:cs="Absara" w:ascii="Absara" w:hAnsi="Absara"/>
          <w:sz w:val="24"/>
          <w:szCs w:val="24"/>
        </w:rPr>
        <w:t xml:space="preserve">. Não esqueço a </w:t>
      </w:r>
      <w:r>
        <w:rPr>
          <w:rFonts w:cs="Absara" w:ascii="Absara" w:hAnsi="Absara"/>
          <w:b/>
          <w:sz w:val="24"/>
          <w:szCs w:val="24"/>
        </w:rPr>
        <w:t xml:space="preserve">viagem </w:t>
      </w:r>
      <w:r>
        <w:rPr>
          <w:rFonts w:cs="Absara" w:ascii="Absara" w:hAnsi="Absara"/>
          <w:sz w:val="24"/>
          <w:szCs w:val="24"/>
        </w:rPr>
        <w:t xml:space="preserve">que fizemos à Praia do Francês. </w:t>
      </w:r>
      <w:r>
        <w:rPr>
          <w:rFonts w:cs="Absara" w:ascii="Absara" w:hAnsi="Absar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Viajem  </w:t>
      </w:r>
      <w:r>
        <w:rPr>
          <w:rFonts w:cs="Absara" w:ascii="Absara" w:hAnsi="Absara"/>
          <w:sz w:val="24"/>
          <w:szCs w:val="24"/>
        </w:rPr>
        <w:t xml:space="preserve">é verbo viajar; presente do subjuntivo. Ex. Espero que você </w:t>
      </w:r>
      <w:r>
        <w:rPr>
          <w:rFonts w:cs="Absara" w:ascii="Absara" w:hAnsi="Absara"/>
          <w:b/>
          <w:sz w:val="24"/>
          <w:szCs w:val="24"/>
        </w:rPr>
        <w:t>viaje</w:t>
      </w:r>
      <w:r>
        <w:rPr>
          <w:rFonts w:cs="Absara" w:ascii="Absara" w:hAnsi="Absara"/>
          <w:sz w:val="24"/>
          <w:szCs w:val="24"/>
        </w:rPr>
        <w:t xml:space="preserve"> bastante nas férias. </w:t>
      </w:r>
      <w:r>
        <w:rPr>
          <w:rFonts w:cs="Absara" w:ascii="Absara" w:hAnsi="Absara"/>
          <w:b/>
          <w:sz w:val="24"/>
          <w:szCs w:val="24"/>
        </w:rPr>
        <w:t>Viajem</w:t>
      </w:r>
      <w:r>
        <w:rPr>
          <w:rFonts w:cs="Absara" w:ascii="Absara" w:hAnsi="Absara"/>
          <w:sz w:val="24"/>
          <w:szCs w:val="24"/>
        </w:rPr>
        <w:t xml:space="preserve"> pela manhã que é melhor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0"/>
          <w:szCs w:val="24"/>
        </w:rPr>
      </w:pPr>
      <w:r>
        <w:rPr>
          <w:rFonts w:cs="Absara" w:ascii="Absara" w:hAnsi="Absara"/>
          <w:sz w:val="20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TEM ou TÊM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Tem </w:t>
      </w:r>
      <w:r>
        <w:rPr>
          <w:rFonts w:cs="Absara" w:ascii="Absara" w:hAnsi="Absara"/>
          <w:sz w:val="24"/>
          <w:szCs w:val="24"/>
        </w:rPr>
        <w:t xml:space="preserve">é forma verbal, empregada no singular. Ex. O menino </w:t>
      </w:r>
      <w:r>
        <w:rPr>
          <w:rFonts w:cs="Absara" w:ascii="Absara" w:hAnsi="Absara"/>
          <w:b/>
          <w:sz w:val="24"/>
          <w:szCs w:val="24"/>
        </w:rPr>
        <w:t>tem</w:t>
      </w:r>
      <w:r>
        <w:rPr>
          <w:rFonts w:cs="Absara" w:ascii="Absara" w:hAnsi="Absara"/>
          <w:sz w:val="24"/>
          <w:szCs w:val="24"/>
        </w:rPr>
        <w:t xml:space="preserve"> medo de banho de açude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Têm </w:t>
      </w:r>
      <w:r>
        <w:rPr>
          <w:rFonts w:cs="Absara" w:ascii="Absara" w:hAnsi="Absara"/>
          <w:sz w:val="24"/>
          <w:szCs w:val="24"/>
        </w:rPr>
        <w:t xml:space="preserve">é também forma verbal. empregada no plural. Ex. Nossos mestres </w:t>
      </w:r>
      <w:r>
        <w:rPr>
          <w:rFonts w:cs="Absara" w:ascii="Absara" w:hAnsi="Absara"/>
          <w:b/>
          <w:sz w:val="24"/>
          <w:szCs w:val="24"/>
        </w:rPr>
        <w:t>têm</w:t>
      </w:r>
      <w:r>
        <w:rPr>
          <w:rFonts w:cs="Absara" w:ascii="Absara" w:hAnsi="Absara"/>
          <w:sz w:val="24"/>
          <w:szCs w:val="24"/>
        </w:rPr>
        <w:t xml:space="preserve"> bom preparo intelectual. 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FAZ ou FAZEM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Faz </w:t>
      </w:r>
      <w:r>
        <w:rPr>
          <w:rFonts w:cs="Absara" w:ascii="Absara" w:hAnsi="Absara"/>
          <w:sz w:val="24"/>
          <w:szCs w:val="24"/>
        </w:rPr>
        <w:t xml:space="preserve">sempre emprega-se na 3ª pessoa do singular, quando indica tempo. Ex. Faz quinze anos que o visitei.  </w:t>
      </w:r>
      <w:r>
        <w:rPr>
          <w:rFonts w:cs="Absara" w:ascii="Absara" w:hAnsi="Absara"/>
          <w:b/>
          <w:sz w:val="24"/>
          <w:szCs w:val="24"/>
        </w:rPr>
        <w:t>Faz</w:t>
      </w:r>
      <w:r>
        <w:rPr>
          <w:rFonts w:cs="Absara" w:ascii="Absara" w:hAnsi="Absara"/>
          <w:sz w:val="24"/>
          <w:szCs w:val="24"/>
        </w:rPr>
        <w:t xml:space="preserve"> meses que não o  visito. Márcia </w:t>
      </w:r>
      <w:r>
        <w:rPr>
          <w:rFonts w:cs="Absara" w:ascii="Absara" w:hAnsi="Absara"/>
          <w:b/>
          <w:sz w:val="24"/>
          <w:szCs w:val="24"/>
        </w:rPr>
        <w:t>faz</w:t>
      </w:r>
      <w:r>
        <w:rPr>
          <w:rFonts w:cs="Absara" w:ascii="Absara" w:hAnsi="Absara"/>
          <w:sz w:val="24"/>
          <w:szCs w:val="24"/>
        </w:rPr>
        <w:t xml:space="preserve"> 15 primaveras. 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Fazem – </w:t>
      </w:r>
      <w:r>
        <w:rPr>
          <w:rFonts w:cs="Absara" w:ascii="Absara" w:hAnsi="Absara"/>
          <w:sz w:val="24"/>
          <w:szCs w:val="24"/>
        </w:rPr>
        <w:t xml:space="preserve">plural de faz; conjugam-se normalmente. Ex. Eles </w:t>
      </w:r>
      <w:r>
        <w:rPr>
          <w:rFonts w:cs="Absara" w:ascii="Absara" w:hAnsi="Absara"/>
          <w:b/>
          <w:sz w:val="24"/>
          <w:szCs w:val="24"/>
        </w:rPr>
        <w:t>fazem</w:t>
      </w:r>
      <w:r>
        <w:rPr>
          <w:rFonts w:cs="Absara" w:ascii="Absara" w:hAnsi="Absara"/>
          <w:sz w:val="24"/>
          <w:szCs w:val="24"/>
        </w:rPr>
        <w:t xml:space="preserve"> de conta que não me devem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PARA EU ou PARA MI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>Para eu –</w:t>
      </w:r>
      <w:r>
        <w:rPr>
          <w:rFonts w:cs="Absara" w:ascii="Absara" w:hAnsi="Absara"/>
          <w:sz w:val="24"/>
          <w:szCs w:val="24"/>
        </w:rPr>
        <w:t xml:space="preserve"> Antes do verbo no infinitivo. Ex. Essas frutas são </w:t>
      </w:r>
      <w:r>
        <w:rPr>
          <w:rFonts w:cs="Absara" w:ascii="Absara" w:hAnsi="Absara"/>
          <w:b/>
          <w:sz w:val="24"/>
          <w:szCs w:val="24"/>
        </w:rPr>
        <w:t>para eu</w:t>
      </w:r>
      <w:r>
        <w:rPr>
          <w:rFonts w:cs="Absara" w:ascii="Absara" w:hAnsi="Absara"/>
          <w:sz w:val="24"/>
          <w:szCs w:val="24"/>
        </w:rPr>
        <w:t xml:space="preserve"> comer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Para mim – </w:t>
      </w:r>
      <w:r>
        <w:rPr>
          <w:rFonts w:cs="Absara" w:ascii="Absara" w:hAnsi="Absara"/>
          <w:sz w:val="24"/>
          <w:szCs w:val="24"/>
        </w:rPr>
        <w:t xml:space="preserve">No final de frases, sem o verbo no infinitivo. Ex. Traz flores </w:t>
      </w:r>
      <w:r>
        <w:rPr>
          <w:rFonts w:cs="Absara" w:ascii="Absara" w:hAnsi="Absara"/>
          <w:b/>
          <w:sz w:val="24"/>
          <w:szCs w:val="24"/>
        </w:rPr>
        <w:t>para mim</w:t>
      </w:r>
      <w:r>
        <w:rPr>
          <w:rFonts w:cs="Absara" w:ascii="Absara" w:hAnsi="Absara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OUVE ou HOUV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Ouve – </w:t>
      </w:r>
      <w:r>
        <w:rPr>
          <w:rFonts w:cs="Absara" w:ascii="Absara" w:hAnsi="Absara"/>
          <w:sz w:val="24"/>
          <w:szCs w:val="24"/>
        </w:rPr>
        <w:t xml:space="preserve">3ª pessoa do verbo ouvir. Ex. Apesar da idade seu avô </w:t>
      </w:r>
      <w:r>
        <w:rPr>
          <w:rFonts w:cs="Absara" w:ascii="Absara" w:hAnsi="Absara"/>
          <w:b/>
          <w:sz w:val="24"/>
          <w:szCs w:val="24"/>
        </w:rPr>
        <w:t>ouve</w:t>
      </w:r>
      <w:r>
        <w:rPr>
          <w:rFonts w:cs="Absara" w:ascii="Absara" w:hAnsi="Absara"/>
          <w:sz w:val="24"/>
          <w:szCs w:val="24"/>
        </w:rPr>
        <w:t xml:space="preserve"> bem.</w:t>
      </w:r>
    </w:p>
    <w:p>
      <w:pPr>
        <w:pStyle w:val="Normal"/>
        <w:spacing w:lineRule="auto" w:line="276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 xml:space="preserve">Houve - </w:t>
      </w:r>
      <w:r>
        <w:rPr>
          <w:rFonts w:cs="Absara" w:ascii="Absara" w:hAnsi="Absara"/>
          <w:sz w:val="24"/>
          <w:szCs w:val="24"/>
        </w:rPr>
        <w:t xml:space="preserve"> 3ª pessoa do verbo haver. Ex.</w:t>
      </w:r>
      <w:r>
        <w:rPr>
          <w:rFonts w:cs="Absara" w:ascii="Absara" w:hAnsi="Absara"/>
          <w:b/>
          <w:sz w:val="24"/>
          <w:szCs w:val="24"/>
        </w:rPr>
        <w:t xml:space="preserve"> Houve</w:t>
      </w:r>
      <w:r>
        <w:rPr>
          <w:rFonts w:cs="Absara" w:ascii="Absara" w:hAnsi="Absara"/>
          <w:sz w:val="24"/>
          <w:szCs w:val="24"/>
        </w:rPr>
        <w:t xml:space="preserve"> tempo em que o respeito era melhor.  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OS ÓCULOS, O ÓCULOS ou O ÓCULO: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Comumente a palavra Óculos é empregada no plural. O singular óculos, raramente é usado, significando luneta ou abertura circular provida ou não de vidro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Devem se pluralizar os modificadores e determinantes de óculos. Ex. Perdi meus </w:t>
      </w:r>
      <w:r>
        <w:rPr>
          <w:rFonts w:cs="Absara" w:ascii="Absara" w:hAnsi="Absara"/>
          <w:b/>
          <w:sz w:val="24"/>
          <w:szCs w:val="24"/>
        </w:rPr>
        <w:t xml:space="preserve">óculos. </w:t>
      </w:r>
      <w:r>
        <w:rPr>
          <w:rFonts w:cs="Absara" w:ascii="Absara" w:hAnsi="Absara"/>
          <w:sz w:val="24"/>
          <w:szCs w:val="24"/>
        </w:rPr>
        <w:t>Os</w:t>
      </w:r>
      <w:r>
        <w:rPr>
          <w:rFonts w:cs="Absara" w:ascii="Absara" w:hAnsi="Absara"/>
          <w:b/>
          <w:sz w:val="24"/>
          <w:szCs w:val="24"/>
        </w:rPr>
        <w:t xml:space="preserve"> óculos</w:t>
      </w:r>
      <w:r>
        <w:rPr>
          <w:rFonts w:cs="Absara" w:ascii="Absara" w:hAnsi="Absara"/>
          <w:sz w:val="24"/>
          <w:szCs w:val="24"/>
        </w:rPr>
        <w:t xml:space="preserve"> estão embaçados. Olhe aqui seus belos </w:t>
      </w:r>
      <w:r>
        <w:rPr>
          <w:rFonts w:cs="Absara" w:ascii="Absara" w:hAnsi="Absara"/>
          <w:b/>
          <w:sz w:val="24"/>
          <w:szCs w:val="24"/>
        </w:rPr>
        <w:t xml:space="preserve">óculos. </w:t>
      </w:r>
      <w:r>
        <w:rPr>
          <w:rFonts w:cs="Absara" w:ascii="Absara" w:hAnsi="Absara"/>
          <w:sz w:val="24"/>
          <w:szCs w:val="24"/>
        </w:rPr>
        <w:t xml:space="preserve">Como é grande o </w:t>
      </w:r>
      <w:r>
        <w:rPr>
          <w:rFonts w:cs="Absara" w:ascii="Absara" w:hAnsi="Absara"/>
          <w:b/>
          <w:sz w:val="24"/>
          <w:szCs w:val="24"/>
        </w:rPr>
        <w:t>óculo</w:t>
      </w:r>
      <w:r>
        <w:rPr>
          <w:rFonts w:cs="Absara" w:ascii="Absara" w:hAnsi="Absara"/>
          <w:sz w:val="24"/>
          <w:szCs w:val="24"/>
        </w:rPr>
        <w:t xml:space="preserve"> do carrilhão!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sz w:val="24"/>
          <w:szCs w:val="24"/>
        </w:rPr>
        <w:t xml:space="preserve">Raramente empregam-se a expressão </w:t>
      </w:r>
      <w:r>
        <w:rPr>
          <w:rFonts w:cs="Absara" w:ascii="Absara" w:hAnsi="Absara"/>
          <w:b/>
          <w:sz w:val="24"/>
          <w:szCs w:val="24"/>
        </w:rPr>
        <w:t>par de óculos.</w:t>
      </w:r>
      <w:r>
        <w:rPr>
          <w:rFonts w:cs="Absara" w:ascii="Absara" w:hAnsi="Absara"/>
          <w:sz w:val="24"/>
          <w:szCs w:val="24"/>
        </w:rPr>
        <w:t xml:space="preserve"> Ex. Ambrósio comprou um </w:t>
      </w:r>
      <w:r>
        <w:rPr>
          <w:rFonts w:cs="Absara" w:ascii="Absara" w:hAnsi="Absara"/>
          <w:b/>
          <w:sz w:val="24"/>
          <w:szCs w:val="24"/>
        </w:rPr>
        <w:t>par de óculos</w:t>
      </w:r>
      <w:r>
        <w:rPr>
          <w:rFonts w:cs="Absara" w:ascii="Absara" w:hAnsi="Absara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AM ou ÃO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>Am -</w:t>
      </w:r>
      <w:r>
        <w:rPr>
          <w:rFonts w:cs="Absara" w:ascii="Absara" w:hAnsi="Absara"/>
          <w:sz w:val="24"/>
          <w:szCs w:val="24"/>
        </w:rPr>
        <w:t>Essa forma é empregada na terceira pessoa do plural com verbos no presente e no pretérito. Ex. Eles am</w:t>
      </w:r>
      <w:r>
        <w:rPr>
          <w:rFonts w:cs="Absara" w:ascii="Absara" w:hAnsi="Absara"/>
          <w:b/>
          <w:sz w:val="24"/>
          <w:szCs w:val="24"/>
        </w:rPr>
        <w:t>am</w:t>
      </w:r>
      <w:r>
        <w:rPr>
          <w:rFonts w:cs="Absara" w:ascii="Absara" w:hAnsi="Absara"/>
          <w:sz w:val="24"/>
          <w:szCs w:val="24"/>
        </w:rPr>
        <w:t xml:space="preserve"> a vida como nunca amar</w:t>
      </w:r>
      <w:r>
        <w:rPr>
          <w:rFonts w:cs="Absara" w:ascii="Absara" w:hAnsi="Absara"/>
          <w:b/>
          <w:sz w:val="24"/>
          <w:szCs w:val="24"/>
        </w:rPr>
        <w:t>am</w:t>
      </w:r>
      <w:r>
        <w:rPr>
          <w:rFonts w:cs="Absara" w:ascii="Absara" w:hAnsi="Absara"/>
          <w:sz w:val="24"/>
          <w:szCs w:val="24"/>
        </w:rPr>
        <w:t xml:space="preserve"> ante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>Ão –</w:t>
      </w:r>
      <w:r>
        <w:rPr>
          <w:rFonts w:cs="Absara" w:ascii="Absara" w:hAnsi="Absara"/>
          <w:sz w:val="24"/>
          <w:szCs w:val="24"/>
        </w:rPr>
        <w:t xml:space="preserve"> é forma também empregada na terceira pessoa do plural, porém no futuro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sz w:val="24"/>
          <w:szCs w:val="24"/>
        </w:rPr>
        <w:t>Ex. Aí eles dir</w:t>
      </w:r>
      <w:r>
        <w:rPr>
          <w:rFonts w:cs="Absara" w:ascii="Absara" w:hAnsi="Absara"/>
          <w:b/>
          <w:sz w:val="24"/>
          <w:szCs w:val="24"/>
        </w:rPr>
        <w:t>ão</w:t>
      </w:r>
      <w:r>
        <w:rPr>
          <w:rFonts w:cs="Absara" w:ascii="Absara" w:hAnsi="Absara"/>
          <w:sz w:val="24"/>
          <w:szCs w:val="24"/>
        </w:rPr>
        <w:t xml:space="preserve"> que o futuro é abstrato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CESSÃO, SEÇÃO, SESSÃO ou SECÇÃO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Cessão – </w:t>
      </w:r>
      <w:r>
        <w:rPr>
          <w:rFonts w:cs="Absara" w:ascii="Absara" w:hAnsi="Absara"/>
          <w:sz w:val="24"/>
          <w:szCs w:val="24"/>
        </w:rPr>
        <w:t xml:space="preserve">significa ato de ceder. Ex. O governo intransigente não fez </w:t>
      </w:r>
      <w:r>
        <w:rPr>
          <w:rFonts w:cs="Absara" w:ascii="Absara" w:hAnsi="Absara"/>
          <w:b/>
          <w:sz w:val="24"/>
          <w:szCs w:val="24"/>
        </w:rPr>
        <w:t>cessão</w:t>
      </w:r>
      <w:r>
        <w:rPr>
          <w:rFonts w:cs="Absara" w:ascii="Absara" w:hAnsi="Absara"/>
          <w:sz w:val="24"/>
          <w:szCs w:val="24"/>
        </w:rPr>
        <w:t xml:space="preserve"> de um terreno para a sede dos servidore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Seção – </w:t>
      </w:r>
      <w:r>
        <w:rPr>
          <w:rFonts w:cs="Absara" w:ascii="Absara" w:hAnsi="Absara"/>
          <w:sz w:val="24"/>
          <w:szCs w:val="24"/>
        </w:rPr>
        <w:t xml:space="preserve">Local de trabalho ou repartição. Ex. O chefe daquela </w:t>
      </w:r>
      <w:r>
        <w:rPr>
          <w:rFonts w:cs="Absara" w:ascii="Absara" w:hAnsi="Absara"/>
          <w:b/>
          <w:sz w:val="24"/>
          <w:szCs w:val="24"/>
        </w:rPr>
        <w:t>seção</w:t>
      </w:r>
      <w:r>
        <w:rPr>
          <w:rFonts w:cs="Absara" w:ascii="Absara" w:hAnsi="Absara"/>
          <w:sz w:val="24"/>
          <w:szCs w:val="24"/>
        </w:rPr>
        <w:t xml:space="preserve"> é exige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Sessão – </w:t>
      </w:r>
      <w:r>
        <w:rPr>
          <w:rFonts w:cs="Absara" w:ascii="Absara" w:hAnsi="Absara"/>
          <w:sz w:val="24"/>
          <w:szCs w:val="24"/>
        </w:rPr>
        <w:t xml:space="preserve">reunião ou encontro de pessoas para um determinado fim. Ex. As </w:t>
      </w:r>
      <w:r>
        <w:rPr>
          <w:rFonts w:cs="Absara" w:ascii="Absara" w:hAnsi="Absara"/>
          <w:b/>
          <w:sz w:val="24"/>
          <w:szCs w:val="24"/>
        </w:rPr>
        <w:t>sessões</w:t>
      </w:r>
      <w:r>
        <w:rPr>
          <w:rFonts w:cs="Absara" w:ascii="Absara" w:hAnsi="Absara"/>
          <w:sz w:val="24"/>
          <w:szCs w:val="24"/>
        </w:rPr>
        <w:t xml:space="preserve"> da Academia de Letras acontecem duas vezes por mês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b/>
          <w:sz w:val="24"/>
          <w:szCs w:val="24"/>
        </w:rPr>
        <w:t>Secção –</w:t>
      </w:r>
      <w:r>
        <w:rPr>
          <w:rFonts w:cs="Absara" w:ascii="Absara" w:hAnsi="Absara"/>
          <w:sz w:val="24"/>
          <w:szCs w:val="24"/>
        </w:rPr>
        <w:t xml:space="preserve"> parte central de um ducto; de uma peça em forma de bastão. Ex. É preciso medir a resistência da </w:t>
      </w:r>
      <w:r>
        <w:rPr>
          <w:rFonts w:cs="Absara" w:ascii="Absara" w:hAnsi="Absara"/>
          <w:b/>
          <w:sz w:val="24"/>
          <w:szCs w:val="24"/>
        </w:rPr>
        <w:t>sessão</w:t>
      </w:r>
      <w:r>
        <w:rPr>
          <w:rFonts w:cs="Absara" w:ascii="Absara" w:hAnsi="Absara"/>
          <w:sz w:val="24"/>
          <w:szCs w:val="24"/>
        </w:rPr>
        <w:t xml:space="preserve"> deste bastão.</w:t>
      </w:r>
    </w:p>
    <w:p>
      <w:pPr>
        <w:pStyle w:val="Normal"/>
        <w:spacing w:lineRule="auto" w:line="276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VEM, VÊM ou VEEM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>Vem -</w:t>
      </w:r>
      <w:r>
        <w:rPr>
          <w:rFonts w:cs="Absara" w:ascii="Absara" w:hAnsi="Absara"/>
          <w:sz w:val="24"/>
          <w:szCs w:val="24"/>
        </w:rPr>
        <w:t xml:space="preserve">forma do verbo vir, na 3ª pessoa do singular. Ex. Todo ano a seca </w:t>
      </w:r>
      <w:r>
        <w:rPr>
          <w:rFonts w:cs="Absara" w:ascii="Absara" w:hAnsi="Absara"/>
          <w:b/>
          <w:sz w:val="24"/>
          <w:szCs w:val="24"/>
        </w:rPr>
        <w:t>vem</w:t>
      </w:r>
      <w:r>
        <w:rPr>
          <w:rFonts w:cs="Absara" w:ascii="Absara" w:hAnsi="Absara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>Vêm -</w:t>
      </w:r>
      <w:r>
        <w:rPr>
          <w:rFonts w:cs="Absara" w:ascii="Absara" w:hAnsi="Absara"/>
          <w:sz w:val="24"/>
          <w:szCs w:val="24"/>
        </w:rPr>
        <w:t>forma do verbo vir, na 3ª pessoa do plural. Ex. Goiana é  bela, mas os turistas sempre</w:t>
      </w:r>
      <w:r>
        <w:rPr>
          <w:rFonts w:cs="Absara" w:ascii="Absara" w:hAnsi="Absara"/>
          <w:b/>
          <w:sz w:val="24"/>
          <w:szCs w:val="24"/>
        </w:rPr>
        <w:t xml:space="preserve"> vêm</w:t>
      </w:r>
      <w:r>
        <w:rPr>
          <w:rFonts w:cs="Absara" w:ascii="Absara" w:hAnsi="Absara"/>
          <w:sz w:val="24"/>
          <w:szCs w:val="24"/>
        </w:rPr>
        <w:t xml:space="preserve"> receosos para cá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b/>
          <w:sz w:val="24"/>
          <w:szCs w:val="24"/>
        </w:rPr>
        <w:t>Veem -</w:t>
      </w:r>
      <w:r>
        <w:rPr>
          <w:rFonts w:cs="Absara" w:ascii="Absara" w:hAnsi="Absara"/>
          <w:sz w:val="24"/>
          <w:szCs w:val="24"/>
        </w:rPr>
        <w:t xml:space="preserve">forma do verbo ver na 3ª pessoa do plural. Ex. Todos </w:t>
      </w:r>
      <w:r>
        <w:rPr>
          <w:rFonts w:cs="Absara" w:ascii="Absara" w:hAnsi="Absara"/>
          <w:b/>
          <w:sz w:val="24"/>
          <w:szCs w:val="24"/>
        </w:rPr>
        <w:t>vêem</w:t>
      </w:r>
      <w:r>
        <w:rPr>
          <w:rFonts w:cs="Absara" w:ascii="Absara" w:hAnsi="Absara"/>
          <w:sz w:val="24"/>
          <w:szCs w:val="24"/>
        </w:rPr>
        <w:t xml:space="preserve"> com bons olhos, a retirada dos trombadinhas nas ruas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FUSÍVEL ou FUZIL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Fusível – </w:t>
      </w:r>
      <w:r>
        <w:rPr>
          <w:rFonts w:cs="Absara" w:ascii="Absara" w:hAnsi="Absara"/>
          <w:sz w:val="24"/>
          <w:szCs w:val="24"/>
        </w:rPr>
        <w:t xml:space="preserve">componentes de chave de eletricidade. Ex. Este poste tem </w:t>
      </w:r>
      <w:r>
        <w:rPr>
          <w:rFonts w:cs="Absara" w:ascii="Absara" w:hAnsi="Absara"/>
          <w:b/>
          <w:sz w:val="24"/>
          <w:szCs w:val="24"/>
        </w:rPr>
        <w:t>fusível</w:t>
      </w:r>
      <w:r>
        <w:rPr>
          <w:rFonts w:cs="Absara" w:ascii="Absara" w:hAnsi="Absara"/>
          <w:sz w:val="24"/>
          <w:szCs w:val="24"/>
        </w:rPr>
        <w:t xml:space="preserve"> queimado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Fuzil – </w:t>
      </w:r>
      <w:r>
        <w:rPr>
          <w:rFonts w:cs="Absara" w:ascii="Absara" w:hAnsi="Absara"/>
          <w:sz w:val="24"/>
          <w:szCs w:val="24"/>
        </w:rPr>
        <w:t xml:space="preserve">arma de fogo, carabina. Ex. Roubaram um </w:t>
      </w:r>
      <w:r>
        <w:rPr>
          <w:rFonts w:cs="Absara" w:ascii="Absara" w:hAnsi="Absara"/>
          <w:b/>
          <w:sz w:val="24"/>
          <w:szCs w:val="24"/>
        </w:rPr>
        <w:t>fuzil</w:t>
      </w:r>
      <w:r>
        <w:rPr>
          <w:rFonts w:cs="Absara" w:ascii="Absara" w:hAnsi="Absara"/>
          <w:sz w:val="24"/>
          <w:szCs w:val="24"/>
        </w:rPr>
        <w:t xml:space="preserve"> e atiraram no comandante. 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TRÁFEGO ou TRÁFICO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Tráfego – </w:t>
      </w:r>
      <w:r>
        <w:rPr>
          <w:rFonts w:cs="Absara" w:ascii="Absara" w:hAnsi="Absara"/>
          <w:sz w:val="24"/>
          <w:szCs w:val="24"/>
        </w:rPr>
        <w:t xml:space="preserve">movimento em trânsito. Ex. Nos fins de semana o </w:t>
      </w:r>
      <w:r>
        <w:rPr>
          <w:rFonts w:cs="Absara" w:ascii="Absara" w:hAnsi="Absara"/>
          <w:b/>
          <w:sz w:val="24"/>
          <w:szCs w:val="24"/>
        </w:rPr>
        <w:t>tráfego</w:t>
      </w:r>
      <w:r>
        <w:rPr>
          <w:rFonts w:cs="Absara" w:ascii="Absara" w:hAnsi="Absara"/>
          <w:sz w:val="24"/>
          <w:szCs w:val="24"/>
        </w:rPr>
        <w:t xml:space="preserve"> aumenta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Tráfico – </w:t>
      </w:r>
      <w:r>
        <w:rPr>
          <w:rFonts w:cs="Absara" w:ascii="Absara" w:hAnsi="Absara"/>
          <w:sz w:val="24"/>
          <w:szCs w:val="24"/>
        </w:rPr>
        <w:t xml:space="preserve">comércio ilícito. Ex. Acabaram com o </w:t>
      </w:r>
      <w:r>
        <w:rPr>
          <w:rFonts w:cs="Absara" w:ascii="Absara" w:hAnsi="Absara"/>
          <w:b/>
          <w:sz w:val="24"/>
          <w:szCs w:val="24"/>
        </w:rPr>
        <w:t>tráfico</w:t>
      </w:r>
      <w:r>
        <w:rPr>
          <w:rFonts w:cs="Absara" w:ascii="Absara" w:hAnsi="Absara"/>
          <w:sz w:val="24"/>
          <w:szCs w:val="24"/>
        </w:rPr>
        <w:t xml:space="preserve"> de escravos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O CABEÇA ou A CABEÇ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O cabeça – </w:t>
      </w:r>
      <w:r>
        <w:rPr>
          <w:rFonts w:cs="Absara" w:ascii="Absara" w:hAnsi="Absara"/>
          <w:sz w:val="24"/>
          <w:szCs w:val="24"/>
        </w:rPr>
        <w:t xml:space="preserve">Substantivo masculino, significando o líder, chefe. Ex. </w:t>
      </w:r>
      <w:r>
        <w:rPr>
          <w:rFonts w:cs="Absara" w:ascii="Absara" w:hAnsi="Absara"/>
          <w:b/>
          <w:sz w:val="24"/>
          <w:szCs w:val="24"/>
        </w:rPr>
        <w:t>O cabeça</w:t>
      </w:r>
      <w:r>
        <w:rPr>
          <w:rFonts w:cs="Absara" w:ascii="Absara" w:hAnsi="Absara"/>
          <w:sz w:val="24"/>
          <w:szCs w:val="24"/>
        </w:rPr>
        <w:t xml:space="preserve"> do movimento é sempre taxado de subversivo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b/>
          <w:sz w:val="24"/>
          <w:szCs w:val="24"/>
        </w:rPr>
        <w:t>A cabeça –</w:t>
      </w:r>
      <w:r>
        <w:rPr>
          <w:rFonts w:cs="Absara" w:ascii="Absara" w:hAnsi="Absara"/>
          <w:sz w:val="24"/>
          <w:szCs w:val="24"/>
        </w:rPr>
        <w:t xml:space="preserve"> substantivo comum significando parte do corpo. Ex. A</w:t>
      </w:r>
      <w:r>
        <w:rPr>
          <w:rFonts w:cs="Absara" w:ascii="Absara" w:hAnsi="Absara"/>
          <w:b/>
          <w:sz w:val="24"/>
          <w:szCs w:val="24"/>
        </w:rPr>
        <w:t xml:space="preserve"> cabeça</w:t>
      </w:r>
      <w:r>
        <w:rPr>
          <w:rFonts w:cs="Absara" w:ascii="Absara" w:hAnsi="Absara"/>
          <w:sz w:val="24"/>
          <w:szCs w:val="24"/>
        </w:rPr>
        <w:t xml:space="preserve"> do cientista está sempre cheia de cálculos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ARRIAR ou ARREAR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Arriar – </w:t>
      </w:r>
      <w:r>
        <w:rPr>
          <w:rFonts w:cs="Absara" w:ascii="Absara" w:hAnsi="Absara"/>
          <w:sz w:val="24"/>
          <w:szCs w:val="24"/>
        </w:rPr>
        <w:t xml:space="preserve">significa abaixar, desanimar. Ex. Nenhum desânimo vai </w:t>
      </w:r>
      <w:r>
        <w:rPr>
          <w:rFonts w:cs="Absara" w:ascii="Absara" w:hAnsi="Absara"/>
          <w:b/>
          <w:sz w:val="24"/>
          <w:szCs w:val="24"/>
        </w:rPr>
        <w:t>arriar</w:t>
      </w:r>
      <w:r>
        <w:rPr>
          <w:rFonts w:cs="Absara" w:ascii="Absara" w:hAnsi="Absara"/>
          <w:sz w:val="24"/>
          <w:szCs w:val="24"/>
        </w:rPr>
        <w:t xml:space="preserve"> Lúcio hoje. Vamos </w:t>
      </w:r>
      <w:r>
        <w:rPr>
          <w:rFonts w:cs="Absara" w:ascii="Absara" w:hAnsi="Absara"/>
          <w:b/>
          <w:sz w:val="24"/>
          <w:szCs w:val="24"/>
        </w:rPr>
        <w:t>arriar</w:t>
      </w:r>
      <w:r>
        <w:rPr>
          <w:rFonts w:cs="Absara" w:ascii="Absara" w:hAnsi="Absara"/>
          <w:sz w:val="24"/>
          <w:szCs w:val="24"/>
        </w:rPr>
        <w:t xml:space="preserve"> a bandeira no final do dia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Arrear – </w:t>
      </w:r>
      <w:r>
        <w:rPr>
          <w:rFonts w:cs="Absara" w:ascii="Absara" w:hAnsi="Absara"/>
          <w:sz w:val="24"/>
          <w:szCs w:val="24"/>
        </w:rPr>
        <w:t xml:space="preserve">significa colocar arreios. Ex. Honório foi </w:t>
      </w:r>
      <w:r>
        <w:rPr>
          <w:rFonts w:cs="Absara" w:ascii="Absara" w:hAnsi="Absara"/>
          <w:b/>
          <w:sz w:val="24"/>
          <w:szCs w:val="24"/>
        </w:rPr>
        <w:t>arrear</w:t>
      </w:r>
      <w:r>
        <w:rPr>
          <w:rFonts w:cs="Absara" w:ascii="Absara" w:hAnsi="Absara"/>
          <w:sz w:val="24"/>
          <w:szCs w:val="24"/>
        </w:rPr>
        <w:t xml:space="preserve"> os cavalos enquanto Januário foi </w:t>
      </w:r>
      <w:r>
        <w:rPr>
          <w:rFonts w:cs="Absara" w:ascii="Absara" w:hAnsi="Absara"/>
          <w:b/>
          <w:sz w:val="24"/>
          <w:szCs w:val="24"/>
        </w:rPr>
        <w:t>arriar</w:t>
      </w:r>
      <w:r>
        <w:rPr>
          <w:rFonts w:cs="Absara" w:ascii="Absara" w:hAnsi="Absara"/>
          <w:sz w:val="24"/>
          <w:szCs w:val="24"/>
        </w:rPr>
        <w:t xml:space="preserve"> a bandeira. 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PÔR ou POR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Pôr – </w:t>
      </w:r>
      <w:r>
        <w:rPr>
          <w:rFonts w:cs="Absara" w:ascii="Absara" w:hAnsi="Absara"/>
          <w:sz w:val="24"/>
          <w:szCs w:val="24"/>
        </w:rPr>
        <w:t xml:space="preserve">com acento é verbo da 2ª conjugação. (vem do verbo </w:t>
      </w:r>
      <w:r>
        <w:rPr>
          <w:rFonts w:cs="Absara" w:ascii="Absara" w:hAnsi="Absara"/>
          <w:b/>
          <w:sz w:val="24"/>
          <w:szCs w:val="24"/>
        </w:rPr>
        <w:t>poer</w:t>
      </w:r>
      <w:r>
        <w:rPr>
          <w:rFonts w:cs="Absara" w:ascii="Absara" w:hAnsi="Absara"/>
          <w:sz w:val="24"/>
          <w:szCs w:val="24"/>
        </w:rPr>
        <w:t xml:space="preserve">). Ex. Já era tempo de </w:t>
      </w:r>
      <w:r>
        <w:rPr>
          <w:rFonts w:cs="Absara" w:ascii="Absara" w:hAnsi="Absara"/>
          <w:b/>
          <w:sz w:val="24"/>
          <w:szCs w:val="24"/>
        </w:rPr>
        <w:t>por</w:t>
      </w:r>
      <w:r>
        <w:rPr>
          <w:rFonts w:cs="Absara" w:ascii="Absara" w:hAnsi="Absara"/>
          <w:sz w:val="24"/>
          <w:szCs w:val="24"/>
        </w:rPr>
        <w:t xml:space="preserve"> um ponto final nisso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Por </w:t>
      </w:r>
      <w:r>
        <w:rPr>
          <w:rFonts w:cs="Absara" w:ascii="Absara" w:hAnsi="Absara"/>
          <w:sz w:val="24"/>
          <w:szCs w:val="24"/>
        </w:rPr>
        <w:t xml:space="preserve"> - sem acento, é elemento de ligação se palavras, preposição). Ex. Não chore </w:t>
      </w:r>
      <w:r>
        <w:rPr>
          <w:rFonts w:cs="Absara" w:ascii="Absara" w:hAnsi="Absara"/>
          <w:b/>
          <w:sz w:val="24"/>
          <w:szCs w:val="24"/>
        </w:rPr>
        <w:t>por</w:t>
      </w:r>
      <w:r>
        <w:rPr>
          <w:rFonts w:cs="Absara" w:ascii="Absara" w:hAnsi="Absara"/>
          <w:sz w:val="24"/>
          <w:szCs w:val="24"/>
        </w:rPr>
        <w:t xml:space="preserve"> mim queri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COVARDE ou COBARDE: </w:t>
      </w:r>
      <w:r>
        <w:rPr>
          <w:rFonts w:cs="Absara" w:ascii="Absara" w:hAnsi="Absara"/>
          <w:sz w:val="24"/>
          <w:szCs w:val="24"/>
        </w:rPr>
        <w:t xml:space="preserve">As duas formas existem, no entanto, nos dias de hoje, 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sz w:val="24"/>
          <w:szCs w:val="24"/>
        </w:rPr>
        <w:t xml:space="preserve">usa-se mais a forma </w:t>
      </w:r>
      <w:r>
        <w:rPr>
          <w:rFonts w:cs="Absara" w:ascii="Absara" w:hAnsi="Absara"/>
          <w:b/>
          <w:sz w:val="24"/>
          <w:szCs w:val="24"/>
        </w:rPr>
        <w:t>covarde</w:t>
      </w:r>
      <w:r>
        <w:rPr>
          <w:rFonts w:cs="Absara" w:ascii="Absara" w:hAnsi="Absara"/>
          <w:sz w:val="24"/>
          <w:szCs w:val="24"/>
        </w:rPr>
        <w:t xml:space="preserve">. Ex. Não posso ser </w:t>
      </w:r>
      <w:r>
        <w:rPr>
          <w:rFonts w:cs="Absara" w:ascii="Absara" w:hAnsi="Absara"/>
          <w:b/>
          <w:sz w:val="24"/>
          <w:szCs w:val="24"/>
        </w:rPr>
        <w:t>cobarde</w:t>
      </w:r>
      <w:r>
        <w:rPr>
          <w:rFonts w:cs="Absara" w:ascii="Absara" w:hAnsi="Absara"/>
          <w:sz w:val="24"/>
          <w:szCs w:val="24"/>
        </w:rPr>
        <w:t xml:space="preserve"> porque sou moderno, nem posso ser </w:t>
      </w:r>
      <w:r>
        <w:rPr>
          <w:rFonts w:cs="Absara" w:ascii="Absara" w:hAnsi="Absara"/>
          <w:b/>
          <w:sz w:val="24"/>
          <w:szCs w:val="24"/>
        </w:rPr>
        <w:t>covarde</w:t>
      </w:r>
      <w:r>
        <w:rPr>
          <w:rFonts w:cs="Absara" w:ascii="Absara" w:hAnsi="Absara"/>
          <w:sz w:val="24"/>
          <w:szCs w:val="24"/>
        </w:rPr>
        <w:t xml:space="preserve"> porque tenho coragem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ACENTO OU ASSENTO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Acento </w:t>
      </w:r>
      <w:r>
        <w:rPr>
          <w:rFonts w:cs="Absara" w:ascii="Absara" w:hAnsi="Absara"/>
          <w:sz w:val="24"/>
          <w:szCs w:val="24"/>
        </w:rPr>
        <w:t xml:space="preserve"> - quer dizer tonicidade, sinal gráfico, destaque. Es. Todas as palavras proparoxítonas da Língua Portuguesa têm </w:t>
      </w:r>
      <w:r>
        <w:rPr>
          <w:rFonts w:cs="Absara" w:ascii="Absara" w:hAnsi="Absara"/>
          <w:b/>
          <w:sz w:val="24"/>
          <w:szCs w:val="24"/>
        </w:rPr>
        <w:t>acento</w:t>
      </w:r>
      <w:r>
        <w:rPr>
          <w:rFonts w:cs="Absara" w:ascii="Absara" w:hAnsi="Absara"/>
          <w:sz w:val="24"/>
          <w:szCs w:val="24"/>
        </w:rPr>
        <w:t xml:space="preserve"> gráfico na antepenúltima sílaba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Assento – </w:t>
      </w:r>
      <w:r>
        <w:rPr>
          <w:rFonts w:cs="Absara" w:ascii="Absara" w:hAnsi="Absara"/>
          <w:sz w:val="24"/>
          <w:szCs w:val="24"/>
        </w:rPr>
        <w:t xml:space="preserve">significa lugar onde nos sentamos. Ex. O Juiz toma </w:t>
      </w:r>
      <w:r>
        <w:rPr>
          <w:rFonts w:cs="Absara" w:ascii="Absara" w:hAnsi="Absara"/>
          <w:b/>
          <w:sz w:val="24"/>
          <w:szCs w:val="24"/>
        </w:rPr>
        <w:t>asse</w:t>
      </w:r>
      <w:r>
        <w:rPr>
          <w:rFonts w:cs="Absara" w:ascii="Absara" w:hAnsi="Absara"/>
          <w:b/>
          <w:bCs/>
          <w:sz w:val="24"/>
          <w:szCs w:val="24"/>
        </w:rPr>
        <w:t>nto</w:t>
      </w:r>
      <w:r>
        <w:rPr>
          <w:rFonts w:cs="Absara" w:ascii="Absara" w:hAnsi="Absara"/>
          <w:sz w:val="24"/>
          <w:szCs w:val="24"/>
        </w:rPr>
        <w:t xml:space="preserve"> e inicia a sessão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DECERTO ou DE CERTO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Decerto – </w:t>
      </w:r>
      <w:r>
        <w:rPr>
          <w:rFonts w:cs="Absara" w:ascii="Absara" w:hAnsi="Absara"/>
          <w:sz w:val="24"/>
          <w:szCs w:val="24"/>
        </w:rPr>
        <w:t xml:space="preserve">certamente, com certeza, é advérbio. Ex. Ela decerto esqueceu as juras amorosas. 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b/>
          <w:sz w:val="24"/>
          <w:szCs w:val="24"/>
        </w:rPr>
        <w:t>De certo –</w:t>
      </w:r>
      <w:r>
        <w:rPr>
          <w:rFonts w:cs="Absara" w:ascii="Absara" w:hAnsi="Absara"/>
          <w:sz w:val="24"/>
          <w:szCs w:val="24"/>
        </w:rPr>
        <w:t xml:space="preserve"> usa-se quando se refere ao ato a se distinguir o correto e o errado. Ex. </w:t>
      </w:r>
      <w:r>
        <w:rPr>
          <w:rFonts w:cs="Absara" w:ascii="Absara" w:hAnsi="Absara"/>
          <w:b/>
          <w:sz w:val="24"/>
          <w:szCs w:val="24"/>
        </w:rPr>
        <w:t>de certo</w:t>
      </w:r>
      <w:r>
        <w:rPr>
          <w:rFonts w:cs="Absara" w:ascii="Absara" w:hAnsi="Absara"/>
          <w:sz w:val="24"/>
          <w:szCs w:val="24"/>
        </w:rPr>
        <w:t xml:space="preserve"> não posso entender, mas sei quando é errado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PEÃO, PIÃO ou PINHÃO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Peão – </w:t>
      </w:r>
      <w:r>
        <w:rPr>
          <w:rFonts w:cs="Absara" w:ascii="Absara" w:hAnsi="Absara"/>
          <w:sz w:val="24"/>
          <w:szCs w:val="24"/>
        </w:rPr>
        <w:t xml:space="preserve">pessoa que anda a pé, amansador ou trabalhador de cavalo. Ex. O bom </w:t>
      </w:r>
      <w:r>
        <w:rPr>
          <w:rFonts w:cs="Absara" w:ascii="Absara" w:hAnsi="Absara"/>
          <w:b/>
          <w:sz w:val="24"/>
          <w:szCs w:val="24"/>
        </w:rPr>
        <w:t>peão</w:t>
      </w:r>
      <w:r>
        <w:rPr>
          <w:rFonts w:cs="Absara" w:ascii="Absara" w:hAnsi="Absara"/>
          <w:sz w:val="24"/>
          <w:szCs w:val="24"/>
        </w:rPr>
        <w:t xml:space="preserve"> não bate no caval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Pião – </w:t>
      </w:r>
      <w:r>
        <w:rPr>
          <w:rFonts w:cs="Absara" w:ascii="Absara" w:hAnsi="Absara"/>
          <w:sz w:val="24"/>
          <w:szCs w:val="24"/>
        </w:rPr>
        <w:t xml:space="preserve">Brinquedo que gira sobre uma ponte metálica, normalmente sob o impulso de uma ponteira. Ex. meu </w:t>
      </w:r>
      <w:r>
        <w:rPr>
          <w:rFonts w:cs="Absara" w:ascii="Absara" w:hAnsi="Absara"/>
          <w:b/>
          <w:sz w:val="24"/>
          <w:szCs w:val="24"/>
        </w:rPr>
        <w:t xml:space="preserve">pião </w:t>
      </w:r>
      <w:r>
        <w:rPr>
          <w:rFonts w:cs="Absara" w:ascii="Absara" w:hAnsi="Absara"/>
          <w:sz w:val="24"/>
          <w:szCs w:val="24"/>
        </w:rPr>
        <w:t>é feito de goiabeira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b/>
          <w:sz w:val="24"/>
          <w:szCs w:val="24"/>
        </w:rPr>
        <w:t>Pinhão –</w:t>
      </w:r>
      <w:r>
        <w:rPr>
          <w:rFonts w:cs="Absara" w:ascii="Absara" w:hAnsi="Absara"/>
          <w:sz w:val="24"/>
          <w:szCs w:val="24"/>
        </w:rPr>
        <w:t xml:space="preserve"> fruto do pinhal. Ex. Nesse Natal vou comer </w:t>
      </w:r>
      <w:r>
        <w:rPr>
          <w:rFonts w:cs="Absara" w:ascii="Absara" w:hAnsi="Absara"/>
          <w:b/>
          <w:sz w:val="24"/>
          <w:szCs w:val="24"/>
        </w:rPr>
        <w:t>pinhão</w:t>
      </w:r>
      <w:r>
        <w:rPr>
          <w:rFonts w:cs="Absara" w:ascii="Absara" w:hAnsi="Absara"/>
          <w:sz w:val="24"/>
          <w:szCs w:val="24"/>
        </w:rPr>
        <w:t xml:space="preserve"> regado a vinho.</w:t>
      </w:r>
    </w:p>
    <w:p>
      <w:pPr>
        <w:pStyle w:val="Normal"/>
        <w:spacing w:lineRule="auto" w:line="276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PÁRA ou PARA: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sz w:val="24"/>
          <w:szCs w:val="24"/>
        </w:rPr>
        <w:t>A primeira grafia, que era diferencial, foi suprimida, pela reforma ortográfica. Em ambos os casos agora usa-se</w:t>
      </w:r>
      <w:r>
        <w:rPr>
          <w:rFonts w:cs="Absara" w:ascii="Absara" w:hAnsi="Absara"/>
          <w:b/>
          <w:sz w:val="24"/>
          <w:szCs w:val="24"/>
        </w:rPr>
        <w:t xml:space="preserve"> para </w:t>
      </w:r>
      <w:r>
        <w:rPr>
          <w:rFonts w:cs="Absara" w:ascii="Absara" w:hAnsi="Absara"/>
          <w:sz w:val="24"/>
          <w:szCs w:val="24"/>
        </w:rPr>
        <w:t xml:space="preserve">sem acento. Ex. Este livro é um presente </w:t>
      </w:r>
      <w:r>
        <w:rPr>
          <w:rFonts w:cs="Absara" w:ascii="Absara" w:hAnsi="Absara"/>
          <w:b/>
          <w:sz w:val="24"/>
          <w:szCs w:val="24"/>
        </w:rPr>
        <w:t xml:space="preserve">para </w:t>
      </w:r>
      <w:r>
        <w:rPr>
          <w:rFonts w:cs="Absara" w:ascii="Absara" w:hAnsi="Absara"/>
          <w:sz w:val="24"/>
          <w:szCs w:val="24"/>
        </w:rPr>
        <w:t xml:space="preserve">os alunos. (preposição). Outro exemplo: O futuro nunca </w:t>
      </w:r>
      <w:r>
        <w:rPr>
          <w:rFonts w:cs="Absara" w:ascii="Absara" w:hAnsi="Absara"/>
          <w:b/>
          <w:sz w:val="24"/>
          <w:szCs w:val="24"/>
        </w:rPr>
        <w:t>para</w:t>
      </w:r>
      <w:r>
        <w:rPr>
          <w:rFonts w:cs="Absara" w:ascii="Absara" w:hAnsi="Absara"/>
          <w:sz w:val="24"/>
          <w:szCs w:val="24"/>
        </w:rPr>
        <w:t xml:space="preserve"> (verbo)de estar </w:t>
      </w:r>
      <w:r>
        <w:rPr>
          <w:rFonts w:cs="Absara" w:ascii="Absara" w:hAnsi="Absara"/>
          <w:b/>
          <w:sz w:val="24"/>
          <w:szCs w:val="24"/>
        </w:rPr>
        <w:t>para</w:t>
      </w:r>
      <w:r>
        <w:rPr>
          <w:rFonts w:cs="Absara" w:ascii="Absara" w:hAnsi="Absara"/>
          <w:sz w:val="24"/>
          <w:szCs w:val="24"/>
        </w:rPr>
        <w:t xml:space="preserve"> (preposição)chegar. 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MAIS, MAS ou MÁS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Mais – </w:t>
      </w:r>
      <w:r>
        <w:rPr>
          <w:rFonts w:cs="Absara" w:ascii="Absara" w:hAnsi="Absara"/>
          <w:sz w:val="24"/>
          <w:szCs w:val="24"/>
        </w:rPr>
        <w:t xml:space="preserve">é advérbio de intensidade Ex. Estudar é  </w:t>
      </w:r>
      <w:r>
        <w:rPr>
          <w:rFonts w:cs="Absara" w:ascii="Absara" w:hAnsi="Absara"/>
          <w:b/>
          <w:sz w:val="24"/>
          <w:szCs w:val="24"/>
        </w:rPr>
        <w:t>mais</w:t>
      </w:r>
      <w:r>
        <w:rPr>
          <w:rFonts w:cs="Absara" w:ascii="Absara" w:hAnsi="Absara"/>
          <w:sz w:val="24"/>
          <w:szCs w:val="24"/>
        </w:rPr>
        <w:t xml:space="preserve"> importante do que fila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Mais -  </w:t>
      </w:r>
      <w:r>
        <w:rPr>
          <w:rFonts w:cs="Absara" w:ascii="Absara" w:hAnsi="Absara"/>
          <w:sz w:val="24"/>
          <w:szCs w:val="24"/>
        </w:rPr>
        <w:t xml:space="preserve">é substantivo, significando o restante. Ex. Esta é verdade, o </w:t>
      </w:r>
      <w:r>
        <w:rPr>
          <w:rFonts w:cs="Absara" w:ascii="Absara" w:hAnsi="Absara"/>
          <w:b/>
          <w:sz w:val="24"/>
          <w:szCs w:val="24"/>
        </w:rPr>
        <w:t xml:space="preserve"> mais</w:t>
      </w:r>
      <w:r>
        <w:rPr>
          <w:rFonts w:cs="Absara" w:ascii="Absara" w:hAnsi="Absara"/>
          <w:sz w:val="24"/>
          <w:szCs w:val="24"/>
        </w:rPr>
        <w:t xml:space="preserve"> é pet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Mais – </w:t>
      </w:r>
      <w:r>
        <w:rPr>
          <w:rFonts w:cs="Absara" w:ascii="Absara" w:hAnsi="Absara"/>
          <w:sz w:val="24"/>
          <w:szCs w:val="24"/>
        </w:rPr>
        <w:t xml:space="preserve">preposição significando em companhia. Ex. Mora </w:t>
      </w:r>
      <w:r>
        <w:rPr>
          <w:rFonts w:cs="Absara" w:ascii="Absara" w:hAnsi="Absara"/>
          <w:b/>
          <w:sz w:val="24"/>
          <w:szCs w:val="24"/>
        </w:rPr>
        <w:t xml:space="preserve"> mais</w:t>
      </w:r>
      <w:r>
        <w:rPr>
          <w:rFonts w:cs="Absara" w:ascii="Absara" w:hAnsi="Absara"/>
          <w:sz w:val="24"/>
          <w:szCs w:val="24"/>
        </w:rPr>
        <w:t xml:space="preserve"> sua mã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>Mais –</w:t>
      </w:r>
      <w:r>
        <w:rPr>
          <w:rFonts w:cs="Absara" w:ascii="Absara" w:hAnsi="Absara"/>
          <w:sz w:val="24"/>
          <w:szCs w:val="24"/>
        </w:rPr>
        <w:t xml:space="preserve"> conjunção aditiva. Ex. Meu mano</w:t>
      </w:r>
      <w:r>
        <w:rPr>
          <w:rFonts w:cs="Absara" w:ascii="Absara" w:hAnsi="Absara"/>
          <w:b/>
          <w:sz w:val="24"/>
          <w:szCs w:val="24"/>
        </w:rPr>
        <w:t xml:space="preserve"> mais</w:t>
      </w:r>
      <w:r>
        <w:rPr>
          <w:rFonts w:cs="Absara" w:ascii="Absara" w:hAnsi="Absara"/>
          <w:sz w:val="24"/>
          <w:szCs w:val="24"/>
        </w:rPr>
        <w:t xml:space="preserve"> a respectiva esposa chegaram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>Mas –</w:t>
      </w:r>
      <w:r>
        <w:rPr>
          <w:rFonts w:cs="Absara" w:ascii="Absara" w:hAnsi="Absara"/>
          <w:sz w:val="24"/>
          <w:szCs w:val="24"/>
        </w:rPr>
        <w:t xml:space="preserve"> conjunção adversativa. Ex. Alguns alunos estudam </w:t>
      </w:r>
      <w:r>
        <w:rPr>
          <w:rFonts w:cs="Absara" w:ascii="Absara" w:hAnsi="Absara"/>
          <w:b/>
          <w:sz w:val="24"/>
          <w:szCs w:val="24"/>
        </w:rPr>
        <w:t xml:space="preserve">mas </w:t>
      </w:r>
      <w:r>
        <w:rPr>
          <w:rFonts w:cs="Absara" w:ascii="Absara" w:hAnsi="Absara"/>
          <w:sz w:val="24"/>
          <w:szCs w:val="24"/>
        </w:rPr>
        <w:t>não alcançam média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Más – </w:t>
      </w:r>
      <w:r>
        <w:rPr>
          <w:rFonts w:cs="Absara" w:ascii="Absara" w:hAnsi="Absara"/>
          <w:sz w:val="24"/>
          <w:szCs w:val="24"/>
        </w:rPr>
        <w:t xml:space="preserve">Adjetivo restritivo, qualidade, feminino plural. Ex. Não sei porquê </w:t>
      </w:r>
      <w:r>
        <w:rPr>
          <w:rFonts w:cs="Absara" w:ascii="Absara" w:hAnsi="Absara"/>
          <w:b/>
          <w:sz w:val="24"/>
          <w:szCs w:val="24"/>
        </w:rPr>
        <w:t xml:space="preserve">más </w:t>
      </w:r>
      <w:r>
        <w:rPr>
          <w:rFonts w:cs="Absara" w:ascii="Absara" w:hAnsi="Absara"/>
          <w:sz w:val="24"/>
          <w:szCs w:val="24"/>
        </w:rPr>
        <w:t>notícias correm tanto!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QUATORZE OU CATORZ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Catorze </w:t>
      </w:r>
      <w:r>
        <w:rPr>
          <w:rFonts w:cs="Absara" w:ascii="Absara" w:hAnsi="Absara"/>
          <w:sz w:val="24"/>
          <w:szCs w:val="24"/>
        </w:rPr>
        <w:t xml:space="preserve">é  moderno, variante de </w:t>
      </w:r>
      <w:r>
        <w:rPr>
          <w:rFonts w:cs="Absara" w:ascii="Absara" w:hAnsi="Absara"/>
          <w:b/>
          <w:sz w:val="24"/>
          <w:szCs w:val="24"/>
        </w:rPr>
        <w:t>quatorze.</w:t>
      </w:r>
      <w:r>
        <w:rPr>
          <w:rFonts w:cs="Absara" w:ascii="Absara" w:hAnsi="Absara"/>
          <w:sz w:val="24"/>
          <w:szCs w:val="24"/>
        </w:rPr>
        <w:t xml:space="preserve"> Ex. Meus avós grafavam </w:t>
      </w:r>
      <w:r>
        <w:rPr>
          <w:rFonts w:cs="Absara" w:ascii="Absara" w:hAnsi="Absara"/>
          <w:b/>
          <w:sz w:val="24"/>
          <w:szCs w:val="24"/>
        </w:rPr>
        <w:t xml:space="preserve">quatorze </w:t>
      </w:r>
      <w:r>
        <w:rPr>
          <w:rFonts w:cs="Absara" w:ascii="Absara" w:hAnsi="Absara"/>
          <w:sz w:val="24"/>
          <w:szCs w:val="24"/>
        </w:rPr>
        <w:t xml:space="preserve">mas hoje eu grafo </w:t>
      </w:r>
      <w:r>
        <w:rPr>
          <w:rFonts w:cs="Absara" w:ascii="Absara" w:hAnsi="Absara"/>
          <w:b/>
          <w:sz w:val="24"/>
          <w:szCs w:val="24"/>
        </w:rPr>
        <w:t>catorze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Obs. </w:t>
      </w:r>
      <w:r>
        <w:rPr>
          <w:rFonts w:cs="Absara" w:ascii="Absara" w:hAnsi="Absara"/>
          <w:sz w:val="24"/>
          <w:szCs w:val="24"/>
        </w:rPr>
        <w:t xml:space="preserve">Na linguagem bancária e para preencher um cheque, deve-se usar a forma </w:t>
      </w:r>
      <w:r>
        <w:rPr>
          <w:rFonts w:cs="Absara" w:ascii="Absara" w:hAnsi="Absara"/>
          <w:b/>
          <w:sz w:val="24"/>
          <w:szCs w:val="24"/>
        </w:rPr>
        <w:t>quatorze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CHEQUE OU XEQU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Cheque – </w:t>
      </w:r>
      <w:r>
        <w:rPr>
          <w:rFonts w:cs="Absara" w:ascii="Absara" w:hAnsi="Absara"/>
          <w:sz w:val="24"/>
          <w:szCs w:val="24"/>
        </w:rPr>
        <w:t xml:space="preserve">vem de check, inglês(termo bancário) serve como moeda. Ex. Faça a gentileza de cruzar este </w:t>
      </w:r>
      <w:r>
        <w:rPr>
          <w:rFonts w:cs="Absara" w:ascii="Absara" w:hAnsi="Absara"/>
          <w:b/>
          <w:sz w:val="24"/>
          <w:szCs w:val="24"/>
        </w:rPr>
        <w:t>cheque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Xeque – </w:t>
      </w:r>
      <w:r>
        <w:rPr>
          <w:rFonts w:cs="Absara" w:ascii="Absara" w:hAnsi="Absara"/>
          <w:sz w:val="24"/>
          <w:szCs w:val="24"/>
        </w:rPr>
        <w:t>significa chefe da tribo árabe. No jogo de xadrez significa perigo, situação de evidência. Ex. O</w:t>
      </w:r>
      <w:r>
        <w:rPr>
          <w:rFonts w:cs="Absara" w:ascii="Absara" w:hAnsi="Absara"/>
          <w:b/>
          <w:sz w:val="24"/>
          <w:szCs w:val="24"/>
        </w:rPr>
        <w:t xml:space="preserve"> Xeque </w:t>
      </w:r>
      <w:r>
        <w:rPr>
          <w:rFonts w:cs="Absara" w:ascii="Absara" w:hAnsi="Absara"/>
          <w:sz w:val="24"/>
          <w:szCs w:val="24"/>
        </w:rPr>
        <w:t xml:space="preserve">de Agadi deu-me um </w:t>
      </w:r>
      <w:r>
        <w:rPr>
          <w:rFonts w:cs="Absara" w:ascii="Absara" w:hAnsi="Absara"/>
          <w:b/>
          <w:sz w:val="24"/>
          <w:szCs w:val="24"/>
        </w:rPr>
        <w:t>xeque</w:t>
      </w:r>
      <w:r>
        <w:rPr>
          <w:rFonts w:cs="Absara" w:ascii="Absara" w:hAnsi="Absara"/>
          <w:sz w:val="24"/>
          <w:szCs w:val="24"/>
        </w:rPr>
        <w:t>-mate no xadrez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POR QUE, PORQUE, PORQUÊ ou POR QUÊ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>Por que –</w:t>
      </w:r>
      <w:r>
        <w:rPr>
          <w:rFonts w:cs="Absara" w:ascii="Absara" w:hAnsi="Absara"/>
          <w:sz w:val="24"/>
          <w:szCs w:val="24"/>
        </w:rPr>
        <w:t xml:space="preserve"> para uma pergunta. Ex. </w:t>
      </w:r>
      <w:r>
        <w:rPr>
          <w:rFonts w:cs="Absara" w:ascii="Absara" w:hAnsi="Absara"/>
          <w:b/>
          <w:sz w:val="24"/>
          <w:szCs w:val="24"/>
        </w:rPr>
        <w:t>Por que</w:t>
      </w:r>
      <w:r>
        <w:rPr>
          <w:rFonts w:cs="Absara" w:ascii="Absara" w:hAnsi="Absara"/>
          <w:sz w:val="24"/>
          <w:szCs w:val="24"/>
        </w:rPr>
        <w:t xml:space="preserve"> você não veio ao aniversário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Porque – </w:t>
      </w:r>
      <w:r>
        <w:rPr>
          <w:rFonts w:cs="Absara" w:ascii="Absara" w:hAnsi="Absara"/>
          <w:sz w:val="24"/>
          <w:szCs w:val="24"/>
        </w:rPr>
        <w:t>explicativa. Ex. Faltei porque estava doe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>Porquê -</w:t>
      </w:r>
      <w:r>
        <w:rPr>
          <w:rFonts w:cs="Absara" w:ascii="Absara" w:hAnsi="Absara"/>
          <w:sz w:val="24"/>
          <w:szCs w:val="24"/>
        </w:rPr>
        <w:t xml:space="preserve">  função de  substantivo. Ex. O </w:t>
      </w:r>
      <w:r>
        <w:rPr>
          <w:rFonts w:cs="Absara" w:ascii="Absara" w:hAnsi="Absara"/>
          <w:b/>
          <w:sz w:val="24"/>
          <w:szCs w:val="24"/>
        </w:rPr>
        <w:t>porquê</w:t>
      </w:r>
      <w:r>
        <w:rPr>
          <w:rFonts w:cs="Absara" w:ascii="Absara" w:hAnsi="Absara"/>
          <w:sz w:val="24"/>
          <w:szCs w:val="24"/>
        </w:rPr>
        <w:t xml:space="preserve"> de tudo</w:t>
      </w:r>
      <w:r>
        <w:rPr>
          <w:rFonts w:cs="Absara" w:ascii="Absara" w:hAnsi="Absara"/>
          <w:b/>
          <w:sz w:val="24"/>
          <w:szCs w:val="24"/>
        </w:rPr>
        <w:t xml:space="preserve"> </w:t>
      </w:r>
      <w:r>
        <w:rPr>
          <w:rFonts w:cs="Absara" w:ascii="Absara" w:hAnsi="Absara"/>
          <w:sz w:val="24"/>
          <w:szCs w:val="24"/>
        </w:rPr>
        <w:t>estava na preguiça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Por quê – </w:t>
      </w:r>
      <w:r>
        <w:rPr>
          <w:rFonts w:cs="Absara" w:ascii="Absara" w:hAnsi="Absara"/>
          <w:sz w:val="24"/>
          <w:szCs w:val="24"/>
        </w:rPr>
        <w:t xml:space="preserve">fim de frase. Ex. Você faltou ao encontro  </w:t>
      </w:r>
      <w:r>
        <w:rPr>
          <w:rFonts w:cs="Absara" w:ascii="Absara" w:hAnsi="Absara"/>
          <w:b/>
          <w:sz w:val="24"/>
          <w:szCs w:val="24"/>
        </w:rPr>
        <w:t>por quê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>ADIVINHAR OU ADIVINHAR – ADIVINHAÇÃO ou ADIVINHAÇÃO:</w:t>
      </w:r>
    </w:p>
    <w:p>
      <w:pPr>
        <w:pStyle w:val="Normal"/>
        <w:spacing w:lineRule="auto" w:line="276"/>
        <w:jc w:val="both"/>
        <w:rPr/>
      </w:pPr>
      <w:r>
        <w:rPr>
          <w:rFonts w:eastAsia="Absara" w:cs="Absara" w:ascii="Absara" w:hAnsi="Absara"/>
          <w:sz w:val="24"/>
          <w:szCs w:val="24"/>
        </w:rPr>
        <w:t xml:space="preserve"> </w:t>
      </w:r>
      <w:r>
        <w:rPr>
          <w:rFonts w:cs="Absara" w:ascii="Absara" w:hAnsi="Absara"/>
          <w:sz w:val="24"/>
          <w:szCs w:val="24"/>
        </w:rPr>
        <w:t xml:space="preserve">As formas </w:t>
      </w:r>
      <w:r>
        <w:rPr>
          <w:rFonts w:cs="Absara" w:ascii="Absara" w:hAnsi="Absara"/>
          <w:b/>
          <w:sz w:val="24"/>
          <w:szCs w:val="24"/>
        </w:rPr>
        <w:t>adivinhar e adivinhação</w:t>
      </w:r>
      <w:r>
        <w:rPr>
          <w:rFonts w:cs="Absara" w:ascii="Absara" w:hAnsi="Absara"/>
          <w:sz w:val="24"/>
          <w:szCs w:val="24"/>
        </w:rPr>
        <w:t xml:space="preserve"> são corretas. Ex. Se você não </w:t>
      </w:r>
      <w:r>
        <w:rPr>
          <w:rFonts w:cs="Absara" w:ascii="Absara" w:hAnsi="Absara"/>
          <w:b/>
          <w:sz w:val="24"/>
          <w:szCs w:val="24"/>
        </w:rPr>
        <w:t>adivinhar</w:t>
      </w:r>
      <w:r>
        <w:rPr>
          <w:rFonts w:cs="Absara" w:ascii="Absara" w:hAnsi="Absara"/>
          <w:sz w:val="24"/>
          <w:szCs w:val="24"/>
        </w:rPr>
        <w:t xml:space="preserve"> fará a </w:t>
      </w:r>
      <w:r>
        <w:rPr>
          <w:rFonts w:cs="Absara" w:ascii="Absara" w:hAnsi="Absara"/>
          <w:b/>
          <w:sz w:val="24"/>
          <w:szCs w:val="24"/>
        </w:rPr>
        <w:t xml:space="preserve">adivinhação </w:t>
      </w:r>
      <w:r>
        <w:rPr>
          <w:rFonts w:cs="Absara" w:ascii="Absara" w:hAnsi="Absara"/>
          <w:sz w:val="24"/>
          <w:szCs w:val="24"/>
        </w:rPr>
        <w:t>perder a graça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MEIO ou MEI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>1. Meio -</w:t>
      </w:r>
      <w:r>
        <w:rPr>
          <w:rFonts w:cs="Absara" w:ascii="Absara" w:hAnsi="Absara"/>
          <w:sz w:val="24"/>
          <w:szCs w:val="24"/>
        </w:rPr>
        <w:t xml:space="preserve">Numeral significando a metade de um. Ex. já é </w:t>
      </w:r>
      <w:r>
        <w:rPr>
          <w:rFonts w:cs="Absara" w:ascii="Absara" w:hAnsi="Absara"/>
          <w:b/>
          <w:sz w:val="24"/>
          <w:szCs w:val="24"/>
        </w:rPr>
        <w:t>meio</w:t>
      </w:r>
      <w:r>
        <w:rPr>
          <w:rFonts w:cs="Absara" w:ascii="Absara" w:hAnsi="Absara"/>
          <w:sz w:val="24"/>
          <w:szCs w:val="24"/>
        </w:rPr>
        <w:t xml:space="preserve"> dia e só consegui vender oito litros e </w:t>
      </w:r>
      <w:r>
        <w:rPr>
          <w:rFonts w:cs="Absara" w:ascii="Absara" w:hAnsi="Absara"/>
          <w:b/>
          <w:sz w:val="24"/>
          <w:szCs w:val="24"/>
        </w:rPr>
        <w:t>meio</w:t>
      </w:r>
      <w:r>
        <w:rPr>
          <w:rFonts w:cs="Absara" w:ascii="Absara" w:hAnsi="Absara"/>
          <w:sz w:val="24"/>
          <w:szCs w:val="24"/>
        </w:rPr>
        <w:t xml:space="preserve"> de me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2. </w:t>
      </w:r>
      <w:r>
        <w:rPr>
          <w:rFonts w:cs="Absara" w:ascii="Absara" w:hAnsi="Absara"/>
          <w:b/>
          <w:sz w:val="24"/>
          <w:szCs w:val="24"/>
        </w:rPr>
        <w:t xml:space="preserve">Meia – </w:t>
      </w:r>
      <w:r>
        <w:rPr>
          <w:rFonts w:cs="Absara" w:ascii="Absara" w:hAnsi="Absara"/>
          <w:sz w:val="24"/>
          <w:szCs w:val="24"/>
        </w:rPr>
        <w:t xml:space="preserve">Numeral significando a metade de um no feminino. Ex. Somente às oito e </w:t>
      </w:r>
      <w:r>
        <w:rPr>
          <w:rFonts w:cs="Absara" w:ascii="Absara" w:hAnsi="Absara"/>
          <w:b/>
          <w:sz w:val="24"/>
          <w:szCs w:val="24"/>
        </w:rPr>
        <w:t xml:space="preserve"> meia</w:t>
      </w:r>
      <w:r>
        <w:rPr>
          <w:rFonts w:cs="Absara" w:ascii="Absara" w:hAnsi="Absara"/>
          <w:sz w:val="24"/>
          <w:szCs w:val="24"/>
        </w:rPr>
        <w:t xml:space="preserve"> consegui vender oito </w:t>
      </w:r>
      <w:r>
        <w:rPr>
          <w:rFonts w:cs="Absara" w:ascii="Absara" w:hAnsi="Absara"/>
          <w:b/>
          <w:sz w:val="24"/>
          <w:szCs w:val="24"/>
        </w:rPr>
        <w:t>meias</w:t>
      </w:r>
      <w:r>
        <w:rPr>
          <w:rFonts w:cs="Absara" w:ascii="Absara" w:hAnsi="Absara"/>
          <w:sz w:val="24"/>
          <w:szCs w:val="24"/>
        </w:rPr>
        <w:t xml:space="preserve"> garrafas de me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3. </w:t>
      </w:r>
      <w:r>
        <w:rPr>
          <w:rFonts w:cs="Absara" w:ascii="Absara" w:hAnsi="Absara"/>
          <w:b/>
          <w:sz w:val="24"/>
          <w:szCs w:val="24"/>
        </w:rPr>
        <w:t xml:space="preserve">Meio – </w:t>
      </w:r>
      <w:r>
        <w:rPr>
          <w:rFonts w:cs="Absara" w:ascii="Absara" w:hAnsi="Absara"/>
          <w:sz w:val="24"/>
          <w:szCs w:val="24"/>
        </w:rPr>
        <w:t xml:space="preserve">Advérbio significando mais ou menos; um pouco. Ex. Minha filha está </w:t>
      </w:r>
      <w:r>
        <w:rPr>
          <w:rFonts w:cs="Absara" w:ascii="Absara" w:hAnsi="Absara"/>
          <w:b/>
          <w:sz w:val="24"/>
          <w:szCs w:val="24"/>
        </w:rPr>
        <w:t>meio</w:t>
      </w:r>
      <w:r>
        <w:rPr>
          <w:rFonts w:cs="Absara" w:ascii="Absara" w:hAnsi="Absara"/>
          <w:sz w:val="24"/>
          <w:szCs w:val="24"/>
        </w:rPr>
        <w:t xml:space="preserve"> entristecida e suas amigas </w:t>
      </w:r>
      <w:r>
        <w:rPr>
          <w:rFonts w:cs="Absara" w:ascii="Absara" w:hAnsi="Absara"/>
          <w:b/>
          <w:sz w:val="24"/>
          <w:szCs w:val="24"/>
        </w:rPr>
        <w:t>meio</w:t>
      </w:r>
      <w:r>
        <w:rPr>
          <w:rFonts w:cs="Absara" w:ascii="Absara" w:hAnsi="Absara"/>
          <w:sz w:val="24"/>
          <w:szCs w:val="24"/>
        </w:rPr>
        <w:t xml:space="preserve"> intranquil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4. </w:t>
      </w:r>
      <w:r>
        <w:rPr>
          <w:rFonts w:cs="Absara" w:ascii="Absara" w:hAnsi="Absara"/>
          <w:b/>
          <w:sz w:val="24"/>
          <w:szCs w:val="24"/>
        </w:rPr>
        <w:t xml:space="preserve">Meio e meia – </w:t>
      </w:r>
      <w:r>
        <w:rPr>
          <w:rFonts w:cs="Absara" w:ascii="Absara" w:hAnsi="Absara"/>
          <w:sz w:val="24"/>
          <w:szCs w:val="24"/>
        </w:rPr>
        <w:t xml:space="preserve">Adjetivo significando incompleto. Ex. Januário optou por um </w:t>
      </w:r>
      <w:r>
        <w:rPr>
          <w:rFonts w:cs="Absara" w:ascii="Absara" w:hAnsi="Absara"/>
          <w:b/>
          <w:sz w:val="24"/>
          <w:szCs w:val="24"/>
        </w:rPr>
        <w:t>meio</w:t>
      </w:r>
      <w:r>
        <w:rPr>
          <w:rFonts w:cs="Absara" w:ascii="Absara" w:hAnsi="Absara"/>
          <w:sz w:val="24"/>
          <w:szCs w:val="24"/>
        </w:rPr>
        <w:t xml:space="preserve"> termo, ou seja, tomou uma </w:t>
      </w:r>
      <w:r>
        <w:rPr>
          <w:rFonts w:cs="Absara" w:ascii="Absara" w:hAnsi="Absara"/>
          <w:b/>
          <w:sz w:val="24"/>
          <w:szCs w:val="24"/>
        </w:rPr>
        <w:t>meia</w:t>
      </w:r>
      <w:r>
        <w:rPr>
          <w:rFonts w:cs="Absara" w:ascii="Absara" w:hAnsi="Absara"/>
          <w:sz w:val="24"/>
          <w:szCs w:val="24"/>
        </w:rPr>
        <w:t xml:space="preserve"> medida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sz w:val="24"/>
          <w:szCs w:val="24"/>
        </w:rPr>
        <w:t xml:space="preserve">5. </w:t>
      </w:r>
      <w:r>
        <w:rPr>
          <w:rFonts w:cs="Absara" w:ascii="Absara" w:hAnsi="Absara"/>
          <w:b/>
          <w:sz w:val="24"/>
          <w:szCs w:val="24"/>
        </w:rPr>
        <w:t xml:space="preserve">Meio – </w:t>
      </w:r>
      <w:r>
        <w:rPr>
          <w:rFonts w:cs="Absara" w:ascii="Absara" w:hAnsi="Absara"/>
          <w:sz w:val="24"/>
          <w:szCs w:val="24"/>
        </w:rPr>
        <w:t xml:space="preserve">Substantivo significando metade. Ex. A bomba partiu a ponte ao </w:t>
      </w:r>
      <w:r>
        <w:rPr>
          <w:rFonts w:cs="Absara" w:ascii="Absara" w:hAnsi="Absara"/>
          <w:b/>
          <w:sz w:val="24"/>
          <w:szCs w:val="24"/>
        </w:rPr>
        <w:t>meio</w:t>
      </w:r>
      <w:r>
        <w:rPr>
          <w:rFonts w:cs="Absara" w:ascii="Absara" w:hAnsi="Absara"/>
          <w:sz w:val="24"/>
          <w:szCs w:val="24"/>
        </w:rPr>
        <w:t xml:space="preserve">, mas não é aqui o </w:t>
      </w:r>
      <w:r>
        <w:rPr>
          <w:rFonts w:cs="Absara" w:ascii="Absara" w:hAnsi="Absara"/>
          <w:b/>
          <w:sz w:val="24"/>
          <w:szCs w:val="24"/>
        </w:rPr>
        <w:t xml:space="preserve"> meio </w:t>
      </w:r>
      <w:r>
        <w:rPr>
          <w:rFonts w:cs="Absara" w:ascii="Absara" w:hAnsi="Absara"/>
          <w:sz w:val="24"/>
          <w:szCs w:val="24"/>
        </w:rPr>
        <w:t xml:space="preserve"> do caminho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ZINHO ou SINHO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Sinho – </w:t>
      </w:r>
      <w:r>
        <w:rPr>
          <w:rFonts w:cs="Absara" w:ascii="Absara" w:hAnsi="Absara"/>
          <w:sz w:val="24"/>
          <w:szCs w:val="24"/>
        </w:rPr>
        <w:t xml:space="preserve">Sufixo derivado, quando a palavra tiver S na sílaba final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sz w:val="24"/>
          <w:szCs w:val="24"/>
        </w:rPr>
        <w:t>Ex. Não faça esse burgue</w:t>
      </w:r>
      <w:r>
        <w:rPr>
          <w:rFonts w:cs="Absara" w:ascii="Absara" w:hAnsi="Absara"/>
          <w:b/>
          <w:sz w:val="24"/>
          <w:szCs w:val="24"/>
        </w:rPr>
        <w:t>sinho</w:t>
      </w:r>
      <w:r>
        <w:rPr>
          <w:rFonts w:cs="Absara" w:ascii="Absara" w:hAnsi="Absara"/>
          <w:sz w:val="24"/>
          <w:szCs w:val="24"/>
        </w:rPr>
        <w:t xml:space="preserve"> tripudiar por cima de você, nem sobre sua me</w:t>
      </w:r>
      <w:r>
        <w:rPr>
          <w:rFonts w:cs="Absara" w:ascii="Absara" w:hAnsi="Absara"/>
          <w:b/>
          <w:sz w:val="24"/>
          <w:szCs w:val="24"/>
        </w:rPr>
        <w:t>sinh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Zinho – </w:t>
      </w:r>
      <w:r>
        <w:rPr>
          <w:rFonts w:cs="Absara" w:ascii="Absara" w:hAnsi="Absara"/>
          <w:sz w:val="24"/>
          <w:szCs w:val="24"/>
        </w:rPr>
        <w:t xml:space="preserve">Sufixo de palavras primitivas, sem a letra S final. 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sz w:val="24"/>
          <w:szCs w:val="24"/>
        </w:rPr>
        <w:t>Ex. Vá à co</w:t>
      </w:r>
      <w:r>
        <w:rPr>
          <w:rFonts w:cs="Absara" w:ascii="Absara" w:hAnsi="Absara"/>
          <w:b/>
          <w:sz w:val="24"/>
          <w:szCs w:val="24"/>
        </w:rPr>
        <w:t xml:space="preserve">zinha </w:t>
      </w:r>
      <w:r>
        <w:rPr>
          <w:rFonts w:cs="Absara" w:ascii="Absara" w:hAnsi="Absara"/>
          <w:sz w:val="24"/>
          <w:szCs w:val="24"/>
        </w:rPr>
        <w:t>com este pe</w:t>
      </w:r>
      <w:r>
        <w:rPr>
          <w:rFonts w:cs="Absara" w:ascii="Absara" w:hAnsi="Absara"/>
          <w:b/>
          <w:sz w:val="24"/>
          <w:szCs w:val="24"/>
        </w:rPr>
        <w:t xml:space="preserve">zinho, </w:t>
      </w:r>
      <w:r>
        <w:rPr>
          <w:rFonts w:cs="Absara" w:ascii="Absara" w:hAnsi="Absara"/>
          <w:sz w:val="24"/>
          <w:szCs w:val="24"/>
        </w:rPr>
        <w:t>buscar um cafe</w:t>
      </w:r>
      <w:r>
        <w:rPr>
          <w:rFonts w:cs="Absara" w:ascii="Absara" w:hAnsi="Absara"/>
          <w:b/>
          <w:sz w:val="24"/>
          <w:szCs w:val="24"/>
        </w:rPr>
        <w:t xml:space="preserve">zinho, </w:t>
      </w:r>
      <w:r>
        <w:rPr>
          <w:rFonts w:cs="Absara" w:ascii="Absara" w:hAnsi="Absara"/>
          <w:sz w:val="24"/>
          <w:szCs w:val="24"/>
        </w:rPr>
        <w:t>para seu pai</w:t>
      </w:r>
      <w:r>
        <w:rPr>
          <w:rFonts w:cs="Absara" w:ascii="Absara" w:hAnsi="Absara"/>
          <w:b/>
          <w:sz w:val="24"/>
          <w:szCs w:val="24"/>
        </w:rPr>
        <w:t>zinho</w:t>
      </w:r>
      <w:r>
        <w:rPr>
          <w:rFonts w:cs="Absara" w:ascii="Absara" w:hAnsi="Absara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>HÁ ou A</w:t>
      </w:r>
      <w:r>
        <w:rPr>
          <w:rFonts w:cs="Absara" w:ascii="Absara" w:hAnsi="Absara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Há – </w:t>
      </w:r>
      <w:r>
        <w:rPr>
          <w:rFonts w:cs="Absara" w:ascii="Absara" w:hAnsi="Absara"/>
          <w:sz w:val="24"/>
          <w:szCs w:val="24"/>
        </w:rPr>
        <w:t xml:space="preserve">Verbo haver empregado em relação ao passado. Ex. </w:t>
      </w:r>
      <w:r>
        <w:rPr>
          <w:rFonts w:cs="Absara" w:ascii="Absara" w:hAnsi="Absara"/>
          <w:b/>
          <w:sz w:val="24"/>
          <w:szCs w:val="24"/>
        </w:rPr>
        <w:t xml:space="preserve">Há </w:t>
      </w:r>
      <w:r>
        <w:rPr>
          <w:rFonts w:cs="Absara" w:ascii="Absara" w:hAnsi="Absara"/>
          <w:sz w:val="24"/>
          <w:szCs w:val="24"/>
        </w:rPr>
        <w:t>dois dias te espero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b/>
          <w:sz w:val="24"/>
          <w:szCs w:val="24"/>
        </w:rPr>
        <w:t>A -</w:t>
      </w:r>
      <w:r>
        <w:rPr>
          <w:rFonts w:cs="Absara" w:ascii="Absara" w:hAnsi="Absara"/>
          <w:sz w:val="24"/>
          <w:szCs w:val="24"/>
        </w:rPr>
        <w:t xml:space="preserve">Preposição indicando distância. Ex. </w:t>
      </w:r>
      <w:r>
        <w:rPr>
          <w:rFonts w:cs="Absara" w:ascii="Absara" w:hAnsi="Absara"/>
          <w:b/>
          <w:sz w:val="24"/>
          <w:szCs w:val="24"/>
        </w:rPr>
        <w:t>A</w:t>
      </w:r>
      <w:r>
        <w:rPr>
          <w:rFonts w:cs="Absara" w:ascii="Absara" w:hAnsi="Absara"/>
          <w:sz w:val="24"/>
          <w:szCs w:val="24"/>
        </w:rPr>
        <w:t xml:space="preserve"> dois anos fiz uma viagem a São Paulo.</w:t>
      </w:r>
    </w:p>
    <w:p>
      <w:pPr>
        <w:pStyle w:val="Normal"/>
        <w:tabs>
          <w:tab w:val="clear" w:pos="709"/>
          <w:tab w:val="center" w:pos="4252" w:leader="none"/>
        </w:tabs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MESMO ou MESMA:</w:t>
        <w:tab/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Mesmo – </w:t>
      </w:r>
      <w:r>
        <w:rPr>
          <w:rFonts w:cs="Absara" w:ascii="Absara" w:hAnsi="Absara"/>
          <w:sz w:val="24"/>
          <w:szCs w:val="24"/>
        </w:rPr>
        <w:t xml:space="preserve">Concorda com o substantivo masculino. Ex. O menino cometeu o </w:t>
      </w:r>
      <w:r>
        <w:rPr>
          <w:rFonts w:cs="Absara" w:ascii="Absara" w:hAnsi="Absara"/>
          <w:b/>
          <w:sz w:val="24"/>
          <w:szCs w:val="24"/>
        </w:rPr>
        <w:t xml:space="preserve">mesmo </w:t>
      </w:r>
      <w:r>
        <w:rPr>
          <w:rFonts w:cs="Absara" w:ascii="Absara" w:hAnsi="Absara"/>
          <w:sz w:val="24"/>
          <w:szCs w:val="24"/>
        </w:rPr>
        <w:t xml:space="preserve">erro, ou seja o </w:t>
      </w:r>
      <w:r>
        <w:rPr>
          <w:rFonts w:cs="Absara" w:ascii="Absara" w:hAnsi="Absara"/>
          <w:b/>
          <w:sz w:val="24"/>
          <w:szCs w:val="24"/>
        </w:rPr>
        <w:t>mesmo</w:t>
      </w:r>
      <w:r>
        <w:rPr>
          <w:rFonts w:cs="Absara" w:ascii="Absara" w:hAnsi="Absara"/>
          <w:sz w:val="24"/>
          <w:szCs w:val="24"/>
        </w:rPr>
        <w:t xml:space="preserve"> menino cometeu outro erro. 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Mesma – </w:t>
      </w:r>
      <w:r>
        <w:rPr>
          <w:rFonts w:cs="Absara" w:ascii="Absara" w:hAnsi="Absara"/>
          <w:sz w:val="24"/>
          <w:szCs w:val="24"/>
        </w:rPr>
        <w:t xml:space="preserve">Concorda com o substantivo e pronome feminino. Ex. Ela </w:t>
      </w:r>
      <w:r>
        <w:rPr>
          <w:rFonts w:cs="Absara" w:ascii="Absara" w:hAnsi="Absara"/>
          <w:b/>
          <w:sz w:val="24"/>
          <w:szCs w:val="24"/>
        </w:rPr>
        <w:t>mesma</w:t>
      </w:r>
      <w:r>
        <w:rPr>
          <w:rFonts w:cs="Absara" w:ascii="Absara" w:hAnsi="Absara"/>
          <w:sz w:val="24"/>
          <w:szCs w:val="24"/>
        </w:rPr>
        <w:t xml:space="preserve"> reconheceu seu engano.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TRÁS ou TRA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Trás – </w:t>
      </w:r>
      <w:r>
        <w:rPr>
          <w:rFonts w:cs="Absara" w:ascii="Absara" w:hAnsi="Absara"/>
          <w:sz w:val="24"/>
          <w:szCs w:val="24"/>
        </w:rPr>
        <w:t xml:space="preserve">Advérbio de lugar. Ex. A árvore fica na parte de </w:t>
      </w:r>
      <w:r>
        <w:rPr>
          <w:rFonts w:cs="Absara" w:ascii="Absara" w:hAnsi="Absara"/>
          <w:b/>
          <w:sz w:val="24"/>
          <w:szCs w:val="24"/>
        </w:rPr>
        <w:t>trás</w:t>
      </w:r>
      <w:r>
        <w:rPr>
          <w:rFonts w:cs="Absara" w:ascii="Absara" w:hAnsi="Absara"/>
          <w:sz w:val="24"/>
          <w:szCs w:val="24"/>
        </w:rPr>
        <w:t xml:space="preserve"> da casa.</w:t>
      </w:r>
    </w:p>
    <w:p>
      <w:pPr>
        <w:pStyle w:val="Normal"/>
        <w:spacing w:lineRule="auto" w:line="240"/>
        <w:jc w:val="both"/>
        <w:rPr/>
      </w:pPr>
      <w:r>
        <w:rPr>
          <w:rFonts w:cs="Absara" w:ascii="Absara" w:hAnsi="Absara"/>
          <w:b/>
          <w:sz w:val="24"/>
          <w:szCs w:val="24"/>
        </w:rPr>
        <w:t>Traz –</w:t>
      </w:r>
      <w:r>
        <w:rPr>
          <w:rFonts w:cs="Absara" w:ascii="Absara" w:hAnsi="Absara"/>
          <w:sz w:val="24"/>
          <w:szCs w:val="24"/>
        </w:rPr>
        <w:t xml:space="preserve"> Forma do verbo trazer. Ex. </w:t>
      </w:r>
      <w:r>
        <w:rPr>
          <w:rFonts w:cs="Absara" w:ascii="Absara" w:hAnsi="Absara"/>
          <w:b/>
          <w:sz w:val="24"/>
          <w:szCs w:val="24"/>
        </w:rPr>
        <w:t>Dominguinhos</w:t>
      </w:r>
      <w:r>
        <w:rPr>
          <w:rFonts w:cs="Absara" w:ascii="Absara" w:hAnsi="Absara"/>
          <w:sz w:val="24"/>
          <w:szCs w:val="24"/>
        </w:rPr>
        <w:t xml:space="preserve"> traz a sanfona.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HÁ CERCA DE, A CERCA DE ou ACERCA 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Há cerca de – </w:t>
      </w:r>
      <w:r>
        <w:rPr>
          <w:rFonts w:cs="Absara" w:ascii="Absara" w:hAnsi="Absara"/>
          <w:sz w:val="24"/>
          <w:szCs w:val="24"/>
        </w:rPr>
        <w:t xml:space="preserve">Quantidade de tempo. Existe(m) aproximadamente ou faz apro-ximadamente. Ex. </w:t>
      </w:r>
      <w:r>
        <w:rPr>
          <w:rFonts w:cs="Absara" w:ascii="Absara" w:hAnsi="Absara"/>
          <w:b/>
          <w:sz w:val="24"/>
          <w:szCs w:val="24"/>
        </w:rPr>
        <w:t xml:space="preserve">Há cerca de </w:t>
      </w:r>
      <w:r>
        <w:rPr>
          <w:rFonts w:cs="Absara" w:ascii="Absara" w:hAnsi="Absara"/>
          <w:sz w:val="24"/>
          <w:szCs w:val="24"/>
        </w:rPr>
        <w:t xml:space="preserve">mil casos de cóleras escondidos da human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Tudo começou </w:t>
      </w:r>
      <w:r>
        <w:rPr>
          <w:rFonts w:cs="Absara" w:ascii="Absara" w:hAnsi="Absara"/>
          <w:b/>
          <w:sz w:val="24"/>
          <w:szCs w:val="24"/>
        </w:rPr>
        <w:t>há cerca de</w:t>
      </w:r>
      <w:r>
        <w:rPr>
          <w:rFonts w:cs="Absara" w:ascii="Absara" w:hAnsi="Absara"/>
          <w:sz w:val="24"/>
          <w:szCs w:val="24"/>
        </w:rPr>
        <w:t xml:space="preserve"> vinte an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A cerca de – </w:t>
      </w:r>
      <w:r>
        <w:rPr>
          <w:rFonts w:cs="Absara" w:ascii="Absara" w:hAnsi="Absara"/>
          <w:sz w:val="24"/>
          <w:szCs w:val="24"/>
        </w:rPr>
        <w:t xml:space="preserve">aproximadamente, perto de. Ex. Goiana fica </w:t>
      </w:r>
      <w:r>
        <w:rPr>
          <w:rFonts w:cs="Absara" w:ascii="Absara" w:hAnsi="Absara"/>
          <w:b/>
          <w:sz w:val="24"/>
          <w:szCs w:val="24"/>
        </w:rPr>
        <w:t>a cerca de</w:t>
      </w:r>
      <w:r>
        <w:rPr>
          <w:rFonts w:cs="Absara" w:ascii="Absara" w:hAnsi="Absara"/>
          <w:sz w:val="24"/>
          <w:szCs w:val="24"/>
        </w:rPr>
        <w:t xml:space="preserve"> 82 quilômetros do Recif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Acerca de – </w:t>
      </w:r>
      <w:r>
        <w:rPr>
          <w:rFonts w:cs="Absara" w:ascii="Absara" w:hAnsi="Absara"/>
          <w:sz w:val="24"/>
          <w:szCs w:val="24"/>
        </w:rPr>
        <w:t xml:space="preserve">A respeito de, sobre. Ex. Faremos uma avaliação </w:t>
      </w:r>
      <w:r>
        <w:rPr>
          <w:rFonts w:cs="Absara" w:ascii="Absara" w:hAnsi="Absara"/>
          <w:b/>
          <w:sz w:val="24"/>
          <w:szCs w:val="24"/>
        </w:rPr>
        <w:t>acerca d</w:t>
      </w:r>
      <w:r>
        <w:rPr>
          <w:rFonts w:cs="Absara" w:ascii="Absara" w:hAnsi="Absara"/>
          <w:sz w:val="24"/>
          <w:szCs w:val="24"/>
        </w:rPr>
        <w:t>os trabalhos.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ESTUDO DE TEXTO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Observe-se  a música: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sz w:val="24"/>
          <w:szCs w:val="24"/>
        </w:rPr>
        <w:tab/>
        <w:tab/>
        <w:tab/>
        <w:tab/>
        <w:tab/>
      </w:r>
      <w:r>
        <w:rPr>
          <w:rFonts w:cs="Absara" w:ascii="Absara" w:hAnsi="Absara"/>
          <w:b/>
          <w:i/>
          <w:sz w:val="24"/>
          <w:szCs w:val="24"/>
        </w:rPr>
        <w:t>HOMEM PRIMATA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b/>
          <w:b/>
          <w:i/>
          <w:i/>
          <w:sz w:val="24"/>
          <w:szCs w:val="24"/>
        </w:rPr>
      </w:pPr>
      <w:r>
        <w:rPr>
          <w:rFonts w:cs="Absara" w:ascii="Absara" w:hAnsi="Absar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b/>
          <w:b/>
          <w:i/>
          <w:i/>
          <w:sz w:val="24"/>
          <w:szCs w:val="24"/>
        </w:rPr>
      </w:pPr>
      <w:r>
        <w:rPr>
          <w:rFonts w:cs="Absara" w:ascii="Absara" w:hAnsi="Absar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>Desde os primórdios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>Até hoje em dia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>O homem ainda faz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>O que o macaco fazia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>Eu não trabalhava,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>Eu não sabia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>Que o homem criava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>E também destruía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ab/>
        <w:t>Homem primata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ab/>
        <w:t>Capitalismo selvagem, ô ô ô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>Eu aprendi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>A vida é um jogo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>Cada um por si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>E Deus contra todos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>Você vai morrer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>E não vai pro céu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>É bom aprender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>A vida é cruel.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ab/>
        <w:t>Homem primata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ab/>
        <w:t>Capitalismo selvagem, ô ô ô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Eu me perdi, na selva de pedra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Eu me perdi eu me perdi...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sz w:val="24"/>
          <w:szCs w:val="24"/>
        </w:rPr>
        <w:tab/>
        <w:tab/>
        <w:tab/>
      </w:r>
      <w:r>
        <w:rPr>
          <w:rFonts w:cs="Absara" w:ascii="Absara" w:hAnsi="Absara"/>
          <w:sz w:val="24"/>
          <w:szCs w:val="24"/>
          <w:lang w:val="en-US"/>
        </w:rPr>
        <w:t>I`m a cave man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  <w:lang w:val="en-US"/>
        </w:rPr>
      </w:pPr>
      <w:r>
        <w:rPr>
          <w:rFonts w:cs="Absara" w:ascii="Absara" w:hAnsi="Absara"/>
          <w:sz w:val="24"/>
          <w:szCs w:val="24"/>
          <w:lang w:val="en-US"/>
        </w:rPr>
        <w:tab/>
        <w:tab/>
        <w:tab/>
        <w:t>A young man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  <w:lang w:val="en-US"/>
        </w:rPr>
      </w:pPr>
      <w:r>
        <w:rPr>
          <w:rFonts w:cs="Absara" w:ascii="Absara" w:hAnsi="Absara"/>
          <w:sz w:val="24"/>
          <w:szCs w:val="24"/>
          <w:lang w:val="en-US"/>
        </w:rPr>
        <w:tab/>
        <w:tab/>
        <w:tab/>
        <w:t>I fight with my hands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  <w:lang w:val="en-US"/>
        </w:rPr>
      </w:pPr>
      <w:r>
        <w:rPr>
          <w:rFonts w:cs="Absara" w:ascii="Absara" w:hAnsi="Absara"/>
          <w:sz w:val="24"/>
          <w:szCs w:val="24"/>
          <w:lang w:val="en-US"/>
        </w:rPr>
        <w:tab/>
        <w:tab/>
        <w:tab/>
        <w:t>I am a jungle man, a monkei m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sz w:val="24"/>
          <w:szCs w:val="24"/>
          <w:lang w:val="en-US"/>
        </w:rPr>
        <w:tab/>
        <w:tab/>
        <w:tab/>
      </w:r>
      <w:r>
        <w:rPr>
          <w:rFonts w:cs="Absara" w:ascii="Absara" w:hAnsi="Absara"/>
          <w:sz w:val="24"/>
          <w:szCs w:val="24"/>
        </w:rPr>
        <w:t>Concrete jungle1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ab/>
        <w:t>Concrete young!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( Sergio Brito &amp; outros – Titãs Cabeça e Dinossauro) 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EXERCÍCIO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Responda ao que se ped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Aponte aspectos positivos e negativos no texto, segundo seu ponto de vist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O que o compositor quer dizer com “desde os primórdios”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O que você entende por “Homem primata” e isso faz lembrar que hipótese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Nosso sistema é u  capitalismo selvagem ou não? Expliqu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Quando o compositor diz “Deus contra todos” ele está acusando Deus, ou a humanidade, pelas mazelas do mundo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O compositor duvida que haja céu, ou duvida que a espécie humana chegue lá? Por quê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Que problema social o compositor aponta quando diz que se perdeu na “selva de pedra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Você percebe alguma crítica, quando ele escreve toda uma estrofe no idioma inglês? qual(is) 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Você acha realmente que a vida é um jogo? Por quê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xistem algumas relações  entre o “Homem primata x Capitalismo selvagem? cite-a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ESTUDO DA ACENTUAÇÃO GRÁFIC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bsara" w:ascii="Absara" w:hAnsi="Absara"/>
          <w:sz w:val="24"/>
          <w:szCs w:val="24"/>
        </w:rPr>
        <w:tab/>
        <w:tab/>
      </w:r>
      <w:r>
        <w:rPr>
          <w:rFonts w:cs="Absara" w:ascii="Absara" w:hAnsi="Absara"/>
          <w:b/>
          <w:sz w:val="24"/>
          <w:szCs w:val="24"/>
        </w:rPr>
        <w:t>OXIMÚSICA</w:t>
      </w:r>
      <w:r>
        <w:rPr>
          <w:rFonts w:cs="Absara" w:ascii="Absara" w:hAnsi="Absara"/>
          <w:sz w:val="24"/>
          <w:szCs w:val="24"/>
        </w:rPr>
        <w:t>( JASilva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 xml:space="preserve">   Parodiando Asa Branc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ab/>
        <w:t>I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 xml:space="preserve">Quando comprei meu </w:t>
      </w:r>
      <w:r>
        <w:rPr>
          <w:rFonts w:cs="Absara" w:ascii="Absara" w:hAnsi="Absara"/>
          <w:b/>
          <w:sz w:val="24"/>
          <w:szCs w:val="24"/>
        </w:rPr>
        <w:t>café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bsara" w:ascii="Absara" w:hAnsi="Absara"/>
          <w:sz w:val="24"/>
          <w:szCs w:val="24"/>
        </w:rPr>
        <w:tab/>
        <w:tab/>
        <w:t xml:space="preserve">ainda tinha o </w:t>
      </w:r>
      <w:r>
        <w:rPr>
          <w:rFonts w:cs="Absara" w:ascii="Absara" w:hAnsi="Absara"/>
          <w:b/>
          <w:sz w:val="24"/>
          <w:szCs w:val="24"/>
        </w:rPr>
        <w:t>vintém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bsara" w:ascii="Absara" w:hAnsi="Absara"/>
          <w:sz w:val="24"/>
          <w:szCs w:val="24"/>
        </w:rPr>
        <w:tab/>
        <w:tab/>
        <w:t xml:space="preserve">também havia marca </w:t>
      </w:r>
      <w:r>
        <w:rPr>
          <w:rFonts w:cs="Absara" w:ascii="Absara" w:hAnsi="Absara"/>
          <w:b/>
          <w:sz w:val="24"/>
          <w:szCs w:val="24"/>
        </w:rPr>
        <w:t>Iberê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bsara" w:ascii="Absara" w:hAnsi="Absara"/>
          <w:sz w:val="24"/>
          <w:szCs w:val="24"/>
        </w:rPr>
        <w:tab/>
        <w:tab/>
        <w:t xml:space="preserve">e outros tipos que nos </w:t>
      </w:r>
      <w:r>
        <w:rPr>
          <w:rFonts w:cs="Absara" w:ascii="Absara" w:hAnsi="Absara"/>
          <w:b/>
          <w:sz w:val="24"/>
          <w:szCs w:val="24"/>
        </w:rPr>
        <w:t>convêm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ab/>
        <w:tab/>
        <w:t>II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bsara" w:ascii="Absara" w:hAnsi="Absara"/>
          <w:sz w:val="24"/>
          <w:szCs w:val="24"/>
        </w:rPr>
        <w:tab/>
        <w:tab/>
        <w:t xml:space="preserve">Tanto barulho fez </w:t>
      </w:r>
      <w:r>
        <w:rPr>
          <w:rFonts w:cs="Absara" w:ascii="Absara" w:hAnsi="Absara"/>
          <w:b/>
          <w:sz w:val="24"/>
          <w:szCs w:val="24"/>
        </w:rPr>
        <w:t>Vavá</w:t>
      </w:r>
      <w:r>
        <w:rPr>
          <w:rFonts w:cs="Absara" w:ascii="Absara" w:hAnsi="Absara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bsara" w:ascii="Absara" w:hAnsi="Absara"/>
          <w:sz w:val="24"/>
          <w:szCs w:val="24"/>
        </w:rPr>
        <w:tab/>
        <w:tab/>
        <w:t xml:space="preserve">atormentando o </w:t>
      </w:r>
      <w:r>
        <w:rPr>
          <w:rFonts w:cs="Absara" w:ascii="Absara" w:hAnsi="Absara"/>
          <w:b/>
          <w:sz w:val="24"/>
          <w:szCs w:val="24"/>
        </w:rPr>
        <w:t xml:space="preserve">vovô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bsara" w:ascii="Absara" w:hAnsi="Absara"/>
          <w:sz w:val="24"/>
          <w:szCs w:val="24"/>
        </w:rPr>
        <w:tab/>
        <w:tab/>
        <w:t xml:space="preserve">que veio da tribo dos </w:t>
      </w:r>
      <w:r>
        <w:rPr>
          <w:rFonts w:cs="Absara" w:ascii="Absara" w:hAnsi="Absara"/>
          <w:b/>
          <w:sz w:val="24"/>
          <w:szCs w:val="24"/>
        </w:rPr>
        <w:t>Bororós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bsara" w:ascii="Absara" w:hAnsi="Absara"/>
          <w:sz w:val="24"/>
          <w:szCs w:val="24"/>
        </w:rPr>
        <w:tab/>
        <w:tab/>
        <w:t xml:space="preserve">pra tomar conta do seu </w:t>
      </w:r>
      <w:r>
        <w:rPr>
          <w:rFonts w:cs="Absara" w:ascii="Absara" w:hAnsi="Absara"/>
          <w:b/>
          <w:sz w:val="24"/>
          <w:szCs w:val="24"/>
        </w:rPr>
        <w:t xml:space="preserve">mocó. </w:t>
      </w:r>
      <w:r>
        <w:rPr>
          <w:rFonts w:cs="Absara" w:ascii="Absara" w:hAnsi="Absara"/>
          <w:sz w:val="24"/>
          <w:szCs w:val="24"/>
        </w:rPr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ab/>
        <w:tab/>
        <w:t>III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bsara" w:ascii="Absara" w:hAnsi="Absara"/>
          <w:sz w:val="24"/>
          <w:szCs w:val="24"/>
        </w:rPr>
        <w:tab/>
        <w:tab/>
        <w:t xml:space="preserve">Naqueles tempos os </w:t>
      </w:r>
      <w:r>
        <w:rPr>
          <w:rFonts w:cs="Absara" w:ascii="Absara" w:hAnsi="Absara"/>
          <w:b/>
          <w:sz w:val="24"/>
          <w:szCs w:val="24"/>
        </w:rPr>
        <w:t>pajés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bsara" w:ascii="Absara" w:hAnsi="Absara"/>
          <w:sz w:val="24"/>
          <w:szCs w:val="24"/>
        </w:rPr>
        <w:tab/>
        <w:tab/>
        <w:t xml:space="preserve">já conheciam os </w:t>
      </w:r>
      <w:r>
        <w:rPr>
          <w:rFonts w:cs="Absara" w:ascii="Absara" w:hAnsi="Absara"/>
          <w:b/>
          <w:sz w:val="24"/>
          <w:szCs w:val="24"/>
        </w:rPr>
        <w:t>guaranás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bsara" w:ascii="Absara" w:hAnsi="Absara"/>
          <w:b/>
          <w:sz w:val="24"/>
          <w:szCs w:val="24"/>
        </w:rPr>
        <w:tab/>
        <w:tab/>
      </w:r>
      <w:r>
        <w:rPr>
          <w:rFonts w:cs="Absara" w:ascii="Absara" w:hAnsi="Absara"/>
          <w:sz w:val="24"/>
          <w:szCs w:val="24"/>
        </w:rPr>
        <w:t xml:space="preserve">e possuíam alguns </w:t>
      </w:r>
      <w:r>
        <w:rPr>
          <w:rFonts w:cs="Absara" w:ascii="Absara" w:hAnsi="Absara"/>
          <w:b/>
          <w:sz w:val="24"/>
          <w:szCs w:val="24"/>
        </w:rPr>
        <w:t>vinténs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bsara" w:ascii="Absara" w:hAnsi="Absara"/>
          <w:b/>
          <w:sz w:val="24"/>
          <w:szCs w:val="24"/>
        </w:rPr>
        <w:tab/>
        <w:tab/>
      </w:r>
      <w:r>
        <w:rPr>
          <w:rFonts w:cs="Absara" w:ascii="Absara" w:hAnsi="Absara"/>
          <w:sz w:val="24"/>
          <w:szCs w:val="24"/>
        </w:rPr>
        <w:t xml:space="preserve">para comprarem seu </w:t>
      </w:r>
      <w:r>
        <w:rPr>
          <w:rFonts w:cs="Absara" w:ascii="Absara" w:hAnsi="Absara"/>
          <w:b/>
          <w:sz w:val="24"/>
          <w:szCs w:val="24"/>
        </w:rPr>
        <w:t>fubá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bsara" w:ascii="Absara" w:hAnsi="Absara"/>
          <w:b/>
          <w:sz w:val="24"/>
          <w:szCs w:val="24"/>
        </w:rPr>
        <w:tab/>
        <w:tab/>
        <w:tab/>
        <w:tab/>
      </w:r>
      <w:r>
        <w:rPr>
          <w:rFonts w:cs="Absara" w:ascii="Absara" w:hAnsi="Absara"/>
          <w:sz w:val="24"/>
          <w:szCs w:val="24"/>
        </w:rPr>
        <w:t>IV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bsara" w:ascii="Absara" w:hAnsi="Absara"/>
          <w:sz w:val="24"/>
          <w:szCs w:val="24"/>
        </w:rPr>
        <w:tab/>
        <w:tab/>
        <w:t xml:space="preserve">Quando eu vejo o </w:t>
      </w:r>
      <w:r>
        <w:rPr>
          <w:rFonts w:cs="Absara" w:ascii="Absara" w:hAnsi="Absara"/>
          <w:b/>
          <w:sz w:val="24"/>
          <w:szCs w:val="24"/>
        </w:rPr>
        <w:t>povaréu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bsara" w:ascii="Absara" w:hAnsi="Absara"/>
          <w:sz w:val="24"/>
          <w:szCs w:val="24"/>
        </w:rPr>
        <w:tab/>
        <w:tab/>
        <w:t xml:space="preserve">passar noites sem  </w:t>
      </w:r>
      <w:r>
        <w:rPr>
          <w:rFonts w:cs="Absara" w:ascii="Absara" w:hAnsi="Absara"/>
          <w:b/>
          <w:sz w:val="24"/>
          <w:szCs w:val="24"/>
        </w:rPr>
        <w:t>lençóis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bsara" w:ascii="Absara" w:hAnsi="Absara"/>
          <w:b/>
          <w:sz w:val="24"/>
          <w:szCs w:val="24"/>
        </w:rPr>
        <w:tab/>
        <w:tab/>
      </w:r>
      <w:r>
        <w:rPr>
          <w:rFonts w:cs="Absara" w:ascii="Absara" w:hAnsi="Absara"/>
          <w:sz w:val="24"/>
          <w:szCs w:val="24"/>
        </w:rPr>
        <w:t xml:space="preserve">aí eu tiro o meu </w:t>
      </w:r>
      <w:r>
        <w:rPr>
          <w:rFonts w:cs="Absara" w:ascii="Absara" w:hAnsi="Absara"/>
          <w:b/>
          <w:sz w:val="24"/>
          <w:szCs w:val="24"/>
        </w:rPr>
        <w:t>chapéu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bsara" w:ascii="Absara" w:hAnsi="Absara"/>
          <w:b/>
          <w:sz w:val="24"/>
          <w:szCs w:val="24"/>
        </w:rPr>
        <w:tab/>
        <w:tab/>
      </w:r>
      <w:r>
        <w:rPr>
          <w:rFonts w:cs="Absara" w:ascii="Absara" w:hAnsi="Absara"/>
          <w:sz w:val="24"/>
          <w:szCs w:val="24"/>
        </w:rPr>
        <w:t xml:space="preserve">reconhecendo que é </w:t>
      </w:r>
      <w:r>
        <w:rPr>
          <w:rFonts w:cs="Absara" w:ascii="Absara" w:hAnsi="Absara"/>
          <w:b/>
          <w:sz w:val="24"/>
          <w:szCs w:val="24"/>
        </w:rPr>
        <w:t>heró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ab/>
        <w:tab/>
        <w:t>V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bsara" w:ascii="Absara" w:hAnsi="Absara"/>
          <w:sz w:val="24"/>
          <w:szCs w:val="24"/>
        </w:rPr>
        <w:tab/>
        <w:tab/>
        <w:t xml:space="preserve">Os que fazem seus </w:t>
      </w:r>
      <w:r>
        <w:rPr>
          <w:rFonts w:cs="Absara" w:ascii="Absara" w:hAnsi="Absara"/>
          <w:b/>
          <w:sz w:val="24"/>
          <w:szCs w:val="24"/>
        </w:rPr>
        <w:t>papéis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bsara" w:ascii="Absara" w:hAnsi="Absara"/>
          <w:b/>
          <w:sz w:val="24"/>
          <w:szCs w:val="24"/>
        </w:rPr>
        <w:tab/>
        <w:tab/>
      </w:r>
      <w:r>
        <w:rPr>
          <w:rFonts w:cs="Absara" w:ascii="Absara" w:hAnsi="Absara"/>
          <w:sz w:val="24"/>
          <w:szCs w:val="24"/>
        </w:rPr>
        <w:t xml:space="preserve">sem precisar tantos </w:t>
      </w:r>
      <w:r>
        <w:rPr>
          <w:rFonts w:cs="Absara" w:ascii="Absara" w:hAnsi="Absara"/>
          <w:b/>
          <w:sz w:val="24"/>
          <w:szCs w:val="24"/>
        </w:rPr>
        <w:t>escarcéus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bsara" w:ascii="Absara" w:hAnsi="Absara"/>
          <w:sz w:val="24"/>
          <w:szCs w:val="24"/>
        </w:rPr>
        <w:tab/>
        <w:tab/>
        <w:t xml:space="preserve">mais uma vida se </w:t>
      </w:r>
      <w:r>
        <w:rPr>
          <w:rFonts w:cs="Absara" w:ascii="Absara" w:hAnsi="Absara"/>
          <w:b/>
          <w:sz w:val="24"/>
          <w:szCs w:val="24"/>
        </w:rPr>
        <w:t>constrói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bsara" w:ascii="Absara" w:hAnsi="Absara"/>
          <w:sz w:val="24"/>
          <w:szCs w:val="24"/>
        </w:rPr>
        <w:tab/>
        <w:tab/>
        <w:t xml:space="preserve">e todos ganham seus </w:t>
      </w:r>
      <w:r>
        <w:rPr>
          <w:rFonts w:cs="Absara" w:ascii="Absara" w:hAnsi="Absara"/>
          <w:b/>
          <w:sz w:val="24"/>
          <w:szCs w:val="24"/>
        </w:rPr>
        <w:t>troféu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contextualSpacing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EXERCITANDO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Nas primeira, segunda e terceira estrofes, foram destacadas as seguintes palavras: ________, ___________, ____________, ____________, _________, __________, ____________, _____________, ______________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__________, __________, ____________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Nas quarta e quinta estrofes foram sublinhadas os seguintes vocábulos: 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____________, ______________, _____________, ____________,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__________, ____________, ____________, ___________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eastAsia="Absara" w:cs="Absara" w:ascii="Absara" w:hAnsi="Absara"/>
          <w:sz w:val="24"/>
          <w:szCs w:val="24"/>
        </w:rPr>
        <w:t xml:space="preserve"> </w:t>
      </w:r>
      <w:r>
        <w:rPr>
          <w:rFonts w:cs="Absara" w:ascii="Absara" w:hAnsi="Absara"/>
          <w:sz w:val="24"/>
          <w:szCs w:val="24"/>
        </w:rPr>
        <w:tab/>
        <w:t>Todas essas palavras destacadas são oxítonas acentuadas, isto é, a última sílaba é tônica. Vamos saber os motivos dessa acentuação;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Acentuam-se as palavras terminadas em ____,_____,_____,_____ e seus respectivos plurais. Exemplos: ____________________________________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Acentuam-se as palavras terminadas em ditongos crescentes ______, ______  e seus respectivos plurais. Exemplos: ________________________________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Observações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Não se acentuam as palavras oxítonas terminadas na letras U ou I, quando antecedidas de consoantes, na mesma sílaba. Ex. Tatu, caju, Pitimbu, siri etc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No entanto, quando as palavras oxítonas terminadas nas letras U ou I forem antecedidas de outra vogal, em sílabas separadas, ou seja, formando hiato, recebe, acentuação. Ex. Acaú, Itaú, Pajeú, Tambaú, Pirajuí, açaí etc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Se terminarem em IM também não recebem acentuação. Ex. Maruim, Cauim, pixauim etc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ACENTUÇÃO DOS MONOSSÍLABOS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bsara" w:ascii="Absara" w:hAnsi="Absara"/>
          <w:sz w:val="24"/>
          <w:szCs w:val="24"/>
        </w:rPr>
        <w:tab/>
        <w:tab/>
        <w:t xml:space="preserve">Observe: </w:t>
        <w:tab/>
        <w:t xml:space="preserve">A vida </w:t>
      </w:r>
      <w:r>
        <w:rPr>
          <w:rFonts w:cs="Absara" w:ascii="Absara" w:hAnsi="Absara"/>
          <w:b/>
          <w:sz w:val="24"/>
          <w:szCs w:val="24"/>
        </w:rPr>
        <w:t xml:space="preserve">é </w:t>
      </w:r>
      <w:r>
        <w:rPr>
          <w:rFonts w:cs="Absara" w:ascii="Absara" w:hAnsi="Absara"/>
          <w:sz w:val="24"/>
          <w:szCs w:val="24"/>
        </w:rPr>
        <w:t>boa demais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bsara" w:ascii="Absara" w:hAnsi="Absara"/>
          <w:sz w:val="24"/>
          <w:szCs w:val="24"/>
        </w:rPr>
        <w:tab/>
        <w:tab/>
        <w:tab/>
        <w:tab/>
        <w:t xml:space="preserve">com os contras e </w:t>
      </w:r>
      <w:r>
        <w:rPr>
          <w:rFonts w:cs="Absara" w:ascii="Absara" w:hAnsi="Absara"/>
          <w:b/>
          <w:sz w:val="24"/>
          <w:szCs w:val="24"/>
        </w:rPr>
        <w:t>pró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bsara" w:ascii="Absara" w:hAnsi="Absara"/>
          <w:sz w:val="24"/>
          <w:szCs w:val="24"/>
        </w:rPr>
        <w:tab/>
        <w:tab/>
        <w:tab/>
        <w:tab/>
        <w:t xml:space="preserve">Em se plantando </w:t>
      </w:r>
      <w:r>
        <w:rPr>
          <w:rFonts w:cs="Absara" w:ascii="Absara" w:hAnsi="Absara"/>
          <w:b/>
          <w:sz w:val="24"/>
          <w:szCs w:val="24"/>
        </w:rPr>
        <w:t>dá</w:t>
      </w:r>
      <w:r>
        <w:rPr>
          <w:rFonts w:cs="Absara" w:ascii="Absara" w:hAnsi="Absar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bsara" w:ascii="Absara" w:hAnsi="Absara"/>
          <w:sz w:val="24"/>
          <w:szCs w:val="24"/>
        </w:rPr>
        <w:tab/>
        <w:tab/>
        <w:tab/>
        <w:tab/>
      </w:r>
      <w:r>
        <w:rPr>
          <w:rFonts w:cs="Absara" w:ascii="Absara" w:hAnsi="Absara"/>
          <w:b/>
          <w:sz w:val="24"/>
          <w:szCs w:val="24"/>
        </w:rPr>
        <w:t xml:space="preserve">há </w:t>
      </w:r>
      <w:r>
        <w:rPr>
          <w:rFonts w:cs="Absara" w:ascii="Absara" w:hAnsi="Absara"/>
          <w:sz w:val="24"/>
          <w:szCs w:val="24"/>
        </w:rPr>
        <w:t xml:space="preserve">um acordo entre </w:t>
      </w:r>
      <w:r>
        <w:rPr>
          <w:rFonts w:cs="Absara" w:ascii="Absara" w:hAnsi="Absara"/>
          <w:b/>
          <w:sz w:val="24"/>
          <w:szCs w:val="24"/>
        </w:rPr>
        <w:t>nós.</w:t>
      </w:r>
    </w:p>
    <w:p>
      <w:pPr>
        <w:pStyle w:val="Normal"/>
        <w:spacing w:lineRule="auto" w:line="360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ab/>
        <w:tab/>
        <w:tab/>
        <w:tab/>
      </w:r>
      <w:r>
        <w:rPr>
          <w:rFonts w:cs="Absara" w:ascii="Absara" w:hAnsi="Absara"/>
          <w:sz w:val="24"/>
          <w:szCs w:val="24"/>
        </w:rPr>
        <w:t xml:space="preserve">Nunca estou </w:t>
      </w:r>
      <w:r>
        <w:rPr>
          <w:rFonts w:cs="Absara" w:ascii="Absara" w:hAnsi="Absara"/>
          <w:b/>
          <w:sz w:val="24"/>
          <w:szCs w:val="24"/>
        </w:rPr>
        <w:t>s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ab/>
        <w:tab/>
        <w:tab/>
        <w:tab/>
      </w:r>
      <w:r>
        <w:rPr>
          <w:rFonts w:cs="Absara" w:ascii="Absara" w:hAnsi="Absara"/>
          <w:sz w:val="24"/>
          <w:szCs w:val="24"/>
        </w:rPr>
        <w:t xml:space="preserve">bons frutos  nos </w:t>
      </w:r>
      <w:r>
        <w:rPr>
          <w:rFonts w:cs="Absara" w:ascii="Absara" w:hAnsi="Absara"/>
          <w:b/>
          <w:sz w:val="24"/>
          <w:szCs w:val="24"/>
        </w:rPr>
        <w:t>dá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ab/>
        <w:tab/>
        <w:tab/>
        <w:tab/>
      </w:r>
      <w:r>
        <w:rPr>
          <w:rFonts w:cs="Absara" w:ascii="Absara" w:hAnsi="Absara"/>
          <w:sz w:val="24"/>
          <w:szCs w:val="24"/>
        </w:rPr>
        <w:t xml:space="preserve">oh Senhor lá no </w:t>
      </w:r>
      <w:r>
        <w:rPr>
          <w:rFonts w:cs="Absara" w:ascii="Absara" w:hAnsi="Absara"/>
          <w:b/>
          <w:sz w:val="24"/>
          <w:szCs w:val="24"/>
        </w:rPr>
        <w:t>céu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bsara" w:ascii="Absara" w:hAnsi="Absara"/>
          <w:sz w:val="24"/>
          <w:szCs w:val="24"/>
        </w:rPr>
        <w:tab/>
        <w:tab/>
        <w:tab/>
        <w:tab/>
        <w:t xml:space="preserve">sempre mandas os </w:t>
      </w:r>
      <w:r>
        <w:rPr>
          <w:rFonts w:cs="Absara" w:ascii="Absara" w:hAnsi="Absara"/>
          <w:b/>
          <w:sz w:val="24"/>
          <w:szCs w:val="24"/>
        </w:rPr>
        <w:t>sói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bsara" w:ascii="Absara" w:hAnsi="Absara"/>
          <w:sz w:val="24"/>
          <w:szCs w:val="24"/>
        </w:rPr>
        <w:tab/>
        <w:tab/>
        <w:tab/>
        <w:tab/>
        <w:t xml:space="preserve">sinto firmeza nos </w:t>
      </w:r>
      <w:r>
        <w:rPr>
          <w:rFonts w:cs="Absara" w:ascii="Absara" w:hAnsi="Absara"/>
          <w:b/>
          <w:sz w:val="24"/>
          <w:szCs w:val="24"/>
        </w:rPr>
        <w:t>pés.</w:t>
      </w:r>
    </w:p>
    <w:p>
      <w:pPr>
        <w:pStyle w:val="Normal"/>
        <w:spacing w:lineRule="auto" w:line="36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eastAsia="Absara" w:cs="Absara" w:ascii="Absara" w:hAnsi="Absara"/>
          <w:b/>
          <w:sz w:val="24"/>
          <w:szCs w:val="24"/>
        </w:rPr>
        <w:t xml:space="preserve"> </w:t>
      </w:r>
      <w:r>
        <w:rPr>
          <w:rFonts w:cs="Absara" w:ascii="Absara" w:hAnsi="Absara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JASilva</w:t>
      </w:r>
    </w:p>
    <w:p>
      <w:pPr>
        <w:pStyle w:val="Normal"/>
        <w:spacing w:lineRule="auto" w:line="24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EXERCITANDO:</w:t>
      </w:r>
    </w:p>
    <w:p>
      <w:pPr>
        <w:pStyle w:val="Normal"/>
        <w:spacing w:lineRule="auto" w:line="24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1. </w:t>
      </w:r>
      <w:r>
        <w:rPr>
          <w:rFonts w:cs="Absara" w:ascii="Absara" w:hAnsi="Absara"/>
          <w:sz w:val="24"/>
          <w:szCs w:val="24"/>
        </w:rPr>
        <w:t>na primeira estrofe foram acentuadas as seguintes palavras: _____________, _______________, ________________, ____________.</w:t>
      </w:r>
    </w:p>
    <w:p>
      <w:pPr>
        <w:pStyle w:val="Normal"/>
        <w:spacing w:lineRule="auto" w:line="24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2. Na segunda estrofe foram acentuadas as seguintes palavras: ______, __________, __________, ______________, ____________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bsara" w:ascii="Absara" w:hAnsi="Absara"/>
          <w:sz w:val="24"/>
          <w:szCs w:val="24"/>
        </w:rPr>
        <w:t xml:space="preserve">Todas essas palavras estão acentuadas porque apesar de possuírem apenas uma sílaba, essa sílaba é tônica. São os chamados </w:t>
      </w:r>
      <w:r>
        <w:rPr>
          <w:rFonts w:cs="Absara" w:ascii="Absara" w:hAnsi="Absara"/>
          <w:b/>
          <w:sz w:val="24"/>
          <w:szCs w:val="24"/>
        </w:rPr>
        <w:t>Monossílabos tônicos.</w:t>
      </w:r>
    </w:p>
    <w:p>
      <w:pPr>
        <w:pStyle w:val="Normal"/>
        <w:spacing w:lineRule="auto" w:line="24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Formulemos uma única regra para acentuação dos monossílabos tônicos.</w:t>
      </w:r>
    </w:p>
    <w:p>
      <w:pPr>
        <w:pStyle w:val="Normal"/>
        <w:spacing w:lineRule="auto" w:line="24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Acentuam-se os monossílabos tônicos  terminados em: ______, ______, _____ e seus respectivos plurais.</w:t>
      </w:r>
    </w:p>
    <w:p>
      <w:pPr>
        <w:pStyle w:val="Normal"/>
        <w:spacing w:lineRule="auto" w:line="24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3. Escreva cinco frases ou orações, utilizando vocábulos monossilábicos acentuados: 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ACENTUAÇÃO DAS PAROXÍTONAS</w:t>
      </w:r>
    </w:p>
    <w:p>
      <w:pPr>
        <w:pStyle w:val="Normal"/>
        <w:spacing w:lineRule="auto" w:line="240"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40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Texto:</w:t>
        <w:tab/>
        <w:tab/>
        <w:tab/>
        <w:tab/>
        <w:t>PALAVRAS DE UM SÁBIO</w:t>
      </w:r>
    </w:p>
    <w:p>
      <w:pPr>
        <w:pStyle w:val="Normal"/>
        <w:spacing w:lineRule="auto" w:line="240"/>
        <w:jc w:val="both"/>
        <w:rPr/>
      </w:pPr>
      <w:r>
        <w:rPr>
          <w:rFonts w:cs="Absara" w:ascii="Absara" w:hAnsi="Absara"/>
          <w:b/>
          <w:sz w:val="24"/>
          <w:szCs w:val="24"/>
        </w:rPr>
        <w:tab/>
      </w:r>
      <w:r>
        <w:rPr>
          <w:rFonts w:cs="Absara" w:ascii="Absara" w:hAnsi="Absara"/>
          <w:sz w:val="24"/>
          <w:szCs w:val="24"/>
        </w:rPr>
        <w:t xml:space="preserve">Havia um </w:t>
      </w:r>
      <w:r>
        <w:rPr>
          <w:rFonts w:cs="Absara" w:ascii="Absara" w:hAnsi="Absara"/>
          <w:b/>
          <w:sz w:val="24"/>
          <w:szCs w:val="24"/>
        </w:rPr>
        <w:t>sábio</w:t>
      </w:r>
      <w:r>
        <w:rPr>
          <w:rFonts w:cs="Absara" w:ascii="Absara" w:hAnsi="Absara"/>
          <w:sz w:val="24"/>
          <w:szCs w:val="24"/>
        </w:rPr>
        <w:t xml:space="preserve"> residindo na </w:t>
      </w:r>
      <w:r>
        <w:rPr>
          <w:rFonts w:cs="Absara" w:ascii="Absara" w:hAnsi="Absara"/>
          <w:b/>
          <w:sz w:val="24"/>
          <w:szCs w:val="24"/>
        </w:rPr>
        <w:t>Gávea</w:t>
      </w:r>
      <w:r>
        <w:rPr>
          <w:rFonts w:cs="Absara" w:ascii="Absara" w:hAnsi="Absara"/>
          <w:sz w:val="24"/>
          <w:szCs w:val="24"/>
        </w:rPr>
        <w:t xml:space="preserve">, que nunca deu </w:t>
      </w:r>
      <w:r>
        <w:rPr>
          <w:rFonts w:cs="Absara" w:ascii="Absara" w:hAnsi="Absara"/>
          <w:b/>
          <w:sz w:val="24"/>
          <w:szCs w:val="24"/>
        </w:rPr>
        <w:t>trégua</w:t>
      </w:r>
      <w:r>
        <w:rPr>
          <w:rFonts w:cs="Absara" w:ascii="Absara" w:hAnsi="Absara"/>
          <w:sz w:val="24"/>
          <w:szCs w:val="24"/>
        </w:rPr>
        <w:t xml:space="preserve"> à sua caminhada pela </w:t>
      </w:r>
      <w:r>
        <w:rPr>
          <w:rFonts w:cs="Absara" w:ascii="Absara" w:hAnsi="Absara"/>
          <w:b/>
          <w:sz w:val="24"/>
          <w:szCs w:val="24"/>
        </w:rPr>
        <w:t xml:space="preserve">planície, </w:t>
      </w:r>
      <w:r>
        <w:rPr>
          <w:rFonts w:cs="Absara" w:ascii="Absara" w:hAnsi="Absara"/>
          <w:sz w:val="24"/>
          <w:szCs w:val="24"/>
        </w:rPr>
        <w:t xml:space="preserve">observando o tom </w:t>
      </w:r>
      <w:r>
        <w:rPr>
          <w:rFonts w:cs="Absara" w:ascii="Absara" w:hAnsi="Absara"/>
          <w:b/>
          <w:sz w:val="24"/>
          <w:szCs w:val="24"/>
        </w:rPr>
        <w:t>róseo,</w:t>
      </w:r>
      <w:r>
        <w:rPr>
          <w:rFonts w:cs="Absara" w:ascii="Absara" w:hAnsi="Absara"/>
          <w:sz w:val="24"/>
          <w:szCs w:val="24"/>
        </w:rPr>
        <w:t xml:space="preserve"> deixado pela </w:t>
      </w:r>
      <w:r>
        <w:rPr>
          <w:rFonts w:cs="Absara" w:ascii="Absara" w:hAnsi="Absara"/>
          <w:b/>
          <w:sz w:val="24"/>
          <w:szCs w:val="24"/>
        </w:rPr>
        <w:t xml:space="preserve">exuberância </w:t>
      </w:r>
      <w:r>
        <w:rPr>
          <w:rFonts w:cs="Absara" w:ascii="Absara" w:hAnsi="Absara"/>
          <w:sz w:val="24"/>
          <w:szCs w:val="24"/>
        </w:rPr>
        <w:t xml:space="preserve">das flores e folhas multicoloridas do bosque. Pena que mais tarde começou a surgir uma </w:t>
      </w:r>
      <w:r>
        <w:rPr>
          <w:rFonts w:cs="Absara" w:ascii="Absara" w:hAnsi="Absara"/>
          <w:b/>
          <w:sz w:val="24"/>
          <w:szCs w:val="24"/>
        </w:rPr>
        <w:t>nódoa</w:t>
      </w:r>
      <w:r>
        <w:rPr>
          <w:rFonts w:cs="Absara" w:ascii="Absara" w:hAnsi="Absara"/>
          <w:sz w:val="24"/>
          <w:szCs w:val="24"/>
        </w:rPr>
        <w:t xml:space="preserve"> no horizonte, comunicando que a noite ia cair, Mas tal </w:t>
      </w:r>
      <w:r>
        <w:rPr>
          <w:rFonts w:cs="Absara" w:ascii="Absara" w:hAnsi="Absara"/>
          <w:b/>
          <w:sz w:val="24"/>
          <w:szCs w:val="24"/>
        </w:rPr>
        <w:t>sábio</w:t>
      </w:r>
      <w:r>
        <w:rPr>
          <w:rFonts w:cs="Absara" w:ascii="Absara" w:hAnsi="Absara"/>
          <w:sz w:val="24"/>
          <w:szCs w:val="24"/>
        </w:rPr>
        <w:t xml:space="preserve"> nunca guardou </w:t>
      </w:r>
      <w:r>
        <w:rPr>
          <w:rFonts w:cs="Absara" w:ascii="Absara" w:hAnsi="Absara"/>
          <w:b/>
          <w:sz w:val="24"/>
          <w:szCs w:val="24"/>
        </w:rPr>
        <w:t xml:space="preserve">mágoa, </w:t>
      </w:r>
      <w:r>
        <w:rPr>
          <w:rFonts w:cs="Absara" w:ascii="Absara" w:hAnsi="Absara"/>
          <w:sz w:val="24"/>
          <w:szCs w:val="24"/>
        </w:rPr>
        <w:t xml:space="preserve">nem sentiu </w:t>
      </w:r>
      <w:r>
        <w:rPr>
          <w:rFonts w:cs="Absara" w:ascii="Absara" w:hAnsi="Absara"/>
          <w:b/>
          <w:sz w:val="24"/>
          <w:szCs w:val="24"/>
        </w:rPr>
        <w:t>ânsia</w:t>
      </w:r>
      <w:r>
        <w:rPr>
          <w:rFonts w:cs="Absara" w:ascii="Absara" w:hAnsi="Absara"/>
          <w:sz w:val="24"/>
          <w:szCs w:val="24"/>
        </w:rPr>
        <w:t>, perante as coisas da natureza.</w:t>
      </w:r>
    </w:p>
    <w:p>
      <w:pPr>
        <w:pStyle w:val="Normal"/>
        <w:spacing w:lineRule="auto" w:line="24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Um belo dia fiz-lhe uma pergunta:</w:t>
      </w:r>
    </w:p>
    <w:p>
      <w:pPr>
        <w:pStyle w:val="Normal"/>
        <w:spacing w:lineRule="auto" w:line="240"/>
        <w:jc w:val="both"/>
        <w:rPr/>
      </w:pPr>
      <w:r>
        <w:rPr>
          <w:rFonts w:cs="Absara" w:ascii="Absara" w:hAnsi="Absara"/>
          <w:sz w:val="24"/>
          <w:szCs w:val="24"/>
        </w:rPr>
        <w:tab/>
        <w:t xml:space="preserve">Por que a vida é tão </w:t>
      </w:r>
      <w:r>
        <w:rPr>
          <w:rFonts w:cs="Absara" w:ascii="Absara" w:hAnsi="Absara"/>
          <w:b/>
          <w:sz w:val="24"/>
          <w:szCs w:val="24"/>
        </w:rPr>
        <w:t>árdua</w:t>
      </w:r>
      <w:r>
        <w:rPr>
          <w:rFonts w:cs="Absara" w:ascii="Absara" w:hAnsi="Absara"/>
          <w:sz w:val="24"/>
          <w:szCs w:val="24"/>
        </w:rPr>
        <w:t xml:space="preserve"> mas o ser humano continua na </w:t>
      </w:r>
      <w:r>
        <w:rPr>
          <w:rFonts w:cs="Absara" w:ascii="Absara" w:hAnsi="Absara"/>
          <w:b/>
          <w:sz w:val="24"/>
          <w:szCs w:val="24"/>
        </w:rPr>
        <w:t xml:space="preserve">insistência </w:t>
      </w:r>
      <w:r>
        <w:rPr>
          <w:rFonts w:cs="Absara" w:ascii="Absara" w:hAnsi="Absara"/>
          <w:sz w:val="24"/>
          <w:szCs w:val="24"/>
        </w:rPr>
        <w:t>de mantê-la até os últimos instantes?</w:t>
      </w:r>
    </w:p>
    <w:p>
      <w:pPr>
        <w:pStyle w:val="Normal"/>
        <w:spacing w:lineRule="auto" w:line="240"/>
        <w:jc w:val="both"/>
        <w:rPr/>
      </w:pPr>
      <w:r>
        <w:rPr>
          <w:rFonts w:cs="Absara" w:ascii="Absara" w:hAnsi="Absara"/>
          <w:sz w:val="24"/>
          <w:szCs w:val="24"/>
        </w:rPr>
        <w:tab/>
        <w:t xml:space="preserve">− Ora, meu jovem,  − respondeu o sábio – isto prova que nosso destino não é </w:t>
      </w:r>
      <w:r>
        <w:rPr>
          <w:rFonts w:cs="Absara" w:ascii="Absara" w:hAnsi="Absara"/>
          <w:b/>
          <w:sz w:val="24"/>
          <w:szCs w:val="24"/>
        </w:rPr>
        <w:t xml:space="preserve">inócuo. </w:t>
      </w:r>
      <w:r>
        <w:rPr>
          <w:rFonts w:cs="Absara" w:ascii="Absara" w:hAnsi="Absara"/>
          <w:sz w:val="24"/>
          <w:szCs w:val="24"/>
        </w:rPr>
        <w:t xml:space="preserve">Que a vida é </w:t>
      </w:r>
      <w:r>
        <w:rPr>
          <w:rFonts w:cs="Absara" w:ascii="Absara" w:hAnsi="Absara"/>
          <w:b/>
          <w:sz w:val="24"/>
          <w:szCs w:val="24"/>
        </w:rPr>
        <w:t>espontânea</w:t>
      </w:r>
      <w:r>
        <w:rPr>
          <w:rFonts w:cs="Absara" w:ascii="Absara" w:hAnsi="Absara"/>
          <w:sz w:val="24"/>
          <w:szCs w:val="24"/>
        </w:rPr>
        <w:t xml:space="preserve"> , e, embora </w:t>
      </w:r>
      <w:r>
        <w:rPr>
          <w:rFonts w:cs="Absara" w:ascii="Absara" w:hAnsi="Absara"/>
          <w:b/>
          <w:sz w:val="24"/>
          <w:szCs w:val="24"/>
        </w:rPr>
        <w:t>tênue,</w:t>
      </w:r>
      <w:r>
        <w:rPr>
          <w:rFonts w:cs="Absara" w:ascii="Absara" w:hAnsi="Absara"/>
          <w:sz w:val="24"/>
          <w:szCs w:val="24"/>
        </w:rPr>
        <w:t xml:space="preserve"> devemos lutar para mantê-la, sem qualquer </w:t>
      </w:r>
      <w:r>
        <w:rPr>
          <w:rFonts w:cs="Absara" w:ascii="Absara" w:hAnsi="Absara"/>
          <w:b/>
          <w:sz w:val="24"/>
          <w:szCs w:val="24"/>
        </w:rPr>
        <w:t>cerimônia.</w:t>
      </w:r>
      <w:r>
        <w:rPr>
          <w:rFonts w:cs="Absara" w:ascii="Absara" w:hAnsi="Absara"/>
          <w:sz w:val="24"/>
          <w:szCs w:val="24"/>
        </w:rPr>
        <w:t xml:space="preserve"> Agradeçamos! Isso é um </w:t>
      </w:r>
      <w:r>
        <w:rPr>
          <w:rFonts w:cs="Absara" w:ascii="Absara" w:hAnsi="Absara"/>
          <w:b/>
          <w:sz w:val="24"/>
          <w:szCs w:val="24"/>
        </w:rPr>
        <w:t>bônus</w:t>
      </w:r>
      <w:r>
        <w:rPr>
          <w:rFonts w:cs="Absara" w:ascii="Absara" w:hAnsi="Absara"/>
          <w:sz w:val="24"/>
          <w:szCs w:val="24"/>
        </w:rPr>
        <w:t xml:space="preserve"> que recebemos de uma </w:t>
      </w:r>
      <w:r>
        <w:rPr>
          <w:rFonts w:cs="Absara" w:ascii="Absara" w:hAnsi="Absara"/>
          <w:b/>
          <w:sz w:val="24"/>
          <w:szCs w:val="24"/>
        </w:rPr>
        <w:t>instância</w:t>
      </w:r>
      <w:r>
        <w:rPr>
          <w:rFonts w:cs="Absara" w:ascii="Absara" w:hAnsi="Absara"/>
          <w:sz w:val="24"/>
          <w:szCs w:val="24"/>
        </w:rPr>
        <w:t xml:space="preserve"> superior. É um </w:t>
      </w:r>
      <w:r>
        <w:rPr>
          <w:rFonts w:cs="Absara" w:ascii="Absara" w:hAnsi="Absara"/>
          <w:b/>
          <w:sz w:val="24"/>
          <w:szCs w:val="24"/>
        </w:rPr>
        <w:t>álbum,</w:t>
      </w:r>
      <w:r>
        <w:rPr>
          <w:rFonts w:cs="Absara" w:ascii="Absara" w:hAnsi="Absara"/>
          <w:sz w:val="24"/>
          <w:szCs w:val="24"/>
        </w:rPr>
        <w:t xml:space="preserve"> onde o </w:t>
      </w:r>
      <w:r>
        <w:rPr>
          <w:rFonts w:cs="Absara" w:ascii="Absara" w:hAnsi="Absara"/>
          <w:b/>
          <w:sz w:val="24"/>
          <w:szCs w:val="24"/>
        </w:rPr>
        <w:t>vírus</w:t>
      </w:r>
      <w:r>
        <w:rPr>
          <w:rFonts w:cs="Absara" w:ascii="Absara" w:hAnsi="Absara"/>
          <w:sz w:val="24"/>
          <w:szCs w:val="24"/>
        </w:rPr>
        <w:t xml:space="preserve"> do nosso destino vive guardado. Ou melhor, são </w:t>
      </w:r>
      <w:r>
        <w:rPr>
          <w:rFonts w:cs="Absara" w:ascii="Absara" w:hAnsi="Absara"/>
          <w:b/>
          <w:sz w:val="24"/>
          <w:szCs w:val="24"/>
        </w:rPr>
        <w:t>álbuns,</w:t>
      </w:r>
      <w:r>
        <w:rPr>
          <w:rFonts w:cs="Absara" w:ascii="Absara" w:hAnsi="Absara"/>
          <w:sz w:val="24"/>
          <w:szCs w:val="24"/>
        </w:rPr>
        <w:t xml:space="preserve"> mesmo escritos a </w:t>
      </w:r>
      <w:r>
        <w:rPr>
          <w:rFonts w:cs="Absara" w:ascii="Absara" w:hAnsi="Absara"/>
          <w:b/>
          <w:sz w:val="24"/>
          <w:szCs w:val="24"/>
        </w:rPr>
        <w:t>lápis</w:t>
      </w:r>
      <w:r>
        <w:rPr>
          <w:rFonts w:cs="Absara" w:ascii="Absara" w:hAnsi="Absara"/>
          <w:sz w:val="24"/>
          <w:szCs w:val="24"/>
        </w:rPr>
        <w:t xml:space="preserve"> que podem nos levar ao </w:t>
      </w:r>
      <w:r>
        <w:rPr>
          <w:rFonts w:cs="Absara" w:ascii="Absara" w:hAnsi="Absara"/>
          <w:b/>
          <w:sz w:val="24"/>
          <w:szCs w:val="24"/>
        </w:rPr>
        <w:t>júri</w:t>
      </w:r>
      <w:r>
        <w:rPr>
          <w:rFonts w:cs="Absara" w:ascii="Absara" w:hAnsi="Absara"/>
          <w:sz w:val="24"/>
          <w:szCs w:val="24"/>
        </w:rPr>
        <w:t xml:space="preserve"> na hora do julgamento final.</w:t>
      </w:r>
    </w:p>
    <w:p>
      <w:pPr>
        <w:pStyle w:val="Normal"/>
        <w:spacing w:lineRule="auto" w:line="240"/>
        <w:jc w:val="both"/>
        <w:rPr/>
      </w:pPr>
      <w:r>
        <w:rPr>
          <w:rFonts w:cs="Absara" w:ascii="Absara" w:hAnsi="Absara"/>
          <w:sz w:val="24"/>
          <w:szCs w:val="24"/>
        </w:rPr>
        <w:tab/>
        <w:t xml:space="preserve">Até o </w:t>
      </w:r>
      <w:r>
        <w:rPr>
          <w:rFonts w:cs="Absara" w:ascii="Absara" w:hAnsi="Absara"/>
          <w:b/>
          <w:sz w:val="24"/>
          <w:szCs w:val="24"/>
        </w:rPr>
        <w:t>Cônsul</w:t>
      </w:r>
      <w:r>
        <w:rPr>
          <w:rFonts w:cs="Absara" w:ascii="Absara" w:hAnsi="Absara"/>
          <w:sz w:val="24"/>
          <w:szCs w:val="24"/>
        </w:rPr>
        <w:t xml:space="preserve">, com seu luxuoso </w:t>
      </w:r>
      <w:r>
        <w:rPr>
          <w:rFonts w:cs="Absara" w:ascii="Absara" w:hAnsi="Absara"/>
          <w:b/>
          <w:sz w:val="24"/>
          <w:szCs w:val="24"/>
        </w:rPr>
        <w:t xml:space="preserve">automóvel, </w:t>
      </w:r>
      <w:r>
        <w:rPr>
          <w:rFonts w:cs="Absara" w:ascii="Absara" w:hAnsi="Absara"/>
          <w:sz w:val="24"/>
          <w:szCs w:val="24"/>
        </w:rPr>
        <w:t xml:space="preserve">acha que a luta pela </w:t>
      </w:r>
      <w:r>
        <w:rPr>
          <w:rFonts w:cs="Absara" w:ascii="Absara" w:hAnsi="Absara"/>
          <w:b/>
          <w:sz w:val="24"/>
          <w:szCs w:val="24"/>
        </w:rPr>
        <w:t>sobrevi-vência</w:t>
      </w:r>
      <w:r>
        <w:rPr>
          <w:rFonts w:cs="Absara" w:ascii="Absara" w:hAnsi="Absara"/>
          <w:sz w:val="24"/>
          <w:szCs w:val="24"/>
        </w:rPr>
        <w:t xml:space="preserve"> não é coisa </w:t>
      </w:r>
      <w:r>
        <w:rPr>
          <w:rFonts w:cs="Absara" w:ascii="Absara" w:hAnsi="Absara"/>
          <w:b/>
          <w:sz w:val="24"/>
          <w:szCs w:val="24"/>
        </w:rPr>
        <w:t>fácil.</w:t>
      </w:r>
    </w:p>
    <w:p>
      <w:pPr>
        <w:pStyle w:val="Normal"/>
        <w:spacing w:lineRule="auto" w:line="240"/>
        <w:jc w:val="both"/>
        <w:rPr/>
      </w:pPr>
      <w:r>
        <w:rPr>
          <w:rFonts w:cs="Absara" w:ascii="Absara" w:hAnsi="Absara"/>
          <w:sz w:val="24"/>
          <w:szCs w:val="24"/>
        </w:rPr>
        <w:tab/>
        <w:t xml:space="preserve">Eu posso, na escrita, esquecer um </w:t>
      </w:r>
      <w:r>
        <w:rPr>
          <w:rFonts w:cs="Absara" w:ascii="Absara" w:hAnsi="Absara"/>
          <w:b/>
          <w:sz w:val="24"/>
          <w:szCs w:val="24"/>
        </w:rPr>
        <w:t>hífen</w:t>
      </w:r>
      <w:r>
        <w:rPr>
          <w:rFonts w:cs="Absara" w:ascii="Absara" w:hAnsi="Absara"/>
          <w:sz w:val="24"/>
          <w:szCs w:val="24"/>
        </w:rPr>
        <w:t xml:space="preserve"> mas nunca esquecerei que muitos vivem sob a mira de um </w:t>
      </w:r>
      <w:r>
        <w:rPr>
          <w:rFonts w:cs="Absara" w:ascii="Absara" w:hAnsi="Absara"/>
          <w:b/>
          <w:sz w:val="24"/>
          <w:szCs w:val="24"/>
        </w:rPr>
        <w:t>revólver,</w:t>
      </w:r>
      <w:r>
        <w:rPr>
          <w:rFonts w:cs="Absara" w:ascii="Absara" w:hAnsi="Absara"/>
          <w:sz w:val="24"/>
          <w:szCs w:val="24"/>
        </w:rPr>
        <w:t xml:space="preserve"> apontado para seu </w:t>
      </w:r>
      <w:r>
        <w:rPr>
          <w:rFonts w:cs="Absara" w:ascii="Absara" w:hAnsi="Absara"/>
          <w:b/>
          <w:sz w:val="24"/>
          <w:szCs w:val="24"/>
        </w:rPr>
        <w:t>bíceps</w:t>
      </w:r>
      <w:r>
        <w:rPr>
          <w:rFonts w:cs="Absara" w:ascii="Absara" w:hAnsi="Absara"/>
          <w:sz w:val="24"/>
          <w:szCs w:val="24"/>
        </w:rPr>
        <w:t xml:space="preserve">, de onde emana </w:t>
      </w:r>
      <w:r>
        <w:rPr>
          <w:rFonts w:cs="Absara" w:ascii="Absara" w:hAnsi="Absara"/>
          <w:b/>
          <w:sz w:val="24"/>
          <w:szCs w:val="24"/>
        </w:rPr>
        <w:t>elétron.</w:t>
      </w:r>
    </w:p>
    <w:p>
      <w:pPr>
        <w:pStyle w:val="Normal"/>
        <w:spacing w:lineRule="auto" w:line="240"/>
        <w:jc w:val="both"/>
        <w:rPr/>
      </w:pPr>
      <w:r>
        <w:rPr>
          <w:rFonts w:cs="Absara" w:ascii="Absara" w:hAnsi="Absara"/>
          <w:sz w:val="24"/>
          <w:szCs w:val="24"/>
        </w:rPr>
        <w:tab/>
        <w:t xml:space="preserve">Todo estudioso é um </w:t>
      </w:r>
      <w:r>
        <w:rPr>
          <w:rFonts w:cs="Absara" w:ascii="Absara" w:hAnsi="Absara"/>
          <w:b/>
          <w:sz w:val="24"/>
          <w:szCs w:val="24"/>
        </w:rPr>
        <w:t xml:space="preserve">mártir </w:t>
      </w:r>
      <w:r>
        <w:rPr>
          <w:rFonts w:cs="Absara" w:ascii="Absara" w:hAnsi="Absara"/>
          <w:sz w:val="24"/>
          <w:szCs w:val="24"/>
        </w:rPr>
        <w:t xml:space="preserve">preso à ideia de voar feito a </w:t>
      </w:r>
      <w:r>
        <w:rPr>
          <w:rFonts w:cs="Absara" w:ascii="Absara" w:hAnsi="Absara"/>
          <w:b/>
          <w:sz w:val="24"/>
          <w:szCs w:val="24"/>
        </w:rPr>
        <w:t xml:space="preserve">fênix, </w:t>
      </w:r>
      <w:r>
        <w:rPr>
          <w:rFonts w:cs="Absara" w:ascii="Absara" w:hAnsi="Absara"/>
          <w:sz w:val="24"/>
          <w:szCs w:val="24"/>
        </w:rPr>
        <w:t xml:space="preserve">nos </w:t>
      </w:r>
      <w:r>
        <w:rPr>
          <w:rFonts w:cs="Absara" w:ascii="Absara" w:hAnsi="Absara"/>
          <w:b/>
          <w:sz w:val="24"/>
          <w:szCs w:val="24"/>
        </w:rPr>
        <w:t>mistérios</w:t>
      </w:r>
      <w:r>
        <w:rPr>
          <w:rFonts w:cs="Absara" w:ascii="Absara" w:hAnsi="Absara"/>
          <w:sz w:val="24"/>
          <w:szCs w:val="24"/>
        </w:rPr>
        <w:t xml:space="preserve"> do saber, mas poucos têm a elasticidade do </w:t>
      </w:r>
      <w:r>
        <w:rPr>
          <w:rFonts w:cs="Absara" w:ascii="Absara" w:hAnsi="Absara"/>
          <w:b/>
          <w:sz w:val="24"/>
          <w:szCs w:val="24"/>
        </w:rPr>
        <w:t>látex</w:t>
      </w:r>
      <w:r>
        <w:rPr>
          <w:rFonts w:cs="Absara" w:ascii="Absara" w:hAnsi="Absara"/>
          <w:sz w:val="24"/>
          <w:szCs w:val="24"/>
        </w:rPr>
        <w:t xml:space="preserve">, embora muitos tenham um </w:t>
      </w:r>
      <w:r>
        <w:rPr>
          <w:rFonts w:cs="Absara" w:ascii="Absara" w:hAnsi="Absara"/>
          <w:b/>
          <w:sz w:val="24"/>
          <w:szCs w:val="24"/>
        </w:rPr>
        <w:t xml:space="preserve">vômer </w:t>
      </w:r>
      <w:r>
        <w:rPr>
          <w:rFonts w:cs="Absara" w:ascii="Absara" w:hAnsi="Absara"/>
          <w:sz w:val="24"/>
          <w:szCs w:val="24"/>
        </w:rPr>
        <w:t>inserido nas fossas nasais.</w:t>
      </w:r>
    </w:p>
    <w:p>
      <w:pPr>
        <w:pStyle w:val="Normal"/>
        <w:spacing w:lineRule="auto" w:line="240"/>
        <w:jc w:val="both"/>
        <w:rPr/>
      </w:pPr>
      <w:r>
        <w:rPr>
          <w:rFonts w:cs="Absara" w:ascii="Absara" w:hAnsi="Absara"/>
          <w:sz w:val="24"/>
          <w:szCs w:val="24"/>
        </w:rPr>
        <w:tab/>
        <w:t xml:space="preserve">Se vós </w:t>
      </w:r>
      <w:r>
        <w:rPr>
          <w:rFonts w:cs="Absara" w:ascii="Absara" w:hAnsi="Absara"/>
          <w:b/>
          <w:sz w:val="24"/>
          <w:szCs w:val="24"/>
        </w:rPr>
        <w:t>fôsseis</w:t>
      </w:r>
      <w:r>
        <w:rPr>
          <w:rFonts w:cs="Absara" w:ascii="Absara" w:hAnsi="Absara"/>
          <w:sz w:val="24"/>
          <w:szCs w:val="24"/>
        </w:rPr>
        <w:t xml:space="preserve"> meu discípulo, ao invés de </w:t>
      </w:r>
      <w:r>
        <w:rPr>
          <w:rFonts w:cs="Absara" w:ascii="Absara" w:hAnsi="Absara"/>
          <w:b/>
          <w:sz w:val="24"/>
          <w:szCs w:val="24"/>
        </w:rPr>
        <w:t>jóquei,</w:t>
      </w:r>
      <w:r>
        <w:rPr>
          <w:rFonts w:cs="Absara" w:ascii="Absara" w:hAnsi="Absara"/>
          <w:sz w:val="24"/>
          <w:szCs w:val="24"/>
        </w:rPr>
        <w:t xml:space="preserve"> e coisas </w:t>
      </w:r>
      <w:r>
        <w:rPr>
          <w:rFonts w:cs="Absara" w:ascii="Absara" w:hAnsi="Absara"/>
          <w:b/>
          <w:sz w:val="24"/>
          <w:szCs w:val="24"/>
        </w:rPr>
        <w:t>úteis fizésseis,</w:t>
      </w:r>
      <w:r>
        <w:rPr>
          <w:rFonts w:cs="Absara" w:ascii="Absara" w:hAnsi="Absara"/>
          <w:sz w:val="24"/>
          <w:szCs w:val="24"/>
        </w:rPr>
        <w:t xml:space="preserve"> e até </w:t>
      </w:r>
      <w:r>
        <w:rPr>
          <w:rFonts w:cs="Absara" w:ascii="Absara" w:hAnsi="Absara"/>
          <w:b/>
          <w:sz w:val="24"/>
          <w:szCs w:val="24"/>
        </w:rPr>
        <w:t>lêsseis</w:t>
      </w:r>
      <w:r>
        <w:rPr>
          <w:rFonts w:cs="Absara" w:ascii="Absara" w:hAnsi="Absara"/>
          <w:sz w:val="24"/>
          <w:szCs w:val="24"/>
        </w:rPr>
        <w:t xml:space="preserve"> alguma coisa sobre os </w:t>
      </w:r>
      <w:r>
        <w:rPr>
          <w:rFonts w:cs="Absara" w:ascii="Absara" w:hAnsi="Absara"/>
          <w:b/>
          <w:sz w:val="24"/>
          <w:szCs w:val="24"/>
        </w:rPr>
        <w:t xml:space="preserve">fósseis </w:t>
      </w:r>
      <w:r>
        <w:rPr>
          <w:rFonts w:cs="Absara" w:ascii="Absara" w:hAnsi="Absara"/>
          <w:sz w:val="24"/>
          <w:szCs w:val="24"/>
        </w:rPr>
        <w:t xml:space="preserve">e que melhor a vida </w:t>
      </w:r>
      <w:r>
        <w:rPr>
          <w:rFonts w:cs="Absara" w:ascii="Absara" w:hAnsi="Absara"/>
          <w:b/>
          <w:sz w:val="24"/>
          <w:szCs w:val="24"/>
        </w:rPr>
        <w:t>amásseis,</w:t>
      </w:r>
      <w:r>
        <w:rPr>
          <w:rFonts w:cs="Absara" w:ascii="Absara" w:hAnsi="Absara"/>
          <w:sz w:val="24"/>
          <w:szCs w:val="24"/>
        </w:rPr>
        <w:t xml:space="preserve"> teu interesse pelas coisas do mundo seria um </w:t>
      </w:r>
      <w:r>
        <w:rPr>
          <w:rFonts w:cs="Absara" w:ascii="Absara" w:hAnsi="Absara"/>
          <w:b/>
          <w:sz w:val="24"/>
          <w:szCs w:val="24"/>
        </w:rPr>
        <w:t>ímã,</w:t>
      </w:r>
      <w:r>
        <w:rPr>
          <w:rFonts w:cs="Absara" w:ascii="Absara" w:hAnsi="Absara"/>
          <w:sz w:val="24"/>
          <w:szCs w:val="24"/>
        </w:rPr>
        <w:t xml:space="preserve"> que traz a </w:t>
      </w:r>
      <w:r>
        <w:rPr>
          <w:rFonts w:cs="Absara" w:ascii="Absara" w:hAnsi="Absara"/>
          <w:b/>
          <w:sz w:val="24"/>
          <w:szCs w:val="24"/>
        </w:rPr>
        <w:t xml:space="preserve">bênção </w:t>
      </w:r>
      <w:r>
        <w:rPr>
          <w:rFonts w:cs="Absara" w:ascii="Absara" w:hAnsi="Absara"/>
          <w:sz w:val="24"/>
          <w:szCs w:val="24"/>
        </w:rPr>
        <w:t xml:space="preserve">Divina soando, em teu </w:t>
      </w:r>
      <w:r>
        <w:rPr>
          <w:rFonts w:cs="Absara" w:ascii="Absara" w:hAnsi="Absara"/>
          <w:b/>
          <w:sz w:val="24"/>
          <w:szCs w:val="24"/>
        </w:rPr>
        <w:t xml:space="preserve">órgão, </w:t>
      </w:r>
      <w:r>
        <w:rPr>
          <w:rFonts w:cs="Absara" w:ascii="Absara" w:hAnsi="Absara"/>
          <w:sz w:val="24"/>
          <w:szCs w:val="24"/>
        </w:rPr>
        <w:t>uma canção de infinita paz.</w:t>
      </w:r>
    </w:p>
    <w:p>
      <w:pPr>
        <w:pStyle w:val="Normal"/>
        <w:spacing w:lineRule="auto" w:line="240"/>
        <w:jc w:val="both"/>
        <w:rPr/>
      </w:pPr>
      <w:r>
        <w:rPr>
          <w:rFonts w:cs="Absara" w:ascii="Absara" w:hAnsi="Absara"/>
          <w:sz w:val="24"/>
          <w:szCs w:val="24"/>
        </w:rPr>
        <w:tab/>
        <w:t xml:space="preserve">Finalmente, meu jovem, a sabedoria reside em termos </w:t>
      </w:r>
      <w:r>
        <w:rPr>
          <w:rFonts w:cs="Absara" w:ascii="Absara" w:hAnsi="Absara"/>
          <w:b/>
          <w:sz w:val="24"/>
          <w:szCs w:val="24"/>
        </w:rPr>
        <w:t>consciência</w:t>
      </w:r>
      <w:r>
        <w:rPr>
          <w:rFonts w:cs="Absara" w:ascii="Absara" w:hAnsi="Absara"/>
          <w:sz w:val="24"/>
          <w:szCs w:val="24"/>
        </w:rPr>
        <w:t xml:space="preserve"> de que é nada, tudo que sabemos.</w:t>
      </w:r>
    </w:p>
    <w:p>
      <w:pPr>
        <w:pStyle w:val="Normal"/>
        <w:spacing w:lineRule="auto" w:line="24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EXERCITANDO:</w:t>
      </w:r>
    </w:p>
    <w:p>
      <w:pPr>
        <w:pStyle w:val="Normal"/>
        <w:spacing w:lineRule="auto" w:line="24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Vamos formular as regras de acentuação das paroxítonas.</w:t>
      </w:r>
    </w:p>
    <w:p>
      <w:pPr>
        <w:pStyle w:val="Normal"/>
        <w:spacing w:lineRule="auto" w:line="24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I. Transcreva exemplos do texto “Palavras de um Sábio” vocábulos, conforme cada </w:t>
      </w:r>
    </w:p>
    <w:p>
      <w:pPr>
        <w:pStyle w:val="Normal"/>
        <w:spacing w:lineRule="auto" w:line="24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caso de regra da acentuação dos vocábulos paroxítonos:</w:t>
      </w:r>
    </w:p>
    <w:p>
      <w:pPr>
        <w:pStyle w:val="Normal"/>
        <w:spacing w:lineRule="auto" w:line="24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1 – Acentuam-se os ditongos crescentes (também chamadas proparoxítonas eventuais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2 – Acentuam-se as paroxítonas terminadas em US: _________________________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3 – Acentuam-se as paroxítonas terminadas em UM/UNS: ___________________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4 – Acentuam-se as paroxítonas terminadas em I: ____________________________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5 – Acentuam-se as paroxítonas terminadas em IS: ___________________________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6 – Acentuam-se as paroxítonas terminadas em L: ____________________________   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7 – Acentuam-se as paroxítonas terminadas em N: ___________________________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8 – Acentuam-se as paroxítonas terminadas em R: ____________________________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9 – Acentuam-se as paroxítonas terminadas em X:____________________________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10 – Acentuam-se as paroxítonas terminadas em PS:__________________________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11 – Acentuam-se as paroxítonas terminadas em EI(S) ________________________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12 – Acentuam-se as paroxítonas terminadas em Ã(S): _________________________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13 – Acentuam-se as paroxítonas terminadas em AO(S):_______________________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ACENTUAÇÃO DAS PALAVRAS PROPAROXÍTONAS</w:t>
      </w:r>
    </w:p>
    <w:p>
      <w:pPr>
        <w:pStyle w:val="Normal"/>
        <w:spacing w:lineRule="auto" w:line="276"/>
        <w:jc w:val="both"/>
        <w:rPr>
          <w:rFonts w:ascii="Absara" w:hAnsi="Absara" w:eastAsia="Absara" w:cs="Absara"/>
          <w:sz w:val="24"/>
          <w:szCs w:val="24"/>
        </w:rPr>
      </w:pPr>
      <w:r>
        <w:rPr>
          <w:rFonts w:eastAsia="Absara" w:cs="Absara" w:ascii="Absara" w:hAnsi="Absara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Acentuam-se todas as palavras proparoxítonas de origem neolatinas.</w:t>
      </w:r>
    </w:p>
    <w:p>
      <w:pPr>
        <w:pStyle w:val="Normal"/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x. âmago, âmbito, lâmpada, arquipélago, benévolo, beneplácito, câmara, cárcere, déspota, depósito, êmbolo, ética, facílimo, fístula,  gentílico, gotícula, ímpeto, índole, pálido, paralelepípedo, mágico, magnífico etc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sz w:val="24"/>
          <w:szCs w:val="24"/>
        </w:rPr>
        <w:t xml:space="preserve">Palavras como </w:t>
      </w:r>
      <w:r>
        <w:rPr>
          <w:rFonts w:cs="Absara" w:ascii="Absara" w:hAnsi="Absara"/>
          <w:b/>
          <w:sz w:val="24"/>
          <w:szCs w:val="24"/>
        </w:rPr>
        <w:t xml:space="preserve">Performance </w:t>
      </w:r>
      <w:r>
        <w:rPr>
          <w:rFonts w:cs="Absara" w:ascii="Absara" w:hAnsi="Absara"/>
          <w:sz w:val="24"/>
          <w:szCs w:val="24"/>
        </w:rPr>
        <w:t xml:space="preserve">e </w:t>
      </w:r>
      <w:r>
        <w:rPr>
          <w:rFonts w:cs="Absara" w:ascii="Absara" w:hAnsi="Absara"/>
          <w:b/>
          <w:sz w:val="24"/>
          <w:szCs w:val="24"/>
        </w:rPr>
        <w:t xml:space="preserve">Alibi, </w:t>
      </w:r>
      <w:r>
        <w:rPr>
          <w:rFonts w:cs="Absara" w:ascii="Absara" w:hAnsi="Absara"/>
          <w:sz w:val="24"/>
          <w:szCs w:val="24"/>
        </w:rPr>
        <w:t>de origem inglesa, não cevem receber acentuação.</w:t>
      </w:r>
    </w:p>
    <w:p>
      <w:pPr>
        <w:pStyle w:val="Normal"/>
        <w:spacing w:lineRule="auto" w:line="276"/>
        <w:jc w:val="both"/>
        <w:rPr>
          <w:rFonts w:ascii="Absara" w:hAnsi="Absara" w:eastAsia="Absara" w:cs="Absara"/>
          <w:b/>
          <w:b/>
          <w:sz w:val="24"/>
          <w:szCs w:val="24"/>
        </w:rPr>
      </w:pPr>
      <w:r>
        <w:rPr>
          <w:rFonts w:eastAsia="Absara" w:cs="Absara" w:ascii="Absara" w:hAnsi="Absara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ELEMENTOS DE REDAÇÃO</w:t>
      </w:r>
    </w:p>
    <w:p>
      <w:pPr>
        <w:pStyle w:val="Normal"/>
        <w:spacing w:lineRule="auto" w:line="276"/>
        <w:jc w:val="center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Para a produção de um bom texto, deve-se observar:</w:t>
      </w:r>
    </w:p>
    <w:p>
      <w:pPr>
        <w:pStyle w:val="Normal"/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1 – A correção</w:t>
        <w:tab/>
        <w:tab/>
        <w:tab/>
        <w:t>6 – Evitar frases rebuscadas</w:t>
      </w:r>
    </w:p>
    <w:p>
      <w:pPr>
        <w:pStyle w:val="Normal"/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2 – A clareza</w:t>
        <w:tab/>
        <w:tab/>
        <w:tab/>
        <w:tab/>
        <w:t>7 – Evitar Vícios de linguagem</w:t>
      </w:r>
    </w:p>
    <w:p>
      <w:pPr>
        <w:pStyle w:val="Normal"/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3 – O conteúdo</w:t>
        <w:tab/>
        <w:tab/>
        <w:tab/>
        <w:t>8 – Organização:  8.1 - Princípio</w:t>
      </w:r>
    </w:p>
    <w:p>
      <w:pPr>
        <w:pStyle w:val="Normal"/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4 – A criatividade</w:t>
        <w:tab/>
        <w:tab/>
        <w:tab/>
        <w:tab/>
        <w:tab/>
        <w:t xml:space="preserve">       8.2 – Meio</w:t>
      </w:r>
    </w:p>
    <w:p>
      <w:pPr>
        <w:pStyle w:val="Normal"/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5 – A simplicidade</w:t>
        <w:tab/>
        <w:tab/>
        <w:tab/>
        <w:tab/>
        <w:tab/>
        <w:t xml:space="preserve">       8.3 – Fim</w:t>
      </w:r>
    </w:p>
    <w:p>
      <w:pPr>
        <w:pStyle w:val="Normal"/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>1.Correção:</w:t>
      </w:r>
      <w:r>
        <w:rPr>
          <w:rFonts w:cs="Absara" w:ascii="Absara" w:hAnsi="Absara"/>
          <w:sz w:val="24"/>
          <w:szCs w:val="24"/>
        </w:rPr>
        <w:t xml:space="preserve">  Consiste em evitar erros gramaticais, ortográficos, de concordância e ter um estil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sz w:val="24"/>
          <w:szCs w:val="24"/>
        </w:rPr>
        <w:tab/>
        <w:t xml:space="preserve">É muito comum constatar-se desvios do tipo </w:t>
      </w:r>
      <w:r>
        <w:rPr>
          <w:rFonts w:cs="Absara" w:ascii="Absara" w:hAnsi="Absara"/>
          <w:b/>
          <w:sz w:val="24"/>
          <w:szCs w:val="24"/>
        </w:rPr>
        <w:t xml:space="preserve">a gente </w:t>
      </w:r>
      <w:r>
        <w:rPr>
          <w:rFonts w:cs="Absara" w:ascii="Absara" w:hAnsi="Absara"/>
          <w:sz w:val="24"/>
          <w:szCs w:val="24"/>
        </w:rPr>
        <w:t xml:space="preserve">por </w:t>
      </w:r>
      <w:r>
        <w:rPr>
          <w:rFonts w:cs="Absara" w:ascii="Absara" w:hAnsi="Absara"/>
          <w:b/>
          <w:i/>
          <w:sz w:val="24"/>
          <w:szCs w:val="24"/>
        </w:rPr>
        <w:t>agente,</w:t>
      </w:r>
      <w:r>
        <w:rPr>
          <w:rFonts w:cs="Absara" w:ascii="Absara" w:hAnsi="Absara"/>
          <w:i/>
          <w:sz w:val="24"/>
          <w:szCs w:val="24"/>
        </w:rPr>
        <w:t xml:space="preserve"> </w:t>
      </w:r>
      <w:r>
        <w:rPr>
          <w:rFonts w:cs="Absara" w:ascii="Absara" w:hAnsi="Absara"/>
          <w:sz w:val="24"/>
          <w:szCs w:val="24"/>
        </w:rPr>
        <w:t xml:space="preserve">aquele que aquele que age com o que opera; </w:t>
      </w:r>
      <w:r>
        <w:rPr>
          <w:rFonts w:cs="Absara" w:ascii="Absara" w:hAnsi="Absara"/>
          <w:b/>
          <w:i/>
          <w:sz w:val="24"/>
          <w:szCs w:val="24"/>
        </w:rPr>
        <w:t>a gente vamos,</w:t>
      </w:r>
      <w:r>
        <w:rPr>
          <w:rFonts w:cs="Absara" w:ascii="Absara" w:hAnsi="Absara"/>
          <w:sz w:val="24"/>
          <w:szCs w:val="24"/>
        </w:rPr>
        <w:t xml:space="preserve"> quando o correto é: </w:t>
      </w:r>
      <w:r>
        <w:rPr>
          <w:rFonts w:cs="Absara" w:ascii="Absara" w:hAnsi="Absara"/>
          <w:b/>
          <w:sz w:val="24"/>
          <w:szCs w:val="24"/>
        </w:rPr>
        <w:t>a gente</w:t>
      </w:r>
      <w:r>
        <w:rPr>
          <w:rFonts w:cs="Absara" w:ascii="Absara" w:hAnsi="Absara"/>
          <w:sz w:val="24"/>
          <w:szCs w:val="24"/>
        </w:rPr>
        <w:t xml:space="preserve"> vai. percebe-se também  o uso indevido da vírgula, do ponto e vírgula, de dois pontos, do ponto de exclamação, de interrogação e do ponto final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Observe a questão do uso da vírgula: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a)- Muitos aceitaram o Plano Verão, eu não, rejeito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b)- Muitos aceitaram o Plano Verão, eu não rejeito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Obs. No exemplo a) o sujeito não aceita o Plano Verão, no exemplo b) o mesmo aceita. Percebe-se que simples colocação da vírgula, muda-se, radicalmente, o sentido da sentença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Observe outro exemplo: a) O júri julgou o réu culpado, eu não absolvo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b) O júri julgou o réu culpado, eu não, absolvo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Atente-se agora para esse exemplo de ponto e vírgula: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“</w:t>
      </w:r>
      <w:r>
        <w:rPr>
          <w:rFonts w:eastAsia="Absara" w:cs="Absara" w:ascii="Absara" w:hAnsi="Absara"/>
          <w:sz w:val="24"/>
          <w:szCs w:val="24"/>
        </w:rPr>
        <w:t xml:space="preserve"> </w:t>
      </w:r>
      <w:r>
        <w:rPr>
          <w:rFonts w:cs="Absara" w:ascii="Absara" w:hAnsi="Absara"/>
          <w:sz w:val="24"/>
          <w:szCs w:val="24"/>
        </w:rPr>
        <w:t>A língua é necessária para que a fala seja inteligível e produza os efeitos; mas esta é necessária para que a língua estabeleça; historicamente, e o fato da fala vem sempre antes. (SAUSSURE, Ferdinand)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O leitor deve ter percebido que duas vezes o locutor usou o ponto e vírgula, pois havia necessidade de pausas maiores. Aproxima-se bem do ponto final, mas não é uma parada total do pensamento, por isso cabe um ponto e vírgula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Agora atente-se para esses dois exemplos: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1 – Puxa, como estou gostando desse curso! Façam o exercício! Vale a pena!</w:t>
      </w:r>
    </w:p>
    <w:p>
      <w:pPr>
        <w:pStyle w:val="Normal"/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2 – Quem não está gostando desse curso? Qual as falhas dele? quer dar sugestões?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sz w:val="24"/>
          <w:szCs w:val="24"/>
        </w:rPr>
        <w:tab/>
        <w:t xml:space="preserve">No exercício 1, percebe-se que na primeira oração o autor demonstrou uma satisfação, depois ordena os colegas fazerem os exercícios e finalmente dar um estímulo. por conta disso utilizou o ponto de </w:t>
      </w:r>
      <w:r>
        <w:rPr>
          <w:rFonts w:cs="Absara" w:ascii="Absara" w:hAnsi="Absara"/>
          <w:b/>
          <w:sz w:val="24"/>
          <w:szCs w:val="24"/>
        </w:rPr>
        <w:t>exclamação</w:t>
      </w:r>
      <w:r>
        <w:rPr>
          <w:rFonts w:cs="Absara" w:ascii="Absara" w:hAnsi="Absara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sz w:val="24"/>
          <w:szCs w:val="24"/>
        </w:rPr>
        <w:tab/>
        <w:t xml:space="preserve">No exercício 2, o autor está perguntando, interrogando, nas três orações, por isso utilizou o ponto de </w:t>
      </w:r>
      <w:r>
        <w:rPr>
          <w:rFonts w:cs="Absara" w:ascii="Absara" w:hAnsi="Absara"/>
          <w:b/>
          <w:sz w:val="24"/>
          <w:szCs w:val="24"/>
        </w:rPr>
        <w:t>interrogação</w:t>
      </w:r>
      <w:r>
        <w:rPr>
          <w:rFonts w:cs="Absara" w:ascii="Absara" w:hAnsi="Absara"/>
          <w:sz w:val="24"/>
          <w:szCs w:val="24"/>
        </w:rPr>
        <w:t xml:space="preserve">.  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Agora veja-se o ponto final: É impossível você narrar sem descrever.</w:t>
      </w:r>
    </w:p>
    <w:p>
      <w:pPr>
        <w:pStyle w:val="Normal"/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eastAsia="Absara" w:cs="Absara" w:ascii="Absara" w:hAnsi="Absara"/>
          <w:sz w:val="24"/>
          <w:szCs w:val="24"/>
        </w:rPr>
        <w:t xml:space="preserve"> </w:t>
      </w:r>
      <w:r>
        <w:rPr>
          <w:rFonts w:cs="Absara" w:ascii="Absara" w:hAnsi="Absara"/>
          <w:sz w:val="24"/>
          <w:szCs w:val="24"/>
        </w:rPr>
        <w:tab/>
        <w:t>O autor simplesmente encerou um enunciado,.</w:t>
      </w:r>
    </w:p>
    <w:p>
      <w:pPr>
        <w:pStyle w:val="Normal"/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Os dois pontos servem para informar que vem uma explicação do que se pretende enunciar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sz w:val="24"/>
          <w:szCs w:val="24"/>
        </w:rPr>
        <w:t xml:space="preserve">2 </w:t>
      </w:r>
      <w:r>
        <w:rPr>
          <w:rFonts w:cs="Absara" w:ascii="Absara" w:hAnsi="Absara"/>
          <w:b/>
          <w:sz w:val="24"/>
          <w:szCs w:val="24"/>
        </w:rPr>
        <w:t>– Clareza:</w:t>
      </w:r>
      <w:r>
        <w:rPr>
          <w:rFonts w:cs="Absara" w:ascii="Absara" w:hAnsi="Absara"/>
          <w:sz w:val="24"/>
          <w:szCs w:val="24"/>
        </w:rPr>
        <w:t xml:space="preserve"> Normalmente nos deparamos com redações manchadas que na verdade não passam de borrões. O redator esquece de apresentar um trabalho limpo, sem rabiscos sem manchas e apagado, rasurando tudo. Outras vezes perde-se no seu imaginário, não organiza as ideias, jogando palavras soltas, não diz coisa com coisa. Algumas vezes ao tentar-se ler, parece produto de uma pessoa não alfabetizada. Aconselha-se uma releitura do que se escreveu, alternando significados, remendando frases e períodos, acentuando quando necessário, depois passa-se a limpo, quantas vezes for preciso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sz w:val="24"/>
          <w:szCs w:val="24"/>
        </w:rPr>
        <w:t xml:space="preserve">3 – </w:t>
      </w:r>
      <w:r>
        <w:rPr>
          <w:rFonts w:cs="Absara" w:ascii="Absara" w:hAnsi="Absara"/>
          <w:b/>
          <w:sz w:val="24"/>
          <w:szCs w:val="24"/>
        </w:rPr>
        <w:t xml:space="preserve">Conteúdo: </w:t>
      </w:r>
      <w:r>
        <w:rPr>
          <w:rFonts w:cs="Absara" w:ascii="Absara" w:hAnsi="Absara"/>
          <w:sz w:val="24"/>
          <w:szCs w:val="24"/>
        </w:rPr>
        <w:t>Ligado diretamente à clareza, o conteúdo consiste em  buscar, nas profundezas do intelecto, o que se tem de bom e proveitoso num diálogo, o que é importante, porém de forma simples, mas não simplória. é bom lembrar-se que que o intelecto e peça importantíssima dessa máquina complexa chamada mente humana. Essa máquina precisa estar sempre em ação, recebendo lubrificações, para não enferrujar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sz w:val="24"/>
          <w:szCs w:val="24"/>
        </w:rPr>
        <w:t xml:space="preserve">4 – </w:t>
      </w:r>
      <w:r>
        <w:rPr>
          <w:rFonts w:cs="Absara" w:ascii="Absara" w:hAnsi="Absara"/>
          <w:b/>
          <w:sz w:val="24"/>
          <w:szCs w:val="24"/>
        </w:rPr>
        <w:t xml:space="preserve">Criatividade: </w:t>
      </w:r>
      <w:r>
        <w:rPr>
          <w:rFonts w:cs="Absara" w:ascii="Absara" w:hAnsi="Absara"/>
          <w:sz w:val="24"/>
          <w:szCs w:val="24"/>
        </w:rPr>
        <w:t xml:space="preserve">É uma propriedade particular de cada pessoa. Há uma tendência natural de se fazer confusão entre criatividade e conhecimentos técnicos, mas se nos voltarmos para o conceito dessa, aprenderemos que significa : criar, dar luz a, fazer crescer, iluminar a vida. </w:t>
        <w:tab/>
      </w:r>
    </w:p>
    <w:p>
      <w:pPr>
        <w:pStyle w:val="Normal"/>
        <w:spacing w:lineRule="auto" w:line="276"/>
        <w:ind w:firstLine="708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mbora seja uma particularidade de cada sujeito, é importante se saber como colocar a criatividade numa redação. Não se deve encontrar obstáculos, pelo simples tema, pois esse, por mais banal que possa parecer, é uma fonte inesgotável onde seu dom de criar sanará a sede.</w:t>
      </w:r>
    </w:p>
    <w:p>
      <w:pPr>
        <w:pStyle w:val="Normal"/>
        <w:spacing w:lineRule="auto" w:line="276"/>
        <w:ind w:firstLine="708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Somente o exercício poderá lhe ajudar na criação; pois um processo de ajuda mútua entre o consciente e o subconsciente, e até o inconsciente fará brotar novas ideias. Explore seu potencial! Organize-se! Revise até sua vida, se necessários for, e conclua que a capacidade de retratar  seu mundo numa redação está ao seu alcance.  </w:t>
      </w:r>
    </w:p>
    <w:p>
      <w:pPr>
        <w:pStyle w:val="Normal"/>
        <w:spacing w:lineRule="auto" w:line="276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eastAsia="Absara" w:cs="Absara" w:ascii="Absara" w:hAnsi="Absara"/>
          <w:sz w:val="24"/>
          <w:szCs w:val="24"/>
        </w:rPr>
        <w:t xml:space="preserve"> </w:t>
      </w:r>
      <w:r>
        <w:rPr>
          <w:rFonts w:cs="Absara" w:ascii="Absara" w:hAnsi="Absara"/>
          <w:sz w:val="24"/>
          <w:szCs w:val="24"/>
        </w:rPr>
        <w:t xml:space="preserve">5 - </w:t>
      </w:r>
      <w:r>
        <w:rPr>
          <w:rFonts w:cs="Absara" w:ascii="Absara" w:hAnsi="Absara"/>
          <w:b/>
          <w:sz w:val="24"/>
          <w:szCs w:val="24"/>
        </w:rPr>
        <w:t xml:space="preserve">SIMPLICIDADE: </w:t>
      </w:r>
      <w:r>
        <w:rPr>
          <w:rFonts w:cs="Absara" w:ascii="Absara" w:hAnsi="Absara"/>
          <w:sz w:val="24"/>
          <w:szCs w:val="24"/>
        </w:rPr>
        <w:t xml:space="preserve"> Não se deve confundir a simplicidade com coisas simplórias. O redator deve levar em conta que o uso adequado do idioma não consiste em  buscar termos até então desconhecidos e complexos. A simplicidade torna a mensagem muito mais concisa. Quanto mais empolada, mais difícil fica a redação, de ser decodificada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6 – EVITAR FRASES REBUSCADAS:  </w:t>
      </w:r>
      <w:r>
        <w:rPr>
          <w:rFonts w:cs="Absara" w:ascii="Absara" w:hAnsi="Absara"/>
          <w:sz w:val="24"/>
          <w:szCs w:val="24"/>
        </w:rPr>
        <w:t xml:space="preserve">O importante não é só saber da existência das palavras mas também conhecer-lhes os significados. </w:t>
      </w:r>
      <w:r>
        <w:rPr>
          <w:rFonts w:cs="Absara" w:ascii="Absara" w:hAnsi="Absara"/>
          <w:i/>
          <w:sz w:val="24"/>
          <w:szCs w:val="24"/>
        </w:rPr>
        <w:t>A joia torna-se brilhosa quando o ourives dá o polimento.</w:t>
      </w:r>
      <w:r>
        <w:rPr>
          <w:rFonts w:cs="Absara" w:ascii="Absara" w:hAnsi="Absara"/>
          <w:sz w:val="24"/>
          <w:szCs w:val="24"/>
        </w:rPr>
        <w:t xml:space="preserve"> De nada adianta você aprender palavras de fortes conotações e jogá-las desordenadamente, na primeira oportunidade. Você estará somente destruindo tais termos, palavras ou expressões. A gíria, por exemplo, que pertence a um pequeno grupo, não será útil para uma comunicação mais abrangente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7 – EVITAR VÍCIOS DE LINGUAGEM: </w:t>
      </w:r>
      <w:r>
        <w:rPr>
          <w:rFonts w:cs="Absara" w:ascii="Absara" w:hAnsi="Absara"/>
          <w:sz w:val="24"/>
          <w:szCs w:val="24"/>
        </w:rPr>
        <w:t>Há de se evitar todos os vícios de linguagem, tais como Cacofonia, colisão, eco, ambiguidade, barbarismo, estrangeirismo, e outros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sz w:val="24"/>
          <w:szCs w:val="24"/>
        </w:rPr>
        <w:t xml:space="preserve">Ao invés de dizer “Júlia, eu vi Mariana com o seu namorado” para evitar a ambiguidade, deve-se utilizar: “Júlia, eu vi Mariana com o namorado dela.”  ao invés de dizer “Ela tinha dezesseis primaveras”, devemos dizer: “Ela contava com dezesseis primaveras.” Não escreva rubrica, escreva rubrica. Não diga: “ O pianista tocava divinamente, </w:t>
      </w:r>
      <w:r>
        <w:rPr>
          <w:rFonts w:cs="Absara" w:ascii="Absara" w:hAnsi="Absara"/>
          <w:i/>
          <w:sz w:val="24"/>
          <w:szCs w:val="24"/>
        </w:rPr>
        <w:t>tocando</w:t>
      </w:r>
      <w:r>
        <w:rPr>
          <w:rFonts w:cs="Absara" w:ascii="Absara" w:hAnsi="Absara"/>
          <w:sz w:val="24"/>
          <w:szCs w:val="24"/>
        </w:rPr>
        <w:t xml:space="preserve"> Danúbio Azul,” diga: “O pianista tocava divinamente, </w:t>
      </w:r>
      <w:r>
        <w:rPr>
          <w:rFonts w:cs="Absara" w:ascii="Absara" w:hAnsi="Absara"/>
          <w:b/>
          <w:sz w:val="24"/>
          <w:szCs w:val="24"/>
        </w:rPr>
        <w:t xml:space="preserve">solando </w:t>
      </w:r>
      <w:r>
        <w:rPr>
          <w:rFonts w:cs="Absara" w:ascii="Absara" w:hAnsi="Absara"/>
          <w:sz w:val="24"/>
          <w:szCs w:val="24"/>
        </w:rPr>
        <w:t>Danúbio Azul.”</w:t>
      </w:r>
    </w:p>
    <w:p>
      <w:pPr>
        <w:pStyle w:val="Normal"/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Antes de iniciar a redação, faça as seguintes indagações: Como? Onde? Quando? Por que?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b/>
          <w:sz w:val="24"/>
          <w:szCs w:val="24"/>
        </w:rPr>
        <w:t>SOBRE O TÍTULO</w:t>
      </w:r>
      <w:r>
        <w:rPr>
          <w:rFonts w:cs="Absara" w:ascii="Absara" w:hAnsi="Absara"/>
          <w:sz w:val="24"/>
          <w:szCs w:val="24"/>
        </w:rPr>
        <w:t>: Você deve utilizar o título, escolhendo as seguintes maneiras:</w:t>
      </w:r>
    </w:p>
    <w:p>
      <w:pPr>
        <w:pStyle w:val="Normal"/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a) – Usar letras maiúsculas iniciais, enceto com preposições, advérbios, conjunções a redação. São as chamadas palavras de pequenas extensão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sz w:val="24"/>
          <w:szCs w:val="24"/>
        </w:rPr>
        <w:t xml:space="preserve">Exemplo: </w:t>
      </w:r>
      <w:r>
        <w:rPr>
          <w:rFonts w:cs="Absara" w:ascii="Absara" w:hAnsi="Absara"/>
          <w:b/>
          <w:sz w:val="24"/>
          <w:szCs w:val="24"/>
        </w:rPr>
        <w:t>A Luta do Povo pela Democracia.</w:t>
      </w:r>
    </w:p>
    <w:p>
      <w:pPr>
        <w:pStyle w:val="Normal"/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b)- Usar maiúsculas somente a primeira palavra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sz w:val="24"/>
          <w:szCs w:val="24"/>
        </w:rPr>
        <w:t xml:space="preserve">Exemplo: </w:t>
      </w:r>
      <w:r>
        <w:rPr>
          <w:rFonts w:cs="Absara" w:ascii="Absara" w:hAnsi="Absara"/>
          <w:b/>
          <w:sz w:val="24"/>
          <w:szCs w:val="24"/>
        </w:rPr>
        <w:t>Defensores de uma democracia fracassada.</w:t>
      </w:r>
    </w:p>
    <w:p>
      <w:pPr>
        <w:pStyle w:val="Normal"/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c)- Usar todas as letras maiúsculas, (também chamada caixa alta)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sz w:val="24"/>
          <w:szCs w:val="24"/>
        </w:rPr>
        <w:t xml:space="preserve">Exemplo: </w:t>
      </w:r>
      <w:r>
        <w:rPr>
          <w:rFonts w:cs="Absara" w:ascii="Absara" w:hAnsi="Absara"/>
          <w:b/>
          <w:sz w:val="24"/>
          <w:szCs w:val="24"/>
        </w:rPr>
        <w:t>A QUESTÃO SOCIAL NOS PAÍSES POBRES.</w:t>
      </w:r>
    </w:p>
    <w:p>
      <w:pPr>
        <w:pStyle w:val="Normal"/>
        <w:spacing w:lineRule="auto" w:line="276"/>
        <w:jc w:val="both"/>
        <w:rPr/>
      </w:pPr>
      <w:r>
        <w:rPr>
          <w:rFonts w:cs="Absara" w:ascii="Absara" w:hAnsi="Absara"/>
          <w:sz w:val="24"/>
          <w:szCs w:val="24"/>
        </w:rPr>
        <w:t xml:space="preserve">2. Você pode usar um ponto final em títulos, em se tratando de uma frase ou uma citação.  Exemplo: </w:t>
      </w:r>
      <w:r>
        <w:rPr>
          <w:rFonts w:cs="Absara" w:ascii="Absara" w:hAnsi="Absara"/>
          <w:b/>
          <w:sz w:val="24"/>
          <w:szCs w:val="24"/>
        </w:rPr>
        <w:t>As Esperanças do Brasil na nova Moeda.</w:t>
      </w:r>
      <w:r>
        <w:rPr>
          <w:rFonts w:cs="Absara" w:ascii="Absara" w:hAnsi="Absara"/>
          <w:sz w:val="24"/>
          <w:szCs w:val="24"/>
        </w:rPr>
        <w:t xml:space="preserve"> outro:</w:t>
      </w:r>
      <w:r>
        <w:rPr>
          <w:rFonts w:cs="Absara" w:ascii="Absara" w:hAnsi="Absara"/>
          <w:b/>
          <w:sz w:val="24"/>
          <w:szCs w:val="24"/>
        </w:rPr>
        <w:t xml:space="preserve"> No dia 10 de março a diretoria do clube toma posse.</w:t>
      </w:r>
    </w:p>
    <w:p>
      <w:pPr>
        <w:pStyle w:val="Normal"/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3. É muito importante pular uma linha, do título para o desenvolvimento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bsara" w:ascii="Absara" w:hAnsi="Absara"/>
          <w:b/>
          <w:sz w:val="24"/>
          <w:szCs w:val="24"/>
        </w:rPr>
        <w:t xml:space="preserve">O Sorriso de uma Criança </w:t>
      </w:r>
      <w:r>
        <w:rPr>
          <w:rFonts w:cs="Absara" w:ascii="Absara" w:hAnsi="Absara"/>
          <w:sz w:val="24"/>
          <w:szCs w:val="24"/>
        </w:rPr>
        <w:t>(</w:t>
      </w:r>
      <w:r>
        <w:rPr>
          <w:rFonts w:cs="Absara" w:ascii="Absara" w:hAnsi="Absara"/>
          <w:sz w:val="20"/>
          <w:szCs w:val="20"/>
        </w:rPr>
        <w:t xml:space="preserve"> título)</w:t>
      </w:r>
    </w:p>
    <w:p>
      <w:pPr>
        <w:pStyle w:val="Normal"/>
        <w:spacing w:lineRule="auto" w:line="276"/>
        <w:jc w:val="center"/>
        <w:rPr>
          <w:rFonts w:ascii="Absara" w:hAnsi="Absara" w:cs="Absara"/>
          <w:sz w:val="20"/>
          <w:szCs w:val="20"/>
        </w:rPr>
      </w:pPr>
      <w:r>
        <w:rPr>
          <w:rFonts w:eastAsia="Absara" w:cs="Absara" w:ascii="Absara" w:hAnsi="Absara"/>
          <w:sz w:val="20"/>
          <w:szCs w:val="20"/>
        </w:rPr>
        <w:t xml:space="preserve">        </w:t>
      </w:r>
      <w:r>
        <w:rPr>
          <w:rFonts w:cs="Absara" w:ascii="Absara" w:hAnsi="Absara"/>
          <w:sz w:val="20"/>
          <w:szCs w:val="20"/>
        </w:rPr>
        <w:t>(Pula uma linha)</w:t>
      </w:r>
    </w:p>
    <w:p>
      <w:pPr>
        <w:pStyle w:val="Normal"/>
        <w:spacing w:lineRule="auto" w:line="276"/>
        <w:rPr/>
      </w:pPr>
      <w:r>
        <w:rPr>
          <w:rFonts w:cs="Absara" w:ascii="Absara" w:hAnsi="Absara"/>
          <w:sz w:val="20"/>
          <w:szCs w:val="20"/>
        </w:rPr>
        <w:tab/>
      </w:r>
      <w:r>
        <w:rPr>
          <w:rFonts w:cs="Absara" w:ascii="Absara" w:hAnsi="Absara"/>
          <w:sz w:val="24"/>
          <w:szCs w:val="24"/>
        </w:rPr>
        <w:t>Não existe nada mais puro, cândido e sublime do que as atitudes inocentes de uma criança. Quando uma criança sorri, muitas flores desabrocham e muitos pássaros afinam seus maviosos cantos.</w:t>
      </w:r>
    </w:p>
    <w:p>
      <w:pPr>
        <w:pStyle w:val="Normal"/>
        <w:spacing w:lineRule="auto" w:line="276"/>
        <w:rPr/>
      </w:pPr>
      <w:r>
        <w:rPr>
          <w:rFonts w:cs="Absara" w:ascii="Absara" w:hAnsi="Absara"/>
          <w:sz w:val="24"/>
          <w:szCs w:val="24"/>
        </w:rPr>
        <w:tab/>
        <w:tab/>
        <w:tab/>
        <w:tab/>
        <w:tab/>
        <w:t xml:space="preserve"> (</w:t>
      </w:r>
      <w:r>
        <w:rPr>
          <w:rFonts w:cs="Absara" w:ascii="Absara" w:hAnsi="Absara"/>
          <w:sz w:val="20"/>
          <w:szCs w:val="20"/>
        </w:rPr>
        <w:t>desenvolvimento)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Quando  for iniciar a redação propriamente dita, deve-se observar um espaço de 3,5 cm a esquerda e 2,0 cm à direita.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Obs. Em Redação Oficial será vista em normas técnicas próprias para Monografias até teses.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A Redação deve ser estruturada em três partes:</w:t>
      </w:r>
    </w:p>
    <w:p>
      <w:pPr>
        <w:pStyle w:val="ListParagraph"/>
        <w:numPr>
          <w:ilvl w:val="1"/>
          <w:numId w:val="13"/>
        </w:numPr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Uma introdução ao assunto – é a apresentação;</w:t>
      </w:r>
    </w:p>
    <w:p>
      <w:pPr>
        <w:pStyle w:val="ListParagraph"/>
        <w:numPr>
          <w:ilvl w:val="1"/>
          <w:numId w:val="13"/>
        </w:numPr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O desenvolvimento, em seguida;</w:t>
      </w:r>
    </w:p>
    <w:p>
      <w:pPr>
        <w:pStyle w:val="ListParagraph"/>
        <w:numPr>
          <w:ilvl w:val="1"/>
          <w:numId w:val="13"/>
        </w:numPr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Finalmente a conclusão dos trabalhos.</w:t>
      </w:r>
    </w:p>
    <w:p>
      <w:pPr>
        <w:pStyle w:val="ListParagraph"/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TÓPICO FRASAL: </w:t>
      </w:r>
      <w:r>
        <w:rPr>
          <w:rFonts w:cs="Absara" w:ascii="Absara" w:hAnsi="Absara"/>
          <w:sz w:val="24"/>
          <w:szCs w:val="24"/>
        </w:rPr>
        <w:t xml:space="preserve">  É importante indicar o tópico frasal nas primeiras linhas da introdução do parágrafo. Essa ação é essencial para facilitar a compreensão da mensagem. </w:t>
      </w:r>
      <w:r>
        <w:rPr>
          <w:rFonts w:cs="Absara" w:ascii="Absara" w:hAnsi="Absara"/>
          <w:b/>
          <w:sz w:val="24"/>
          <w:szCs w:val="24"/>
        </w:rPr>
        <w:t xml:space="preserve">Tópico Frasal </w:t>
      </w:r>
      <w:r>
        <w:rPr>
          <w:rFonts w:cs="Absara" w:ascii="Absara" w:hAnsi="Absara"/>
          <w:sz w:val="24"/>
          <w:szCs w:val="24"/>
        </w:rPr>
        <w:t>é a apresentação ou núcleo do parágrafo.</w:t>
      </w:r>
    </w:p>
    <w:p>
      <w:pPr>
        <w:pStyle w:val="ListParagraph"/>
        <w:spacing w:lineRule="auto" w:line="276"/>
        <w:jc w:val="both"/>
        <w:rPr/>
      </w:pPr>
      <w:r>
        <w:rPr>
          <w:rFonts w:cs="Absara" w:ascii="Absara" w:hAnsi="Absara"/>
          <w:sz w:val="24"/>
          <w:szCs w:val="24"/>
        </w:rPr>
        <w:t xml:space="preserve">Exemplo: “ </w:t>
      </w:r>
      <w:r>
        <w:rPr>
          <w:rFonts w:cs="Absara" w:ascii="Absara" w:hAnsi="Absara"/>
          <w:b/>
          <w:sz w:val="24"/>
          <w:szCs w:val="24"/>
        </w:rPr>
        <w:t xml:space="preserve">Deus criou o cão e disse:          </w:t>
      </w:r>
      <w:r>
        <w:rPr>
          <w:rFonts w:cs="Absara" w:ascii="Absara" w:hAnsi="Absara"/>
          <w:sz w:val="24"/>
          <w:szCs w:val="24"/>
        </w:rPr>
        <w:t>( tópico frasal)</w:t>
      </w:r>
    </w:p>
    <w:p>
      <w:pPr>
        <w:pStyle w:val="ListParagraph"/>
        <w:spacing w:lineRule="auto" w:line="276"/>
        <w:jc w:val="both"/>
        <w:rPr/>
      </w:pPr>
      <w:r>
        <w:rPr>
          <w:rFonts w:cs="Absara" w:ascii="Absara" w:hAnsi="Absara"/>
          <w:sz w:val="24"/>
          <w:szCs w:val="24"/>
        </w:rPr>
        <w:tab/>
        <w:t>− Vais ser o companheiro do homem, de quem guardarás, sempre alerta a porta...”  ( Xavier Marques)</w:t>
      </w:r>
    </w:p>
    <w:p>
      <w:pPr>
        <w:pStyle w:val="ListParagraph"/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Vejamos outro exemplo:</w:t>
      </w:r>
    </w:p>
    <w:p>
      <w:pPr>
        <w:pStyle w:val="ListParagraph"/>
        <w:spacing w:lineRule="auto" w:line="276"/>
        <w:jc w:val="both"/>
        <w:rPr/>
      </w:pPr>
      <w:r>
        <w:rPr>
          <w:rFonts w:cs="Absara" w:ascii="Absara" w:hAnsi="Absara"/>
          <w:sz w:val="24"/>
          <w:szCs w:val="24"/>
        </w:rPr>
        <w:tab/>
        <w:t xml:space="preserve">Dizem os sábios que </w:t>
      </w:r>
      <w:r>
        <w:rPr>
          <w:rFonts w:cs="Absara" w:ascii="Absara" w:hAnsi="Absara"/>
          <w:b/>
          <w:sz w:val="24"/>
          <w:szCs w:val="24"/>
        </w:rPr>
        <w:t>quem vai sempre retorna,</w:t>
      </w:r>
      <w:r>
        <w:rPr>
          <w:rFonts w:cs="Absara" w:ascii="Absara" w:hAnsi="Absara"/>
          <w:sz w:val="24"/>
          <w:szCs w:val="24"/>
        </w:rPr>
        <w:t xml:space="preserve"> mas até hoje estou aguardando o retorno da minha mãe. </w:t>
      </w:r>
    </w:p>
    <w:p>
      <w:pPr>
        <w:pStyle w:val="ListParagraph"/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ab/>
        <w:tab/>
        <w:tab/>
        <w:tab/>
        <w:t>( JASilva)</w:t>
      </w:r>
    </w:p>
    <w:p>
      <w:pPr>
        <w:pStyle w:val="ListParagraph"/>
        <w:spacing w:lineRule="auto" w:line="276"/>
        <w:jc w:val="both"/>
        <w:rPr/>
      </w:pPr>
      <w:r>
        <w:rPr>
          <w:rFonts w:cs="Absara" w:ascii="Absara" w:hAnsi="Absara"/>
          <w:sz w:val="24"/>
          <w:szCs w:val="24"/>
        </w:rPr>
        <w:tab/>
      </w:r>
      <w:r>
        <w:rPr>
          <w:rFonts w:cs="Absara" w:ascii="Absara" w:hAnsi="Absara"/>
          <w:b/>
          <w:sz w:val="24"/>
          <w:szCs w:val="24"/>
        </w:rPr>
        <w:t xml:space="preserve">Esse fato deu-se de fato, </w:t>
      </w:r>
      <w:r>
        <w:rPr>
          <w:rFonts w:cs="Absara" w:ascii="Absara" w:hAnsi="Absara"/>
          <w:sz w:val="24"/>
          <w:szCs w:val="24"/>
        </w:rPr>
        <w:t xml:space="preserve">sem sombra de dúvida, no Cerro da Macaiba. </w:t>
      </w:r>
    </w:p>
    <w:p>
      <w:pPr>
        <w:pStyle w:val="ListParagraph"/>
        <w:spacing w:lineRule="auto" w:line="276"/>
        <w:jc w:val="both"/>
        <w:rPr/>
      </w:pPr>
      <w:r>
        <w:rPr>
          <w:rFonts w:cs="Absara" w:ascii="Absara" w:hAnsi="Absara"/>
          <w:b/>
          <w:sz w:val="24"/>
          <w:szCs w:val="24"/>
        </w:rPr>
        <w:tab/>
        <w:tab/>
        <w:tab/>
        <w:tab/>
        <w:tab/>
        <w:tab/>
      </w:r>
      <w:r>
        <w:rPr>
          <w:rFonts w:cs="Absara" w:ascii="Absara" w:hAnsi="Absara"/>
          <w:sz w:val="24"/>
          <w:szCs w:val="24"/>
        </w:rPr>
        <w:t>(idem)</w:t>
      </w:r>
    </w:p>
    <w:p>
      <w:pPr>
        <w:pStyle w:val="ListParagraph"/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ListParagraph"/>
        <w:spacing w:lineRule="auto" w:line="276"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ESTUDO DA PARÁFRASE</w:t>
      </w:r>
    </w:p>
    <w:p>
      <w:pPr>
        <w:pStyle w:val="ListParagraph"/>
        <w:spacing w:lineRule="auto" w:line="276"/>
        <w:jc w:val="both"/>
        <w:rPr>
          <w:rFonts w:ascii="Absara" w:hAnsi="Absara" w:eastAsia="Absara" w:cs="Absara"/>
          <w:sz w:val="24"/>
          <w:szCs w:val="24"/>
        </w:rPr>
      </w:pPr>
      <w:r>
        <w:rPr>
          <w:rFonts w:eastAsia="Absara" w:cs="Absara" w:ascii="Absara" w:hAnsi="Absara"/>
          <w:sz w:val="24"/>
          <w:szCs w:val="24"/>
        </w:rPr>
        <w:t xml:space="preserve">  </w:t>
      </w:r>
    </w:p>
    <w:p>
      <w:pPr>
        <w:pStyle w:val="ListParagraph"/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Paráfrase é a técnica de refazer um texto, substituindo os vocábulos por outros sinônimos, na medida do possível, permanecendo a mesma mensagem da anterior. Sem modificar o sentido do texto anterior. É uma ótima técnica para se iniciar no campo da redação.</w:t>
      </w:r>
    </w:p>
    <w:p>
      <w:pPr>
        <w:pStyle w:val="ListParagraph"/>
        <w:spacing w:lineRule="auto" w:line="276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Observe este texto:</w:t>
      </w:r>
    </w:p>
    <w:p>
      <w:pPr>
        <w:pStyle w:val="ListParagraph"/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“ Aquiles, o dos pés ligeiros, respondeu-lhes nestas palavras:</w:t>
      </w:r>
    </w:p>
    <w:p>
      <w:pPr>
        <w:pStyle w:val="ListParagraph"/>
        <w:spacing w:lineRule="auto" w:line="276"/>
        <w:jc w:val="both"/>
        <w:rPr/>
      </w:pPr>
      <w:r>
        <w:rPr>
          <w:rFonts w:cs="Absara" w:ascii="Absara" w:hAnsi="Absara"/>
          <w:sz w:val="24"/>
          <w:szCs w:val="24"/>
        </w:rPr>
        <w:tab/>
        <w:t>− Devo obedecer tua ordem, ó deusa, embora irado do coração: é melhor assim. Os deuses ouvem de tudo aqueles que lhes obedece”</w:t>
      </w:r>
    </w:p>
    <w:p>
      <w:pPr>
        <w:pStyle w:val="ListParagraph"/>
        <w:spacing w:lineRule="auto" w:line="276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ab/>
        <w:t>( Homero, P.16 A. Edições de Ouro-RJ)</w:t>
      </w:r>
    </w:p>
    <w:p>
      <w:pPr>
        <w:pStyle w:val="Normal"/>
        <w:spacing w:lineRule="auto" w:line="276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Agora vejamos como ficou o mesmo texto, com outra roupagem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sz w:val="24"/>
          <w:szCs w:val="24"/>
        </w:rPr>
        <w:tab/>
        <w:t>Aquiles o corredor, retrucou nestes vocábulos: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− Tenho de cumprir tua ordem, ó deusa, mesmo rancoroso; ainda é melhor. Os deuses escutam principalmente aos que se submetem aos seus mandos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ab/>
        <w:tab/>
        <w:t>(Parafraseado por JASilva)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Observem este trecho do romance “São Bernardo”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sz w:val="24"/>
          <w:szCs w:val="24"/>
        </w:rPr>
        <w:tab/>
        <w:t>“ Começo declarando que me chamo Paulo Honório, peso oitenta e nove quilos e completei cinquenta anos pelo São Pedro. A idade, o peso, as sobrancelhas cerradas e grisalhas, este rosto vermelho e cabeludo têm-me rendido muita consideração. Quando me faltava estas qualidades, a consideração era menor. Para falar com franqueza, o número de anos assim positivo e a data são convencionais; adoto-os porque estão no livro de assentamento de batizado da freguesia. Possuo a certidão, mas não menciona pai nem mãe. Provavelmente eles tinham motivos para não desejarem ser conhecidos. Não posso portanto, festejar com exatidão o meu aniversário. Em todo caso se houver diferença, não deve ser grande; mês a mais ou mês a menos. Isto não vale nada; acontecimentos importantes estão nas mesmas condições.” (Graciliano Ramos, Edit, Record)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Observem agora o texto parafraseado: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Inicio acusando ter recebido na pia batismal, o nome de Paulo Honório, tenho oitenta e nove quilos e estarei completando cinquenta primaveras no dia 29 de Junho. A idade, o peso, as sobrancelhas espessas e esbranquiçadas, este rosto encarnado e repleto de pelos trouxe-me grandes considerações. Quando me escasseavam tais predicados, o respeito diminuía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Falando sinceramente, o quantitativo de anos, assim positivo e a época de São Pedro são convencionais: faço uso por estarem anotados no livro de batizados da comarca, Sou proprietário a certidão, porém não faz referência a genitor nem genitora. Certamente eles tinham razões para evitarem serem conhecidos. Fico impossibilitado, portanto, de comemorar com precisão, minha primavera. Apesar disso, havendo diferença, deve ser pequena: mais um mês, menos um mês, ou menos.  Isto é irrelevante. Grandes eventos estão na mesma situação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ab/>
        <w:t>Parafraseado por José Antonio da Silva)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ESTUDO DOS PARÁGRAFOS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 xml:space="preserve">Não se vá pensar que parágrafo é o afastamento que se faz da margem, mas sim, todo o conjunto ou conglomerado de ideias que estão inseridas em orações ou períodos. Este afastamento que se faz da margem, serve como indicador de que o parágrafo vai iniciar. 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Othon M. Garcia. 1982, nos ensina que: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 xml:space="preserve">“O parágrafo é uma unidade de composição constituída períodos, onde se desenvolve determinada ideia central ou nuclear a que se agregam outras secundárias, intimamente relacionadas pelo sentido e logicamente decorrente dela. 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E acrescenta: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“... o parágrafo facilita ao escritor a tarefa de isolar a depois ajustar, convenientemente, as ideias principais de sua composição, permitindo ao leitor acompanhar-lhes o desenvolvimento nos seus diferentes estágios.</w:t>
      </w:r>
    </w:p>
    <w:p>
      <w:pPr>
        <w:pStyle w:val="Normal"/>
        <w:spacing w:lineRule="auto" w:line="276" w:before="0" w:after="0"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 xml:space="preserve">COESÃO E COERÊNCIA 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A redação, para ser bem entendida, tem que apresentar coesão e coerênc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sz w:val="24"/>
          <w:szCs w:val="24"/>
        </w:rPr>
        <w:tab/>
        <w:t>A</w:t>
      </w:r>
      <w:r>
        <w:rPr>
          <w:rFonts w:cs="Absara" w:ascii="Absara" w:hAnsi="Absara"/>
          <w:b/>
          <w:sz w:val="24"/>
          <w:szCs w:val="24"/>
        </w:rPr>
        <w:t xml:space="preserve"> Coesão</w:t>
      </w:r>
      <w:r>
        <w:rPr>
          <w:rFonts w:cs="Absara" w:ascii="Absara" w:hAnsi="Absara"/>
          <w:sz w:val="24"/>
          <w:szCs w:val="24"/>
        </w:rPr>
        <w:t xml:space="preserve"> e a </w:t>
      </w:r>
      <w:r>
        <w:rPr>
          <w:rFonts w:cs="Absara" w:ascii="Absara" w:hAnsi="Absara"/>
          <w:b/>
          <w:sz w:val="24"/>
          <w:szCs w:val="24"/>
        </w:rPr>
        <w:t>Coerência</w:t>
      </w:r>
      <w:r>
        <w:rPr>
          <w:rFonts w:cs="Absara" w:ascii="Absara" w:hAnsi="Absara"/>
          <w:sz w:val="24"/>
          <w:szCs w:val="24"/>
        </w:rPr>
        <w:t xml:space="preserve"> são dois elementos de suma importância num texto e andam de mãos dadas, por isso mesmo alguns autores não fazem distinção entre eles.  No entanto, numa explicação singular, podemos dizer que: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>COESÃO:</w:t>
      </w:r>
      <w:r>
        <w:rPr>
          <w:rFonts w:cs="Absara" w:ascii="Absara" w:hAnsi="Absara"/>
          <w:sz w:val="24"/>
          <w:szCs w:val="24"/>
        </w:rPr>
        <w:t xml:space="preserve"> Está mais ligada ao emprego dos elementos gramaticais de ligação do texto. A falta ou o mal emprego desses elementos ( preposição, conjunção, pronome, artigo, e verbo, pontuação e outros elementos ortográficos), acusam a morte do texto. É como um corpo que em cada partição houvesse um ferimento e o sangue fosse fugindo. Culminaria com a morte do sujeito. A repetição desnecessária também concorre para a falta de coesão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COERÊNCIA: </w:t>
      </w:r>
      <w:r>
        <w:rPr>
          <w:rFonts w:cs="Absara" w:ascii="Absara" w:hAnsi="Absara"/>
          <w:sz w:val="24"/>
          <w:szCs w:val="24"/>
        </w:rPr>
        <w:t>É o que dá conta do processo cognitivo do texto e nos permite uma análise mais apura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>A coesão</w:t>
      </w:r>
      <w:r>
        <w:rPr>
          <w:rFonts w:cs="Absara" w:ascii="Absara" w:hAnsi="Absara"/>
          <w:sz w:val="24"/>
          <w:szCs w:val="24"/>
        </w:rPr>
        <w:t xml:space="preserve"> dá-se a nível de conexão da superfície do texto. É  microtextu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A coerência </w:t>
      </w:r>
      <w:r>
        <w:rPr>
          <w:rFonts w:cs="Absara" w:ascii="Absara" w:hAnsi="Absara"/>
          <w:sz w:val="24"/>
          <w:szCs w:val="24"/>
        </w:rPr>
        <w:t>é caracterizada pelo nível de conexão conceitual e estruturação do sentido. É macrotextual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Vejamos exemplo de um texto sem </w:t>
      </w:r>
      <w:r>
        <w:rPr>
          <w:rFonts w:cs="Absara" w:ascii="Absara" w:hAnsi="Absara"/>
          <w:b/>
          <w:sz w:val="24"/>
          <w:szCs w:val="24"/>
        </w:rPr>
        <w:t>coesão:</w:t>
      </w:r>
      <w:r>
        <w:rPr>
          <w:rFonts w:cs="Absara" w:ascii="Absara" w:hAnsi="Absara"/>
          <w:sz w:val="24"/>
          <w:szCs w:val="24"/>
        </w:rPr>
        <w:t xml:space="preserve">  Mateus Silva Januário, Miriam Olga fizeram festa</w:t>
        <w:tab/>
        <w:t>muito boa todos amigos lá até mãe de Olga participo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Perceberam a falta do emprego dos elementos de </w:t>
      </w:r>
      <w:r>
        <w:rPr>
          <w:rFonts w:cs="Absara" w:ascii="Absara" w:hAnsi="Absara"/>
          <w:b/>
          <w:sz w:val="24"/>
          <w:szCs w:val="24"/>
        </w:rPr>
        <w:t>ligação e pontuação?</w:t>
      </w:r>
      <w:r>
        <w:rPr>
          <w:rFonts w:cs="Absara" w:ascii="Absara" w:hAnsi="Absara"/>
          <w:sz w:val="24"/>
          <w:szCs w:val="24"/>
        </w:rPr>
        <w:t xml:space="preserve"> O texto fica incompreensível e dá margem à dúvidas.   </w:t>
      </w:r>
      <w:r>
        <w:rPr>
          <w:rFonts w:cs="Absara" w:ascii="Absara" w:hAnsi="Absar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bsara" w:hAnsi="Absara" w:eastAsia="Absara" w:cs="Absara"/>
          <w:sz w:val="24"/>
          <w:szCs w:val="24"/>
        </w:rPr>
      </w:pPr>
      <w:r>
        <w:rPr>
          <w:rFonts w:eastAsia="Absara" w:cs="Absara" w:ascii="Absara" w:hAnsi="Absara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Vejamos um exercício sem coerência: 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Marinete conseguiu passar no Vestibular. O pai de Marinete é seu Valter. Dona Maria de Jesus gosta dos estudos de Marinete mas não gosta do pai de Marinete. Seu Valter é um homem sem estudos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 xml:space="preserve">Mas ele não se preocupa com os estudos de Marinete... </w:t>
      </w:r>
    </w:p>
    <w:p>
      <w:pPr>
        <w:pStyle w:val="Normal"/>
        <w:spacing w:lineRule="auto" w:line="276" w:before="0" w:after="0"/>
        <w:jc w:val="both"/>
        <w:rPr>
          <w:rFonts w:ascii="Absara" w:hAnsi="Absara" w:eastAsia="Absara" w:cs="Absara"/>
          <w:sz w:val="24"/>
          <w:szCs w:val="24"/>
        </w:rPr>
      </w:pPr>
      <w:r>
        <w:rPr>
          <w:rFonts w:eastAsia="Absara" w:cs="Absara" w:ascii="Absara" w:hAnsi="Absara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TIPOS DE REDAÇÃO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a)- Narração</w:t>
        <w:tab/>
        <w:tab/>
        <w:tab/>
        <w:tab/>
        <w:t>d) – Oficial (ou Comercial)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b)- Descrição</w:t>
        <w:tab/>
        <w:tab/>
        <w:tab/>
        <w:tab/>
        <w:t xml:space="preserve"> f) – Outros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c)- Dissertação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bsara" w:cs="Absara" w:ascii="Absara" w:hAnsi="Absara"/>
          <w:b/>
          <w:sz w:val="24"/>
          <w:szCs w:val="24"/>
        </w:rPr>
        <w:t xml:space="preserve"> </w:t>
      </w:r>
      <w:r>
        <w:rPr>
          <w:rFonts w:cs="Absara" w:ascii="Absara" w:hAnsi="Absara"/>
          <w:b/>
          <w:sz w:val="24"/>
          <w:szCs w:val="24"/>
        </w:rPr>
        <w:t xml:space="preserve">Origem da Narração:  </w:t>
      </w:r>
      <w:r>
        <w:rPr>
          <w:rFonts w:cs="Absara" w:ascii="Absara" w:hAnsi="Absara"/>
          <w:sz w:val="24"/>
          <w:szCs w:val="24"/>
        </w:rPr>
        <w:t>Nasceu na Grécia, junto à poesia. É material de pesquisa crítica e de ficção etc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bsara" w:cs="Absara" w:ascii="Absara" w:hAnsi="Absara"/>
          <w:sz w:val="24"/>
          <w:szCs w:val="24"/>
        </w:rPr>
        <w:t xml:space="preserve"> </w:t>
      </w:r>
      <w:r>
        <w:rPr>
          <w:rFonts w:cs="Absara" w:ascii="Absara" w:hAnsi="Absara"/>
          <w:b/>
          <w:sz w:val="24"/>
          <w:szCs w:val="24"/>
        </w:rPr>
        <w:t>NARRAÇÃO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1. </w:t>
      </w:r>
      <w:r>
        <w:rPr>
          <w:rFonts w:cs="Absara" w:ascii="Absara" w:hAnsi="Absara"/>
          <w:sz w:val="24"/>
          <w:szCs w:val="24"/>
        </w:rPr>
        <w:t>É composição histórica: narra acontecimentos de um povo em determinada época. Estão assim distribuídos: Crônicas, Monografias, Contos, Novelas Romance etc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1.2 Lendas: Narrativas de fundo real, acrescido de fatos da imaginação. Os fatos 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históricos passam a secundário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1.3 Romance: muito cultivado nos dias de hoje, predomina a ficção, e aprese nta várias temáticas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b/>
          <w:bCs/>
          <w:sz w:val="24"/>
          <w:szCs w:val="24"/>
        </w:rPr>
        <w:t>ELEMENTOS CENTRAIS DA NARRATIVA:</w:t>
      </w:r>
    </w:p>
    <w:p>
      <w:pPr>
        <w:pStyle w:val="Normal"/>
        <w:spacing w:lineRule="auto" w:line="276" w:before="0" w:after="0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Tempo / espaço / enredo / ambiente / situações / juma parte introdutória / um desenvolvimento / um fim.</w:t>
      </w:r>
    </w:p>
    <w:p>
      <w:pPr>
        <w:pStyle w:val="Normal"/>
        <w:spacing w:lineRule="auto" w:line="276" w:before="0" w:after="0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b/>
          <w:bCs/>
          <w:sz w:val="24"/>
          <w:szCs w:val="24"/>
        </w:rPr>
        <w:t>ALGUNS TIPOS DE NARRATIVA:</w:t>
      </w:r>
    </w:p>
    <w:p>
      <w:pPr>
        <w:pStyle w:val="Normal"/>
        <w:spacing w:lineRule="auto" w:line="276" w:before="0" w:after="0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Populares / eruditas / literárias / reais / fantásticas / alegóricas.</w:t>
      </w:r>
    </w:p>
    <w:p>
      <w:pPr>
        <w:pStyle w:val="Normal"/>
        <w:spacing w:lineRule="auto" w:line="276" w:before="0" w:after="0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A Narração pode ser feita na 1ª e na 2ª pessoas.</w:t>
      </w:r>
    </w:p>
    <w:p>
      <w:pPr>
        <w:pStyle w:val="Normal"/>
        <w:spacing w:lineRule="auto" w:line="276" w:before="0" w:after="0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xemplo de Narração na 1ª pessoa:</w:t>
      </w:r>
    </w:p>
    <w:p>
      <w:pPr>
        <w:pStyle w:val="Normal"/>
        <w:spacing w:lineRule="auto" w:line="276" w:before="0" w:after="0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O RIO TRANSBORDA</w:t>
      </w:r>
    </w:p>
    <w:p>
      <w:pPr>
        <w:pStyle w:val="Normal"/>
        <w:spacing w:lineRule="auto" w:line="276" w:before="0" w:after="0"/>
        <w:jc w:val="center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O Rio Tracunhaém é o que mais amo na vida, porque foi o primeiro rio da minha infância. Além disso ele era meu cúmplice. Nunca contava a minha mãe que estive, a meio dia em ponto, tomando banho nele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Um dado interessante: Se a Rua do Rio não fosse situada à margem do Rio Tracunhaém jamais receberia esse nome. Seria Rua Marechal fulano de tal, General Cicrano, Presidente tal, como nos alertou Manuel Bandeira; ou outros nomes de figuras impolutas da política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Não seria nem rua, nem nada memorável, seria uma coisa inanimada, como outror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sz w:val="24"/>
          <w:szCs w:val="24"/>
        </w:rPr>
        <w:tab/>
        <w:t xml:space="preserve">Agora que os últimos resquícios do coronelismo começa a criar bolor sob o peso inclemente do tempo, acabaram com as ruas daquela Usina Matari, e depois de cercarem-na, fazendo dela um presídio, resolveram fechá-la de vez. Ela não produz mais açúcar, tampouco sonhos para as crianças (hoje adultas.) porque tudo agora é </w:t>
      </w:r>
      <w:r>
        <w:rPr>
          <w:rFonts w:cs="Absara" w:ascii="Absara" w:hAnsi="Absara"/>
          <w:i/>
          <w:sz w:val="24"/>
          <w:szCs w:val="24"/>
        </w:rPr>
        <w:t>fogo morto</w:t>
      </w:r>
      <w:r>
        <w:rPr>
          <w:rFonts w:cs="Absara" w:ascii="Absara" w:hAnsi="Absara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Mas cada rua, cada riacho, cada árvore, cada cantinho, cada locomotiva que passava chiando nos trilhos, continuam vivas na mente desse narrador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ab/>
        <w:tab/>
        <w:tab/>
        <w:t>JASILVA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Agora vejamos um exemplo de Narração na 3ª pessoa: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A DISCIPLINA DO AMOR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Foi na França, durante a segunda guerra: Um jovem tinha um cachorro que todos os dias, pontualmente, ia esperá-lo voltar ao trabalho. Postava-se na esquina, um pouco antes das seis da seis da noite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Assim que via o dono, ia correndo ao seu encontro e, na maior alegria, acompanhava-o com seu passinho saltitante de volta à casa. A vila inteira já conhecia o cachorro e as pessoas que passavam faziam-lhe festinhas e ele correspondia, chegava a correr animado atrás dos mais íntimos; para logo voltar atento ao seu posto e ali ficar sentado até o momento em que o seu dono apontava longe. Mas eu avisei que era tempo de guerra, o jovem foi convocado. Pensa que o cachorro deixou de esperá-lo?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Continuou a ir diariamente até a esquina fixo a olhar ansiosamente naquele único ponto, a orelha de pé, atento ao menor ruído que pudesse indicar a presença do dono bem amado. Assim que anoitecia, ele voltava para casa e levava a vida normal de cachorro até chegar o dia seguinte. Então disciplinadamente, como se tivesse um relógio preso na pata, voltava ao seu ponto de espera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O jovem morreu num bombardeio mas no pequeno coração do cachorro não morreu a esperança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Quiseram prendê-lo, distraí-lo. Tudo em vão! Todos os dias quando ia chegando aquela hora ele disparava para o compromisso. Todos os dias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Com o passar dos anos (à memória dos homens!) as pessoas foram se esquecendo do jovem soldado que não voltou mais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Casou-se a noiva com um primo. Os familiares voltaram-se para outros familiares. Aos amigos para outros amigo. Só o cachorro já velhíssimo, (era jovem quando o jovem partiu) continuou a esperá-lo na sua esquina. As pessoas estranhavam, mas quem esse cachorro está esperando?..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Uma tarde (era inverno) ele ficou ali, o focinho voltado para aquela direção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ab/>
        <w:t>(Lígia Fagundes Telles)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EXERCITANDO: INTERPRETAÇÃO DO TEXTO</w:t>
      </w:r>
    </w:p>
    <w:p>
      <w:pPr>
        <w:pStyle w:val="Normal"/>
        <w:spacing w:lineRule="auto" w:line="276" w:before="0" w:after="0"/>
        <w:jc w:val="both"/>
        <w:rPr>
          <w:rFonts w:ascii="Absara" w:hAnsi="Absara" w:eastAsia="Absara" w:cs="Absara"/>
          <w:b/>
          <w:b/>
          <w:sz w:val="24"/>
          <w:szCs w:val="24"/>
        </w:rPr>
      </w:pPr>
      <w:r>
        <w:rPr>
          <w:rFonts w:eastAsia="Absara" w:cs="Absara" w:ascii="Absara" w:hAnsi="Absara"/>
          <w:b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964" w:hanging="34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Sabendo que narração é o tipo de Redação que se preocupa em contar fatos ou acontecimentos, numa sequência temporal, e que a descrição cuida de demonstrar, detalhadamente, as características do objeto ou personagem abordados, diga em qual dessas categorias o texto de Lígia Fagundes Telles se enquadra, justificando sua resposta.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964" w:hanging="34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Quais são as principais personagens do texto?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964" w:hanging="34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Aponte tipos de ação que aparecem no texto.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964" w:hanging="34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Qual a ideia central ou quais ideias centrais do texto?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964" w:hanging="34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m que tipo de narrativa se encaixa o texto em questão?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964" w:hanging="34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Aponte alguns elementos auxiliares do texto.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964" w:hanging="34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Localize o tempo no mesmo texto.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964" w:hanging="34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8. Onde se passaram os acontecimentos?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964" w:hanging="34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Qual a função literária do jovem do texto?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964" w:hanging="34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Qual a função do cachorro  no campo da ficção?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964" w:hanging="34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Faça um comentário, inclusive deduzindo qual era o objetivo da escritora ao escrever o texto. Daí encontre o tema central.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964" w:hanging="34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O que diferencia o texto “ O Rio Transborda” O (JASilva) de “A Disciplina do Amor” (Lígia Fagundes Telles)?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964" w:hanging="34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xistem atos de amor nos dois textos ou não? Explique.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964" w:hanging="34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Qual a diferença de espaço entre os dois textos?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964" w:hanging="34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Destaque, dos textos, alguns elementos idênticos, tanto na grafia, quanto na ideologia.</w:t>
      </w:r>
    </w:p>
    <w:p>
      <w:pPr>
        <w:pStyle w:val="Normal"/>
        <w:spacing w:lineRule="auto" w:line="276" w:before="0" w:after="0"/>
        <w:jc w:val="both"/>
        <w:rPr>
          <w:rFonts w:ascii="Absara" w:hAnsi="Absara" w:eastAsia="Absara" w:cs="Absara"/>
          <w:sz w:val="24"/>
          <w:szCs w:val="24"/>
        </w:rPr>
      </w:pPr>
      <w:r>
        <w:rPr>
          <w:rFonts w:eastAsia="Absara" w:cs="Absara" w:ascii="Absara" w:hAnsi="Absara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Absara" w:hAnsi="Absara" w:eastAsia="Absara" w:cs="Absara"/>
          <w:sz w:val="24"/>
          <w:szCs w:val="24"/>
        </w:rPr>
      </w:pPr>
      <w:r>
        <w:rPr>
          <w:rFonts w:eastAsia="Absara" w:cs="Absara" w:ascii="Absara" w:hAnsi="Absara"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CRIAÇÃO DE PERSONAGENS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Um dos principais elementos da composição narrativa é a personagem; pois é ela quem dá movimentação, ação e vida à história. Sem a personagem a narrativa torna-se mera divagação com profunda monoton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sz w:val="24"/>
          <w:szCs w:val="24"/>
        </w:rPr>
        <w:tab/>
        <w:t xml:space="preserve">A palavra vem do latim: </w:t>
      </w:r>
      <w:r>
        <w:rPr>
          <w:rFonts w:cs="Absara" w:ascii="Absara" w:hAnsi="Absara"/>
          <w:b/>
          <w:sz w:val="24"/>
          <w:szCs w:val="24"/>
        </w:rPr>
        <w:t xml:space="preserve">persona </w:t>
      </w:r>
      <w:r>
        <w:rPr>
          <w:rFonts w:cs="Wingdings" w:ascii="Wingdings" w:hAnsi="Wingdings"/>
          <w:b/>
          <w:sz w:val="24"/>
          <w:szCs w:val="24"/>
        </w:rPr>
        <w:t></w:t>
      </w:r>
      <w:r>
        <w:rPr>
          <w:rFonts w:cs="Absara" w:ascii="Absara" w:hAnsi="Absara"/>
          <w:b/>
          <w:sz w:val="24"/>
          <w:szCs w:val="24"/>
        </w:rPr>
        <w:t xml:space="preserve"> máscara, </w:t>
      </w:r>
      <w:r>
        <w:rPr>
          <w:rFonts w:cs="Absara" w:ascii="Absara" w:hAnsi="Absara"/>
          <w:sz w:val="24"/>
          <w:szCs w:val="24"/>
        </w:rPr>
        <w:t>disfarce, distorção da realidade, pessoa. Esta última é a que nos interessa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A PERSONAGEM PODE SER </w:t>
      </w:r>
      <w:r>
        <w:rPr>
          <w:rFonts w:cs="Absara" w:ascii="Absara" w:hAnsi="Absara"/>
          <w:b/>
          <w:sz w:val="24"/>
          <w:szCs w:val="24"/>
        </w:rPr>
        <w:t xml:space="preserve">PRINCIPAL </w:t>
      </w:r>
      <w:r>
        <w:rPr>
          <w:rFonts w:cs="Absara" w:ascii="Absara" w:hAnsi="Absara"/>
          <w:sz w:val="24"/>
          <w:szCs w:val="24"/>
        </w:rPr>
        <w:t xml:space="preserve">e </w:t>
      </w:r>
      <w:r>
        <w:rPr>
          <w:rFonts w:cs="Absara" w:ascii="Absara" w:hAnsi="Absara"/>
          <w:b/>
          <w:sz w:val="24"/>
          <w:szCs w:val="24"/>
        </w:rPr>
        <w:t>SECUNDÁRIA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>PERSONAGEM PRINCIPAL:</w:t>
      </w:r>
      <w:r>
        <w:rPr>
          <w:rFonts w:cs="Absara" w:ascii="Absara" w:hAnsi="Absara"/>
          <w:sz w:val="24"/>
          <w:szCs w:val="24"/>
        </w:rPr>
        <w:t xml:space="preserve"> é aquela que traz todos os acontecimentos girar em torno de si. Tudo que acontece concorre para seus objetivos. É a mola mestra da composição, principalmente a narrativa, Eis aí a razão de o cachorro e o jovem serem personagens principais do texto “A Disciplina do Amor.”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PERSONAGENS SECUNDÁRIAS: </w:t>
      </w:r>
      <w:r>
        <w:rPr>
          <w:rFonts w:cs="Absara" w:ascii="Absara" w:hAnsi="Absara"/>
          <w:sz w:val="24"/>
          <w:szCs w:val="24"/>
        </w:rPr>
        <w:t xml:space="preserve"> São aquelas que tem como função auxiliar  a(s) principais, criando situações que culminam com a ação desta, Função de extrema importância, pois sem elas a trama da narrativa perderia sua dinâmica. Eis a razão de a família, os amigos e conhecidos serem personagens secundárias, do mesmo texto citado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SÃO FUNÇÕES PRIMORDIAIS DO NARRADOR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1 – As ações das personagens - </w:t>
      </w:r>
      <w:r>
        <w:rPr>
          <w:rFonts w:cs="Absara" w:ascii="Absara" w:hAnsi="Absara"/>
          <w:b/>
          <w:sz w:val="24"/>
          <w:szCs w:val="24"/>
        </w:rPr>
        <w:t>o que e como fazem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2 – A fala das personagens – </w:t>
      </w:r>
      <w:r>
        <w:rPr>
          <w:rFonts w:cs="Absara" w:ascii="Absara" w:hAnsi="Absara"/>
          <w:b/>
          <w:sz w:val="24"/>
          <w:szCs w:val="24"/>
        </w:rPr>
        <w:t>o que e de que forma falam;</w:t>
      </w:r>
      <w:r>
        <w:rPr>
          <w:rFonts w:cs="Absara" w:ascii="Absara" w:hAnsi="Absara"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3 – O pensamento das personagens – </w:t>
      </w:r>
      <w:r>
        <w:rPr>
          <w:rFonts w:cs="Absara" w:ascii="Absara" w:hAnsi="Absara"/>
          <w:b/>
          <w:sz w:val="24"/>
          <w:szCs w:val="24"/>
        </w:rPr>
        <w:t>o que e de que forma pensam</w:t>
      </w:r>
      <w:r>
        <w:rPr>
          <w:rFonts w:cs="Absara" w:ascii="Absara" w:hAnsi="Absara"/>
          <w:sz w:val="24"/>
          <w:szCs w:val="24"/>
        </w:rPr>
        <w:t>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4 – O sentimento das personagens - </w:t>
      </w:r>
      <w:r>
        <w:rPr>
          <w:rFonts w:cs="Absara" w:ascii="Absara" w:hAnsi="Absara"/>
          <w:b/>
          <w:sz w:val="24"/>
          <w:szCs w:val="24"/>
        </w:rPr>
        <w:t xml:space="preserve"> o que e em que pensam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sz w:val="24"/>
          <w:szCs w:val="24"/>
        </w:rPr>
        <w:t>5 – Características físicas das personagens –</w:t>
      </w:r>
      <w:r>
        <w:rPr>
          <w:rFonts w:cs="Absara" w:ascii="Absara" w:hAnsi="Absara"/>
          <w:b/>
          <w:sz w:val="24"/>
          <w:szCs w:val="24"/>
        </w:rPr>
        <w:t xml:space="preserve"> aspectos materiais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6 – Características psicológicas das personagens. - </w:t>
      </w:r>
      <w:r>
        <w:rPr>
          <w:rFonts w:cs="Absara" w:ascii="Absara" w:hAnsi="Absara"/>
          <w:b/>
          <w:sz w:val="24"/>
          <w:szCs w:val="24"/>
        </w:rPr>
        <w:t>Como se apresentam exteriorme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7 – O ambiente das personagens: </w:t>
      </w:r>
      <w:r>
        <w:rPr>
          <w:rFonts w:cs="Absara" w:ascii="Absara" w:hAnsi="Absara"/>
          <w:b/>
          <w:sz w:val="24"/>
          <w:szCs w:val="24"/>
        </w:rPr>
        <w:t>local/espaço que ocupam na narrativa, lugar das ações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A DESCRIÇÃO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Definição: </w:t>
      </w:r>
      <w:r>
        <w:rPr>
          <w:rFonts w:cs="Absara" w:ascii="Absara" w:hAnsi="Absara"/>
          <w:sz w:val="24"/>
          <w:szCs w:val="24"/>
        </w:rPr>
        <w:t>Ato ou efeito de descrever. Fotografar através da escrita, fatos da realidade ou da imaginação. Retratar o que percebe o narrador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bsara" w:ascii="Absara" w:hAnsi="Absara"/>
          <w:sz w:val="24"/>
          <w:szCs w:val="24"/>
        </w:rPr>
        <w:t xml:space="preserve">Na Descrição os acontecimentos captados pelo escriba, são simultâneos; acontecem ao mesmo tempo. Não existe uma progressão temporal dos fatos, como na Narração. Enquanto a narração apresenta aspectos do </w:t>
      </w:r>
      <w:r>
        <w:rPr>
          <w:rFonts w:cs="Absara" w:ascii="Absara" w:hAnsi="Absara"/>
          <w:b/>
          <w:sz w:val="24"/>
          <w:szCs w:val="24"/>
        </w:rPr>
        <w:t>antes e depois,</w:t>
      </w:r>
      <w:r>
        <w:rPr>
          <w:rFonts w:cs="Absara" w:ascii="Absara" w:hAnsi="Absara"/>
          <w:sz w:val="24"/>
          <w:szCs w:val="24"/>
        </w:rPr>
        <w:t xml:space="preserve"> a Descrição fixa-se no </w:t>
      </w:r>
      <w:r>
        <w:rPr>
          <w:rFonts w:cs="Absara" w:ascii="Absara" w:hAnsi="Absara"/>
          <w:b/>
          <w:sz w:val="24"/>
          <w:szCs w:val="24"/>
        </w:rPr>
        <w:t>durante</w:t>
      </w:r>
      <w:r>
        <w:rPr>
          <w:rFonts w:cs="Absara" w:ascii="Absara" w:hAnsi="Absara"/>
          <w:sz w:val="24"/>
          <w:szCs w:val="24"/>
        </w:rPr>
        <w:t>. É como se o redator estivesse com uma objetiva, fotografando tudo.</w:t>
      </w:r>
    </w:p>
    <w:p>
      <w:pPr>
        <w:pStyle w:val="Normal"/>
        <w:spacing w:lineRule="auto" w:line="276" w:before="0" w:after="0"/>
        <w:ind w:firstLine="708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No entanto, dificilmente o redator vai conseguir apresentar um texto puramente descritivo, assim como também não o fará puramente narrativo. O que vai estabelecer se é narrativa ou descrição, é o maior percentual investido no texto, ou a prevalência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Vejamos os dois gráficos representativo das  duas categorias: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723"/>
        <w:gridCol w:w="686"/>
        <w:gridCol w:w="360"/>
        <w:gridCol w:w="934"/>
        <w:gridCol w:w="360"/>
        <w:gridCol w:w="163"/>
        <w:gridCol w:w="377"/>
        <w:gridCol w:w="214"/>
        <w:gridCol w:w="180"/>
        <w:gridCol w:w="834"/>
      </w:tblGrid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</w:r>
          </w:p>
        </w:tc>
        <w:tc>
          <w:tcPr>
            <w:tcW w:w="4817" w:type="dxa"/>
            <w:gridSpan w:val="8"/>
            <w:tcBorders>
              <w:top w:val="single" w:sz="18" w:space="0" w:color="000000"/>
              <w:right w:val="single" w:sz="2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10490</wp:posOffset>
                      </wp:positionH>
                      <wp:positionV relativeFrom="paragraph">
                        <wp:posOffset>1167765</wp:posOffset>
                      </wp:positionV>
                      <wp:extent cx="2605405" cy="342900"/>
                      <wp:effectExtent l="649605" t="0" r="6502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8060000">
                                <a:off x="0" y="0"/>
                                <a:ext cx="26053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8.75pt;margin-top:91.9pt;width:205.1pt;height:26.95pt;mso-wrap-style:square;v-text-anchor:top;rotation:301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Ontem</w:t>
            </w:r>
          </w:p>
        </w:tc>
      </w:tr>
      <w:tr>
        <w:trPr>
          <w:trHeight w:val="720" w:hRule="atLeast"/>
        </w:trPr>
        <w:tc>
          <w:tcPr>
            <w:tcW w:w="6944" w:type="dxa"/>
            <w:gridSpan w:val="6"/>
            <w:tcBorders>
              <w:left w:val="single" w:sz="1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bsara" w:hAnsi="Absara" w:cs="Absara"/>
                <w:sz w:val="24"/>
                <w:szCs w:val="24"/>
                <w:lang w:val="en-US" w:eastAsia="en-US"/>
              </w:rPr>
            </w:pPr>
            <w:r>
              <w:rPr>
                <w:rFonts w:cs="Absara" w:ascii="Absara" w:hAnsi="Absara"/>
                <w:sz w:val="24"/>
                <w:szCs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155.1pt;margin-top:81.4pt;width:156.7pt;height:17.2pt;mso-wrap-style:none;v-text-anchor:middle;rotation:301" type="_x0000_t136">
                  <v:path textpathok="t"/>
                  <v:textpath on="t" fitshape="t" string="SEQUÊNCIA TEMPORAL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934" w:type="dxa"/>
            <w:gridSpan w:val="4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1990</w:t>
            </w:r>
          </w:p>
        </w:tc>
        <w:tc>
          <w:tcPr>
            <w:tcW w:w="834" w:type="dxa"/>
            <w:tcBorders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584" w:type="dxa"/>
            <w:gridSpan w:val="5"/>
            <w:tcBorders>
              <w:left w:val="single" w:sz="1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1900</w:t>
            </w:r>
          </w:p>
        </w:tc>
        <w:tc>
          <w:tcPr>
            <w:tcW w:w="1014" w:type="dxa"/>
            <w:gridSpan w:val="2"/>
            <w:tcBorders>
              <w:right w:val="single" w:sz="18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</w:tr>
      <w:tr>
        <w:trPr/>
        <w:tc>
          <w:tcPr>
            <w:tcW w:w="5650" w:type="dxa"/>
            <w:gridSpan w:val="4"/>
            <w:tcBorders>
              <w:left w:val="single" w:sz="18" w:space="0" w:color="000000"/>
              <w:right w:val="single" w:sz="2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ÉCULO PASSADO</w:t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290" w:type="dxa"/>
            <w:gridSpan w:val="3"/>
            <w:tcBorders>
              <w:left w:val="single" w:sz="18" w:space="0" w:color="000000"/>
              <w:right w:val="single" w:sz="2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ÉCULO XIX</w:t>
            </w:r>
          </w:p>
        </w:tc>
        <w:tc>
          <w:tcPr>
            <w:tcW w:w="1605" w:type="dxa"/>
            <w:gridSpan w:val="4"/>
            <w:tcBorders>
              <w:left w:val="single" w:sz="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460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ÉCULO XVIII</w:t>
            </w:r>
          </w:p>
        </w:tc>
        <w:tc>
          <w:tcPr>
            <w:tcW w:w="2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  <w:lang w:val="en-US" w:eastAsia="en-US"/>
        </w:rPr>
      </w:pPr>
      <w:r>
        <w:rPr>
          <w:rFonts w:cs="Absara" w:ascii="Absara" w:hAnsi="Absar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4425</wp:posOffset>
                </wp:positionH>
                <wp:positionV relativeFrom="paragraph">
                  <wp:posOffset>473710</wp:posOffset>
                </wp:positionV>
                <wp:extent cx="2428875" cy="253492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2534760"/>
                          <a:chOff x="0" y="0"/>
                          <a:chExt cx="2428920" cy="2534760"/>
                        </a:xfrm>
                      </wpg:grpSpPr>
                      <wps:wsp>
                        <wps:cNvSpPr txBox="1"/>
                        <wps:spPr>
                          <a:xfrm>
                            <a:off x="1604160" y="0"/>
                            <a:ext cx="8107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On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960" y="336600"/>
                            <a:ext cx="1285200" cy="42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332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Black" w:hAnsi="Arial Black" w:eastAsia="Times New Roman" w:cs="Arial Black"/>
                                    <w:color w:val="auto"/>
                                    <w:lang w:val="pt-BR" w:bidi="ar-SA"/>
                                  </w:rPr>
                                  <w:t>19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160" y="9360"/>
                              <a:ext cx="635040" cy="417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759960"/>
                            <a:ext cx="1695600" cy="43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80"/>
                              <a:ext cx="89424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Black" w:hAnsi="Arial Black" w:eastAsia="Times New Roman" w:cs="Arial Black"/>
                                    <w:color w:val="auto"/>
                                    <w:lang w:val="pt-BR" w:bidi="ar-SA"/>
                                  </w:rPr>
                                  <w:t xml:space="preserve"> 19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720" y="0"/>
                              <a:ext cx="803880" cy="43812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1190160"/>
                            <a:ext cx="1841400" cy="48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Black" w:hAnsi="Arial Black" w:eastAsia="Times New Roman" w:cs="Arial Black"/>
                                    <w:color w:val="auto"/>
                                    <w:lang w:val="pt-BR" w:bidi="ar-SA"/>
                                  </w:rPr>
                                  <w:t>SÉCULO PASSA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2880"/>
                              <a:ext cx="861840" cy="482040"/>
                            </a:xfrm>
                            <a:prstGeom prst="rect">
                              <a:avLst/>
                            </a:prstGeom>
                            <a:solidFill>
                              <a:srgbClr val="767171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66800"/>
                            <a:ext cx="2421720" cy="86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520" y="0"/>
                              <a:ext cx="2266200" cy="42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800"/>
                                <a:ext cx="1300320" cy="40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Black" w:hAnsi="Arial Black" w:eastAsia="Times New Roman" w:cs="Arial Black"/>
                                      <w:color w:val="auto"/>
                                      <w:lang w:val="pt-BR" w:bidi="ar-SA"/>
                                    </w:rPr>
                                    <w:t>SÉCULO XI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9080" y="0"/>
                                <a:ext cx="987480" cy="4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abab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1400"/>
                              <a:ext cx="241668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08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Black" w:hAnsi="Arial Black" w:eastAsia="Times New Roman" w:cs="Arial Black"/>
                                      <w:color w:val="auto"/>
                                      <w:lang w:val="pt-BR" w:bidi="ar-SA"/>
                                    </w:rPr>
                                    <w:t>SÉCULO XVII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3920" y="0"/>
                                <a:ext cx="102312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b9ca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5pt;margin-top:37.3pt;width:191.25pt;height:199.6pt" coordorigin="3755,746" coordsize="3825,3992">
                <v:shape id="shape_0" fillcolor="white" stroked="t" o:allowincell="f" style="position:absolute;left:6281;top:746;width:1276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Onte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group id="shape_0" style="position:absolute;left:5547;top:1276;width:2024;height:672">
                  <v:shape id="shape_0" fillcolor="white" stroked="t" o:allowincell="f" style="position:absolute;left:5547;top:1276;width:1012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Black" w:hAnsi="Arial Black" w:eastAsia="Times New Roman" w:cs="Arial Black"/>
                              <w:color w:val="auto"/>
                              <w:lang w:val="pt-BR" w:bidi="ar-SA"/>
                            </w:rPr>
                            <w:t>1990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ID="Retângulo 5" fillcolor="black" stroked="t" o:allowincell="f" style="position:absolute;left:6571;top:1291;width:999;height:6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</v:group>
                <v:group id="shape_0" style="position:absolute;left:4910;top:1943;width:2670;height:690">
                  <v:shape id="shape_0" fillcolor="white" stroked="t" o:allowincell="f" style="position:absolute;left:4910;top:1950;width:1407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Black" w:hAnsi="Arial Black" w:eastAsia="Times New Roman" w:cs="Arial Black"/>
                              <w:color w:val="auto"/>
                              <w:lang w:val="pt-BR" w:bidi="ar-SA"/>
                            </w:rPr>
                            <w:t xml:space="preserve"> 1900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#404040" stroked="t" o:allowincell="f" style="position:absolute;left:6314;top:1943;width:1265;height:6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fbfbf"/>
                    <v:stroke color="black" weight="6480" joinstyle="round" endcap="flat"/>
                    <w10:wrap type="none"/>
                  </v:shape>
                </v:group>
                <v:group id="shape_0" style="position:absolute;left:4677;top:2620;width:2901;height:763">
                  <v:shape id="shape_0" fillcolor="white" stroked="t" o:allowincell="f" style="position:absolute;left:4677;top:2620;width:1611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Black" w:hAnsi="Arial Black" w:eastAsia="Times New Roman" w:cs="Arial Black"/>
                              <w:color w:val="auto"/>
                              <w:lang w:val="pt-BR" w:bidi="ar-SA"/>
                            </w:rPr>
                            <w:t>SÉCULO PASSADO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#767171" stroked="t" o:allowincell="f" style="position:absolute;left:6220;top:2625;width:1356;height:7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98e8e"/>
                    <v:stroke color="black" weight="6480" joinstyle="round" endcap="flat"/>
                    <w10:wrap type="none"/>
                  </v:shape>
                </v:group>
                <v:group id="shape_0" style="position:absolute;left:3755;top:3371;width:3814;height:1367">
                  <v:group id="shape_0" style="position:absolute;left:4000;top:3371;width:3570;height:665">
                    <v:shape id="shape_0" fillcolor="white" stroked="t" o:allowincell="f" style="position:absolute;left:4000;top:3402;width:2047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auto"/>
                                <w:lang w:val="pt-BR" w:bidi="ar-SA"/>
                              </w:rPr>
                              <w:t>SÉCULO XI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fillcolor="#afabab" stroked="t" o:allowincell="f" style="position:absolute;left:6014;top:3371;width:1554;height:63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505454"/>
                      <v:stroke color="black" weight="6480" joinstyle="round" endcap="flat"/>
                      <w10:wrap type="none"/>
                    </v:shape>
                  </v:group>
                  <v:group id="shape_0" style="position:absolute;left:3755;top:4003;width:3806;height:735">
                    <v:shape id="shape_0" fillcolor="white" stroked="t" o:allowincell="f" style="position:absolute;left:3755;top:4003;width:2226;height:7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auto"/>
                                <w:lang w:val="pt-BR" w:bidi="ar-SA"/>
                              </w:rPr>
                              <w:t>SÉCULO XVII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fillcolor="#adb9ca" stroked="t" o:allowincell="f" style="position:absolute;left:5950;top:4003;width:1610;height:73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524635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ab/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35</wp:posOffset>
                </wp:positionH>
                <wp:positionV relativeFrom="paragraph">
                  <wp:posOffset>186690</wp:posOffset>
                </wp:positionV>
                <wp:extent cx="4563110" cy="27089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2708910"/>
                        </a:xfrm>
                        <a:prstGeom prst="rect"/>
                        <a:solidFill>
                          <a:srgbClr val="00B0F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dodoquadro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Contedodoquadro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before="0" w:after="1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GRÁFICO DA NARRAÇÃO</w:t>
                            </w:r>
                            <w:r>
                              <w:rPr>
                                <w:rFonts w:cs="Absara" w:ascii="Absara" w:hAnsi="Absara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4pt" style="position:absolute;rotation:-0;width:359.3pt;height:213.3pt;mso-wrap-distance-left:9.05pt;mso-wrap-distance-right:9.05pt;mso-wrap-distance-top:0pt;mso-wrap-distance-bottom:0pt;margin-top:14.7pt;mso-position-vertical-relative:text;margin-left:26.0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ontedodoquadro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Contedodoquadro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Contedodoquadro"/>
                        <w:spacing w:before="0" w:after="1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GRÁFICO DA NARRAÇÃO</w:t>
                      </w:r>
                      <w:r>
                        <w:rPr>
                          <w:rFonts w:cs="Absara" w:ascii="Absara" w:hAnsi="Absara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eastAsia="Absara" w:cs="Absara"/>
          <w:sz w:val="24"/>
          <w:szCs w:val="24"/>
        </w:rPr>
      </w:pPr>
      <w:r>
        <w:rPr>
          <w:rFonts w:eastAsia="Absara" w:cs="Absara" w:ascii="Absara" w:hAnsi="Absara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4229100" cy="2381885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381760"/>
                          <a:chOff x="0" y="0"/>
                          <a:chExt cx="4229280" cy="238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23817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Black" w:hAnsi="Arial Black" w:cs="Arial Black"/>
                                  <w:color w:val="auto"/>
                                  <w:lang w:val="pt-BR" w:bidi="ar-SA"/>
                                </w:rPr>
                                <w:t xml:space="preserve">GRÁFICO DA DESCRIÇÃO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63120" y="399960"/>
                            <a:ext cx="716400" cy="22428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32549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6680" y="457920"/>
                            <a:ext cx="1899360" cy="1679400"/>
                          </a:xfrm>
                          <a:prstGeom prst="ellipse">
                            <a:avLst/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3254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76000" y="1699920"/>
                            <a:ext cx="687240" cy="21096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32549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174840" y="586800"/>
                            <a:ext cx="237960" cy="66600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32549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3039120" y="1823760"/>
                            <a:ext cx="746640" cy="25092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32549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25pt;width:333pt;height:187.55pt" coordorigin="720,225" coordsize="6660,3751">
                <v:shape id="shape_0" stroked="t" o:allowincell="f" style="position:absolute;left:720;top:225;width:6659;height:3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Black" w:hAnsi="Arial Black" w:cs="Arial Black"/>
                            <w:color w:val="auto"/>
                            <w:lang w:val="pt-BR" w:bidi="ar-SA"/>
                          </w:rPr>
                          <w:t xml:space="preserve">GRÁFICO DA DESCRIÇÃO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on="false"/>
                  <v:stroke color="black" weight="57240" joinstyle="round" endcap="flat"/>
                  <w10:wrap type="none"/>
                </v:shape>
                <v:rect id="shape_0" fillcolor="#4472c4" stroked="t" o:allowincell="f" style="position:absolute;left:1764;top:855;width:1127;height:352;mso-wrap-style:none;v-text-anchor:middle">
                  <v:fill o:detectmouseclick="t" type="solid" color2="#bb8d3b"/>
                  <v:stroke color="#325490" weight="12600" joinstyle="miter" endcap="flat"/>
                  <w10:wrap type="none"/>
                </v:rect>
                <v:oval id="shape_0" ID="Elipse 23" fillcolor="#4472c4" stroked="t" o:allowincell="f" style="position:absolute;left:2683;top:946;width:2990;height:2644;mso-wrap-style:none;v-text-anchor:middle">
                  <v:fill o:detectmouseclick="t" type="solid" color2="#bb8d3b"/>
                  <v:stroke color="#325490" weight="12600" joinstyle="miter" endcap="flat"/>
                  <w10:wrap type="none"/>
                </v:oval>
                <v:rect id="shape_0" fillcolor="#4472c4" stroked="t" o:allowincell="f" style="position:absolute;left:1627;top:2902;width:1081;height:331;mso-wrap-style:none;v-text-anchor:middle">
                  <v:fill o:detectmouseclick="t" type="solid" color2="#bb8d3b"/>
                  <v:stroke color="#325490" weight="12600" joinstyle="miter" endcap="flat"/>
                  <w10:wrap type="none"/>
                </v:rect>
                <v:rect id="shape_0" fillcolor="#4472c4" stroked="t" o:allowincell="f" style="position:absolute;left:5720;top:1149;width:374;height:1048;mso-wrap-style:none;v-text-anchor:middle">
                  <v:fill o:detectmouseclick="t" type="solid" color2="#bb8d3b"/>
                  <v:stroke color="#325490" weight="12600" joinstyle="miter" endcap="flat"/>
                  <w10:wrap type="none"/>
                </v:rect>
                <v:rect id="shape_0" fillcolor="#4472c4" stroked="t" o:allowincell="f" style="position:absolute;left:5506;top:3097;width:1175;height:394;mso-wrap-style:none;v-text-anchor:middle">
                  <v:fill o:detectmouseclick="t" type="solid" color2="#bb8d3b"/>
                  <v:stroke color="#32549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0575</wp:posOffset>
                </wp:positionH>
                <wp:positionV relativeFrom="paragraph">
                  <wp:posOffset>63500</wp:posOffset>
                </wp:positionV>
                <wp:extent cx="1242060" cy="1216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szCs w:val="24"/>
                              </w:rPr>
                              <w:t>Elementos da Descrição</w:t>
                            </w:r>
                          </w:p>
                          <w:p>
                            <w:pPr>
                              <w:pStyle w:val="Contedodoquadro"/>
                              <w:spacing w:before="0" w:after="16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szCs w:val="24"/>
                              </w:rPr>
                              <w:t>Aqui e ag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5.8pt;mso-wrap-distance-left:9.05pt;mso-wrap-distance-right:9.05pt;mso-wrap-distance-top:0pt;mso-wrap-distance-bottom:0pt;margin-top:5pt;mso-position-vertical-relative:text;margin-left:1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dodoquadro"/>
                        <w:jc w:val="center"/>
                        <w:rPr>
                          <w:rFonts w:ascii="Arial Black" w:hAnsi="Arial Black" w:cs="Arial Black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szCs w:val="24"/>
                        </w:rPr>
                        <w:t>Elementos da Descrição</w:t>
                      </w:r>
                    </w:p>
                    <w:p>
                      <w:pPr>
                        <w:pStyle w:val="Contedodoquadro"/>
                        <w:spacing w:before="0" w:after="160"/>
                        <w:jc w:val="center"/>
                        <w:rPr>
                          <w:rFonts w:ascii="Arial Black" w:hAnsi="Arial Black" w:cs="Arial Black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szCs w:val="24"/>
                        </w:rPr>
                        <w:t>Aqui e ag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VEJAM UM EXEMPLO DE DESCRIÇÃO EXTRAÍDO DE UM DOS PRIMEIROS DOCUMENTOS LITERÁRIOS LUSO-BRASILEIRO</w:t>
      </w:r>
    </w:p>
    <w:p>
      <w:pPr>
        <w:pStyle w:val="Normal"/>
        <w:spacing w:lineRule="auto" w:line="276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AS ÁRVORES DO BRASIL</w:t>
      </w:r>
    </w:p>
    <w:p>
      <w:pPr>
        <w:pStyle w:val="Normal"/>
        <w:spacing w:lineRule="auto" w:line="276" w:before="0" w:after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“Há no Brasil grandissíssimas matas e árvores agrestes, cedros, carvalhos, vinháticos, angelins e outras não conhecidas em Espanha, de madeira fortíssimas para se poderem fazer delas fortíssimos galeões e, o que mais e, que da casca de algumas se tira estopas para calafetarem e fazerem cordas para enxárcias e amarras, do que se aproveitam os que querem cá fazer navios, e se puderem aproveitar el-Rei se cá mandara fazer. Mas os índios naturais de terra as embarcações de que usam são canoas de um só pau que lavram a fogo e ferro; e há paus de dez palmos de  boca, de bordo a bordo e tão cumpridos que remam a vinte remos por banda,”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eastAsia="Absara" w:cs="Absara" w:ascii="Absara" w:hAnsi="Absara"/>
          <w:sz w:val="24"/>
          <w:szCs w:val="24"/>
        </w:rPr>
        <w:t xml:space="preserve">   </w:t>
      </w:r>
      <w:r>
        <w:rPr>
          <w:rFonts w:cs="Absara" w:ascii="Absara" w:hAnsi="Absara"/>
          <w:sz w:val="24"/>
          <w:szCs w:val="24"/>
        </w:rPr>
        <w:t>( Frei Vicente Salvador- Presença da Literatura Brasileiro, 4ª ed. 1971, Difel, SP.)</w:t>
      </w:r>
    </w:p>
    <w:p>
      <w:pPr>
        <w:pStyle w:val="Normal"/>
        <w:spacing w:lineRule="auto" w:line="276" w:before="0" w:after="0"/>
        <w:jc w:val="both"/>
        <w:rPr>
          <w:rFonts w:ascii="Absara" w:hAnsi="Absara" w:eastAsia="Absara" w:cs="Absara"/>
          <w:sz w:val="24"/>
          <w:szCs w:val="24"/>
        </w:rPr>
      </w:pPr>
      <w:r>
        <w:rPr>
          <w:rFonts w:eastAsia="Absara" w:cs="Absara" w:ascii="Absara" w:hAnsi="Absara"/>
          <w:sz w:val="24"/>
          <w:szCs w:val="24"/>
        </w:rPr>
        <w:t xml:space="preserve">   </w:t>
      </w:r>
    </w:p>
    <w:p>
      <w:pPr>
        <w:pStyle w:val="Normal"/>
        <w:spacing w:lineRule="auto" w:line="276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ESCRIÇÃO DE AMBIENTE</w:t>
      </w:r>
    </w:p>
    <w:p>
      <w:pPr>
        <w:pStyle w:val="Normal"/>
        <w:spacing w:lineRule="auto" w:line="276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Black" w:ascii="Arial Black" w:hAnsi="Arial Black"/>
          <w:sz w:val="24"/>
          <w:szCs w:val="24"/>
        </w:rPr>
        <w:tab/>
      </w:r>
      <w:r>
        <w:rPr>
          <w:rFonts w:cs="Absara" w:ascii="Absara" w:hAnsi="Absara"/>
          <w:sz w:val="24"/>
          <w:szCs w:val="24"/>
        </w:rPr>
        <w:t>Como a própria palavra acusa, é o tipo de descrição que fixa principalmente o ambiente o local, o lugar das coisas, seja ele interno ou externo. Nada impede que entrem outros elementos descritivos, mas o ponto principal é o ambiente. Sem o ambiente tal descrição é natimorta. A descrição ambiental foi muito utilizada por romancistas tais como: José de Alencar, Joaquim Manuel de Macedo, Visconde de Taunay  e outros, de vários estilos. Tem o objetivo de focalizar o palco dos acontecimentos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Vejamos uma Descrição Ambiental Interna: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UMA VIAGEM AGRADÁVEL (JASILVA)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sz w:val="24"/>
          <w:szCs w:val="24"/>
        </w:rPr>
        <w:tab/>
        <w:t xml:space="preserve">Ao descer do ônibus </w:t>
      </w:r>
      <w:r>
        <w:rPr>
          <w:rFonts w:cs="Absara" w:ascii="Absara" w:hAnsi="Absara"/>
          <w:b/>
          <w:sz w:val="24"/>
          <w:szCs w:val="24"/>
        </w:rPr>
        <w:t>superlotado</w:t>
      </w:r>
      <w:r>
        <w:rPr>
          <w:rFonts w:cs="Absara" w:ascii="Absara" w:hAnsi="Absara"/>
          <w:sz w:val="24"/>
          <w:szCs w:val="24"/>
        </w:rPr>
        <w:t xml:space="preserve">, foi que percebi sua </w:t>
      </w:r>
      <w:r>
        <w:rPr>
          <w:rFonts w:cs="Absara" w:ascii="Absara" w:hAnsi="Absara"/>
          <w:b/>
          <w:sz w:val="24"/>
          <w:szCs w:val="24"/>
        </w:rPr>
        <w:t>pintura intacta</w:t>
      </w:r>
      <w:r>
        <w:rPr>
          <w:rFonts w:cs="Absara" w:ascii="Absara" w:hAnsi="Absara"/>
          <w:sz w:val="24"/>
          <w:szCs w:val="24"/>
        </w:rPr>
        <w:t xml:space="preserve"> ainda. De </w:t>
      </w:r>
      <w:r>
        <w:rPr>
          <w:rFonts w:cs="Absara" w:ascii="Absara" w:hAnsi="Absara"/>
          <w:b/>
          <w:sz w:val="24"/>
          <w:szCs w:val="24"/>
        </w:rPr>
        <w:t xml:space="preserve">tonalidade verde-claro </w:t>
      </w:r>
      <w:r>
        <w:rPr>
          <w:rFonts w:cs="Absara" w:ascii="Absara" w:hAnsi="Absara"/>
          <w:sz w:val="24"/>
          <w:szCs w:val="24"/>
        </w:rPr>
        <w:t>e</w:t>
      </w:r>
      <w:r>
        <w:rPr>
          <w:rFonts w:cs="Absara" w:ascii="Absara" w:hAnsi="Absara"/>
          <w:b/>
          <w:sz w:val="24"/>
          <w:szCs w:val="24"/>
        </w:rPr>
        <w:t xml:space="preserve"> escuro,</w:t>
      </w:r>
      <w:r>
        <w:rPr>
          <w:rFonts w:cs="Absara" w:ascii="Absara" w:hAnsi="Absara"/>
          <w:sz w:val="24"/>
          <w:szCs w:val="24"/>
        </w:rPr>
        <w:t xml:space="preserve"> trazendo ainda uma </w:t>
      </w:r>
      <w:r>
        <w:rPr>
          <w:rFonts w:cs="Absara" w:ascii="Absara" w:hAnsi="Absara"/>
          <w:b/>
          <w:sz w:val="24"/>
          <w:szCs w:val="24"/>
        </w:rPr>
        <w:t xml:space="preserve">faixa ligeiramente creme, </w:t>
      </w:r>
      <w:r>
        <w:rPr>
          <w:rFonts w:cs="Absara" w:ascii="Absara" w:hAnsi="Absara"/>
          <w:sz w:val="24"/>
          <w:szCs w:val="24"/>
        </w:rPr>
        <w:t xml:space="preserve">separando </w:t>
      </w:r>
      <w:r>
        <w:rPr>
          <w:rFonts w:cs="Absara" w:ascii="Absara" w:hAnsi="Absara"/>
          <w:b/>
          <w:sz w:val="24"/>
          <w:szCs w:val="24"/>
        </w:rPr>
        <w:t>o verde</w:t>
      </w:r>
      <w:r>
        <w:rPr>
          <w:rFonts w:cs="Absara" w:ascii="Absara" w:hAnsi="Absara"/>
          <w:sz w:val="24"/>
          <w:szCs w:val="24"/>
        </w:rPr>
        <w:t xml:space="preserve"> da</w:t>
      </w:r>
      <w:r>
        <w:rPr>
          <w:rFonts w:cs="Absara" w:ascii="Absara" w:hAnsi="Absara"/>
          <w:b/>
          <w:sz w:val="24"/>
          <w:szCs w:val="24"/>
        </w:rPr>
        <w:t xml:space="preserve"> parte de cima</w:t>
      </w:r>
      <w:r>
        <w:rPr>
          <w:rFonts w:cs="Absara" w:ascii="Absara" w:hAnsi="Absara"/>
          <w:sz w:val="24"/>
          <w:szCs w:val="24"/>
        </w:rPr>
        <w:t xml:space="preserve"> e o </w:t>
      </w:r>
      <w:r>
        <w:rPr>
          <w:rFonts w:cs="Absara" w:ascii="Absara" w:hAnsi="Absara"/>
          <w:b/>
          <w:sz w:val="24"/>
          <w:szCs w:val="24"/>
        </w:rPr>
        <w:t xml:space="preserve">verde-escuro </w:t>
      </w:r>
      <w:r>
        <w:rPr>
          <w:rFonts w:cs="Absara" w:ascii="Absara" w:hAnsi="Absara"/>
          <w:sz w:val="24"/>
          <w:szCs w:val="24"/>
        </w:rPr>
        <w:t>de</w:t>
      </w:r>
      <w:r>
        <w:rPr>
          <w:rFonts w:cs="Absara" w:ascii="Absara" w:hAnsi="Absara"/>
          <w:b/>
          <w:sz w:val="24"/>
          <w:szCs w:val="24"/>
        </w:rPr>
        <w:t xml:space="preserve"> parte de baixo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ab/>
      </w:r>
      <w:r>
        <w:rPr>
          <w:rFonts w:cs="Absara" w:ascii="Absara" w:hAnsi="Absara"/>
          <w:sz w:val="24"/>
          <w:szCs w:val="24"/>
        </w:rPr>
        <w:t xml:space="preserve">Os pneus </w:t>
      </w:r>
      <w:r>
        <w:rPr>
          <w:rFonts w:cs="Absara" w:ascii="Absara" w:hAnsi="Absara"/>
          <w:b/>
          <w:sz w:val="24"/>
          <w:szCs w:val="24"/>
        </w:rPr>
        <w:t>seminovos</w:t>
      </w:r>
      <w:r>
        <w:rPr>
          <w:rFonts w:cs="Absara" w:ascii="Absara" w:hAnsi="Absara"/>
          <w:sz w:val="24"/>
          <w:szCs w:val="24"/>
        </w:rPr>
        <w:t xml:space="preserve"> faziam crer que nunca pisaram estradas antes. As </w:t>
      </w:r>
      <w:r>
        <w:rPr>
          <w:rFonts w:cs="Absara" w:ascii="Absara" w:hAnsi="Absara"/>
          <w:b/>
          <w:sz w:val="24"/>
          <w:szCs w:val="24"/>
        </w:rPr>
        <w:t>janelas sem nenhum arranhão, apresentam proteção de alumínio como</w:t>
      </w:r>
      <w:r>
        <w:rPr>
          <w:rFonts w:cs="Absara" w:ascii="Absara" w:hAnsi="Absara"/>
          <w:sz w:val="24"/>
          <w:szCs w:val="24"/>
        </w:rPr>
        <w:t xml:space="preserve"> armadura , além da</w:t>
      </w:r>
      <w:r>
        <w:rPr>
          <w:rFonts w:cs="Absara" w:ascii="Absara" w:hAnsi="Absara"/>
          <w:b/>
          <w:sz w:val="24"/>
          <w:szCs w:val="24"/>
        </w:rPr>
        <w:t xml:space="preserve"> borracha</w:t>
      </w:r>
      <w:r>
        <w:rPr>
          <w:rFonts w:cs="Absara" w:ascii="Absara" w:hAnsi="Absara"/>
          <w:sz w:val="24"/>
          <w:szCs w:val="24"/>
        </w:rPr>
        <w:t xml:space="preserve"> por onde corriam as vidraças </w:t>
      </w:r>
      <w:r>
        <w:rPr>
          <w:rFonts w:cs="Absara" w:ascii="Absara" w:hAnsi="Absara"/>
          <w:b/>
          <w:sz w:val="24"/>
          <w:szCs w:val="24"/>
        </w:rPr>
        <w:t xml:space="preserve">translúcidas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bsara" w:ascii="Absara" w:hAnsi="Absara"/>
          <w:sz w:val="24"/>
          <w:szCs w:val="24"/>
        </w:rPr>
        <w:t xml:space="preserve">O </w:t>
      </w:r>
      <w:r>
        <w:rPr>
          <w:rFonts w:cs="Absara" w:ascii="Absara" w:hAnsi="Absara"/>
          <w:b/>
          <w:sz w:val="24"/>
          <w:szCs w:val="24"/>
        </w:rPr>
        <w:t xml:space="preserve">retrovisor do lado direito </w:t>
      </w:r>
      <w:r>
        <w:rPr>
          <w:rFonts w:cs="Absara" w:ascii="Absara" w:hAnsi="Absara"/>
          <w:sz w:val="24"/>
          <w:szCs w:val="24"/>
        </w:rPr>
        <w:t xml:space="preserve">na sua </w:t>
      </w:r>
      <w:r>
        <w:rPr>
          <w:rFonts w:cs="Absara" w:ascii="Absara" w:hAnsi="Absara"/>
          <w:b/>
          <w:sz w:val="24"/>
          <w:szCs w:val="24"/>
        </w:rPr>
        <w:t>pintura preta,</w:t>
      </w:r>
      <w:r>
        <w:rPr>
          <w:rFonts w:cs="Absara" w:ascii="Absara" w:hAnsi="Absara"/>
          <w:sz w:val="24"/>
          <w:szCs w:val="24"/>
        </w:rPr>
        <w:t xml:space="preserve"> não apresentava qualquer </w:t>
      </w:r>
      <w:r>
        <w:rPr>
          <w:rFonts w:cs="Absara" w:ascii="Absara" w:hAnsi="Absara"/>
          <w:b/>
          <w:sz w:val="24"/>
          <w:szCs w:val="24"/>
        </w:rPr>
        <w:t>falha ou arranhão</w:t>
      </w:r>
      <w:r>
        <w:rPr>
          <w:rFonts w:cs="Absara" w:ascii="Absara" w:hAnsi="Absara"/>
          <w:sz w:val="24"/>
          <w:szCs w:val="24"/>
        </w:rPr>
        <w:t xml:space="preserve"> e os </w:t>
      </w:r>
      <w:r>
        <w:rPr>
          <w:rFonts w:cs="Absara" w:ascii="Absara" w:hAnsi="Absara"/>
          <w:b/>
          <w:sz w:val="24"/>
          <w:szCs w:val="24"/>
        </w:rPr>
        <w:t>degraus das portas brilhante</w:t>
      </w:r>
      <w:r>
        <w:rPr>
          <w:rFonts w:cs="Absara" w:ascii="Absara" w:hAnsi="Absara"/>
          <w:sz w:val="24"/>
          <w:szCs w:val="24"/>
        </w:rPr>
        <w:t xml:space="preserve"> de </w:t>
      </w:r>
      <w:r>
        <w:rPr>
          <w:rFonts w:cs="Absara" w:ascii="Absara" w:hAnsi="Absara"/>
          <w:b/>
          <w:sz w:val="24"/>
          <w:szCs w:val="24"/>
        </w:rPr>
        <w:t xml:space="preserve">alumínio </w:t>
      </w:r>
      <w:r>
        <w:rPr>
          <w:rFonts w:cs="Absara" w:ascii="Absara" w:hAnsi="Absara"/>
          <w:sz w:val="24"/>
          <w:szCs w:val="24"/>
        </w:rPr>
        <w:t xml:space="preserve">nunca antes visto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bsara" w:ascii="Absara" w:hAnsi="Absara"/>
          <w:sz w:val="24"/>
          <w:szCs w:val="24"/>
        </w:rPr>
        <w:t xml:space="preserve">Foi aí que me lembrei: lá dentro percebi </w:t>
      </w:r>
      <w:r>
        <w:rPr>
          <w:rFonts w:cs="Absara" w:ascii="Absara" w:hAnsi="Absara"/>
          <w:b/>
          <w:sz w:val="24"/>
          <w:szCs w:val="24"/>
        </w:rPr>
        <w:t xml:space="preserve">o cobrador </w:t>
      </w:r>
      <w:r>
        <w:rPr>
          <w:rFonts w:cs="Absara" w:ascii="Absara" w:hAnsi="Absara"/>
          <w:sz w:val="24"/>
          <w:szCs w:val="24"/>
        </w:rPr>
        <w:t>bem</w:t>
      </w:r>
      <w:r>
        <w:rPr>
          <w:rFonts w:cs="Absara" w:ascii="Absara" w:hAnsi="Absara"/>
          <w:b/>
          <w:sz w:val="24"/>
          <w:szCs w:val="24"/>
        </w:rPr>
        <w:t xml:space="preserve"> sentado, </w:t>
      </w:r>
      <w:r>
        <w:rPr>
          <w:rFonts w:cs="Absara" w:ascii="Absara" w:hAnsi="Absara"/>
          <w:sz w:val="24"/>
          <w:szCs w:val="24"/>
        </w:rPr>
        <w:t xml:space="preserve"> todo </w:t>
      </w:r>
      <w:r>
        <w:rPr>
          <w:rFonts w:cs="Absara" w:ascii="Absara" w:hAnsi="Absara"/>
          <w:b/>
          <w:sz w:val="24"/>
          <w:szCs w:val="24"/>
        </w:rPr>
        <w:t>orgulhoso</w:t>
      </w:r>
      <w:r>
        <w:rPr>
          <w:rFonts w:cs="Absara" w:ascii="Absara" w:hAnsi="Absara"/>
          <w:sz w:val="24"/>
          <w:szCs w:val="24"/>
        </w:rPr>
        <w:t xml:space="preserve"> no seu </w:t>
      </w:r>
      <w:r>
        <w:rPr>
          <w:rFonts w:cs="Absara" w:ascii="Absara" w:hAnsi="Absara"/>
          <w:b/>
          <w:sz w:val="24"/>
          <w:szCs w:val="24"/>
        </w:rPr>
        <w:t xml:space="preserve">terno caque, </w:t>
      </w:r>
      <w:r>
        <w:rPr>
          <w:rFonts w:cs="Absara" w:ascii="Absara" w:hAnsi="Absara"/>
          <w:sz w:val="24"/>
          <w:szCs w:val="24"/>
        </w:rPr>
        <w:t xml:space="preserve">rodando a </w:t>
      </w:r>
      <w:r>
        <w:rPr>
          <w:rFonts w:cs="Absara" w:ascii="Absara" w:hAnsi="Absara"/>
          <w:b/>
          <w:sz w:val="24"/>
          <w:szCs w:val="24"/>
        </w:rPr>
        <w:t>catraca estridente</w:t>
      </w:r>
      <w:r>
        <w:rPr>
          <w:rFonts w:cs="Absara" w:ascii="Absara" w:hAnsi="Absara"/>
          <w:sz w:val="24"/>
          <w:szCs w:val="24"/>
        </w:rPr>
        <w:t xml:space="preserve"> que cantava a canção do recém nascido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bsara" w:ascii="Absara" w:hAnsi="Absara"/>
          <w:sz w:val="24"/>
          <w:szCs w:val="24"/>
        </w:rPr>
        <w:t xml:space="preserve">os </w:t>
      </w:r>
      <w:r>
        <w:rPr>
          <w:rFonts w:cs="Absara" w:ascii="Absara" w:hAnsi="Absara"/>
          <w:b/>
          <w:sz w:val="24"/>
          <w:szCs w:val="24"/>
        </w:rPr>
        <w:t xml:space="preserve">passageiros </w:t>
      </w:r>
      <w:r>
        <w:rPr>
          <w:rFonts w:cs="Absara" w:ascii="Absara" w:hAnsi="Absara"/>
          <w:sz w:val="24"/>
          <w:szCs w:val="24"/>
        </w:rPr>
        <w:t xml:space="preserve">com um </w:t>
      </w:r>
      <w:r>
        <w:rPr>
          <w:rFonts w:cs="Absara" w:ascii="Absara" w:hAnsi="Absara"/>
          <w:b/>
          <w:sz w:val="24"/>
          <w:szCs w:val="24"/>
        </w:rPr>
        <w:t>sorriso no semblante</w:t>
      </w:r>
      <w:r>
        <w:rPr>
          <w:rFonts w:cs="Absara" w:ascii="Absara" w:hAnsi="Absara"/>
          <w:sz w:val="24"/>
          <w:szCs w:val="24"/>
        </w:rPr>
        <w:t xml:space="preserve">, demonstravam </w:t>
      </w:r>
      <w:r>
        <w:rPr>
          <w:rFonts w:cs="Absara" w:ascii="Absara" w:hAnsi="Absara"/>
          <w:b/>
          <w:sz w:val="24"/>
          <w:szCs w:val="24"/>
        </w:rPr>
        <w:t>paz e tranquilidade</w:t>
      </w:r>
      <w:r>
        <w:rPr>
          <w:rFonts w:cs="Absara" w:ascii="Absara" w:hAnsi="Absara"/>
          <w:sz w:val="24"/>
          <w:szCs w:val="24"/>
        </w:rPr>
        <w:t xml:space="preserve">. Enquanto isso o motorista, todo </w:t>
      </w:r>
      <w:r>
        <w:rPr>
          <w:rFonts w:cs="Absara" w:ascii="Absara" w:hAnsi="Absara"/>
          <w:b/>
          <w:sz w:val="24"/>
          <w:szCs w:val="24"/>
        </w:rPr>
        <w:t xml:space="preserve">empolgado, </w:t>
      </w:r>
      <w:r>
        <w:rPr>
          <w:rFonts w:cs="Absara" w:ascii="Absara" w:hAnsi="Absara"/>
          <w:sz w:val="24"/>
          <w:szCs w:val="24"/>
        </w:rPr>
        <w:t xml:space="preserve">segurava seu volante </w:t>
      </w:r>
      <w:r>
        <w:rPr>
          <w:rFonts w:cs="Absara" w:ascii="Absara" w:hAnsi="Absara"/>
          <w:b/>
          <w:sz w:val="24"/>
          <w:szCs w:val="24"/>
        </w:rPr>
        <w:t xml:space="preserve">preto metálico </w:t>
      </w:r>
      <w:r>
        <w:rPr>
          <w:rFonts w:cs="Absara" w:ascii="Absara" w:hAnsi="Absara"/>
          <w:sz w:val="24"/>
          <w:szCs w:val="24"/>
        </w:rPr>
        <w:t>tal piloto de uma aeronave, toma posse dos controles do veículo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bsara" w:ascii="Absara" w:hAnsi="Absara"/>
          <w:sz w:val="24"/>
          <w:szCs w:val="24"/>
        </w:rPr>
        <w:t xml:space="preserve">Acabo de descer no </w:t>
      </w:r>
      <w:r>
        <w:rPr>
          <w:rFonts w:cs="Absara" w:ascii="Absara" w:hAnsi="Absara"/>
          <w:b/>
          <w:sz w:val="24"/>
          <w:szCs w:val="24"/>
        </w:rPr>
        <w:t>centro de Paris.</w:t>
      </w:r>
      <w:r>
        <w:rPr>
          <w:rFonts w:cs="Absara" w:ascii="Absara" w:hAnsi="Absara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0"/>
        <w:ind w:firstLine="708"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TIPOS DE DISCURSO</w:t>
      </w:r>
    </w:p>
    <w:p>
      <w:pPr>
        <w:pStyle w:val="Normal"/>
        <w:spacing w:lineRule="auto" w:line="276" w:before="0" w:after="0"/>
        <w:ind w:firstLine="708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São três, os tipos de discurso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Discurso Direto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Discurso Indireto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discurso indireto livre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bsara" w:ascii="Absara" w:hAnsi="Absara"/>
          <w:sz w:val="24"/>
          <w:szCs w:val="24"/>
        </w:rPr>
        <w:t>Discurso Direto  é aquele em que o narrador ou locutor entrega as palavras do discurso a uma personagem. O narrador apenas faz a abertura do parágrafo, Ele é o anunciador.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xemplo: E o principezinho perguntou a sim mesmo: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− Como pode ele reconhecer-me, se jamais me viu?</w:t>
      </w:r>
    </w:p>
    <w:p>
      <w:pPr>
        <w:pStyle w:val="Normal"/>
        <w:spacing w:lineRule="auto" w:line="276" w:before="0" w:after="0"/>
        <w:ind w:left="708" w:hanging="0"/>
        <w:jc w:val="both"/>
        <w:rPr/>
      </w:pPr>
      <w:r>
        <w:rPr>
          <w:rFonts w:cs="Absara" w:ascii="Absara" w:hAnsi="Absara"/>
          <w:sz w:val="24"/>
          <w:szCs w:val="24"/>
        </w:rPr>
        <w:t>Outro exemplo: − Aproxima-te, para que eu te veja melhor, disse orgulhoso de poder ser rei para alguém.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Obs. Percebe-se claramente que nesse tipo de discurso o emissor é a própria personagem. Muito importante também é reconhecer os sinais de pontuação nesse discurso.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eastAsia="Absara" w:cs="Absara" w:ascii="Absara" w:hAnsi="Absara"/>
          <w:sz w:val="24"/>
          <w:szCs w:val="24"/>
        </w:rPr>
        <w:t xml:space="preserve"> </w:t>
      </w:r>
      <w:r>
        <w:rPr>
          <w:rFonts w:cs="Absara" w:ascii="Absara" w:hAnsi="Absara"/>
          <w:sz w:val="24"/>
          <w:szCs w:val="24"/>
        </w:rPr>
        <w:t>Os verbos de elocução devem ser pontuados de acordo com a posição ocupada na oração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eastAsia="Absara" w:cs="Absara" w:ascii="Absara" w:hAnsi="Absara"/>
          <w:sz w:val="24"/>
          <w:szCs w:val="24"/>
        </w:rPr>
        <w:t xml:space="preserve">       </w:t>
      </w:r>
      <w:r>
        <w:rPr>
          <w:rFonts w:cs="Absara" w:ascii="Absara" w:hAnsi="Absara"/>
          <w:sz w:val="24"/>
          <w:szCs w:val="24"/>
        </w:rPr>
        <w:t>1.1 Primeira posição: Separando com dois pontos ( : ) antes da fala.</w:t>
      </w:r>
    </w:p>
    <w:p>
      <w:pPr>
        <w:pStyle w:val="ListParagraph"/>
        <w:spacing w:lineRule="auto" w:line="276" w:before="0" w:after="0"/>
        <w:ind w:left="1068" w:hanging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x. O sr. Joaquim chamou o garoto e disse:</w:t>
      </w:r>
    </w:p>
    <w:p>
      <w:pPr>
        <w:pStyle w:val="ListParagraph"/>
        <w:spacing w:lineRule="auto" w:line="276" w:before="0" w:after="0"/>
        <w:ind w:left="1068" w:hanging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−</w:t>
      </w:r>
      <w:r>
        <w:rPr>
          <w:rFonts w:eastAsia="Absara" w:cs="Absara" w:ascii="Absara" w:hAnsi="Absara"/>
          <w:sz w:val="24"/>
          <w:szCs w:val="24"/>
        </w:rPr>
        <w:t xml:space="preserve"> </w:t>
      </w:r>
      <w:r>
        <w:rPr>
          <w:rFonts w:cs="Absara" w:ascii="Absara" w:hAnsi="Absara"/>
          <w:sz w:val="24"/>
          <w:szCs w:val="24"/>
        </w:rPr>
        <w:t>Foi você quem pintou o focinho do gato? Quantas vezes já lhe disse para deixar dessas malvadezas?</w:t>
      </w:r>
    </w:p>
    <w:p>
      <w:pPr>
        <w:pStyle w:val="ListParagraph"/>
        <w:spacing w:lineRule="auto" w:line="276" w:before="0" w:after="0"/>
        <w:ind w:left="1068" w:hanging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spacing w:lineRule="auto" w:line="276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Segunda posição: Separa-se por travessão (− ) ou virgula ( , ) depois do discurso. </w:t>
      </w:r>
    </w:p>
    <w:p>
      <w:pPr>
        <w:pStyle w:val="Normal"/>
        <w:spacing w:lineRule="auto" w:line="276" w:before="0" w:after="0"/>
        <w:ind w:left="708" w:hanging="0"/>
        <w:jc w:val="both"/>
        <w:rPr/>
      </w:pPr>
      <w:r>
        <w:rPr>
          <w:rFonts w:cs="Absara" w:ascii="Absara" w:hAnsi="Absara"/>
          <w:sz w:val="24"/>
          <w:szCs w:val="24"/>
        </w:rPr>
        <w:t xml:space="preserve">Ex. Retire a tinta no nariz do gato – solicitei – abraçando-o  calmamente.  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Ou: Retire a tinta do nariz do gato, solicitei, abraçando-o calmamente.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spacing w:lineRule="auto" w:line="276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Terceira posição: Separamos por travessão (− ) ou vírgula ( , ) no meio da fala: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x. Sabe Jota – atalhou Gracinha – acho que devias dar um belo castigo.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bsara" w:ascii="Absara" w:hAnsi="Absara"/>
          <w:sz w:val="24"/>
          <w:szCs w:val="24"/>
        </w:rPr>
        <w:t>Quando se vai colocar a fala da personagem do Discurso Direto, deve-se concluir a frase anterior com dois pontos e inicias a fala com travessão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x. Júnior aproximou a boca do meu ouvido direito e cochichou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−</w:t>
      </w:r>
      <w:r>
        <w:rPr>
          <w:rFonts w:eastAsia="Absara" w:cs="Absara" w:ascii="Absara" w:hAnsi="Absara"/>
          <w:sz w:val="24"/>
          <w:szCs w:val="24"/>
        </w:rPr>
        <w:t xml:space="preserve"> </w:t>
      </w:r>
      <w:r>
        <w:rPr>
          <w:rFonts w:cs="Absara" w:ascii="Absara" w:hAnsi="Absara"/>
          <w:sz w:val="24"/>
          <w:szCs w:val="24"/>
        </w:rPr>
        <w:t>Painho, não fica zangado comigo não, que eu te amo e não vou mais pedir dinheiro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Torna-se imperativo conhecer alguns verbos de elocução: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PERGUNTAR ; KINDAGAR ; REINQUIRIR; ATALHAR; GRITAR;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LAMENTAR; SUGERIR; ACUDIR; PROPOR; REPETIR; ESCLARECER; SEGREDAR; SUSSURRAR; MURMURAR; COMENTAR; CONTINUAR; JUSTIFICAR; ENTRE OUTROS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Discurso Indireto: Nesse discurso o narrador dá conta do que a personagem pensa e fala, em outras palavras lo narrador controla a fala da personagem.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Ex. Perguntei aos garotos se eles iam ao clube, eles me responderam que não podiam perder aquela competição de natação. 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interroguei-os sobre a razão e eles me disseram que há três meses vinham treinando, não era agora que deixariam escapar a oportunidade de ga- nharem algumas medalhas.  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Discurso Indireto Livre:  é quase idêntico ao Discurso indireto, porém não emprega o verbo de elocução.  Nesse discurso o narrador transmite a fala interior da personagem.</w:t>
      </w:r>
    </w:p>
    <w:p>
      <w:pPr>
        <w:pStyle w:val="ListParagraph"/>
        <w:spacing w:lineRule="auto" w:line="276" w:before="0" w:after="0"/>
        <w:ind w:left="1068" w:hanging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Ocorre esse discurso em três condições:</w:t>
      </w:r>
    </w:p>
    <w:p>
      <w:pPr>
        <w:pStyle w:val="ListParagraph"/>
        <w:spacing w:lineRule="auto" w:line="276" w:before="0" w:after="0"/>
        <w:ind w:left="1068" w:hanging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I – Os verbos de elocução são omitidos;</w:t>
      </w:r>
    </w:p>
    <w:p>
      <w:pPr>
        <w:pStyle w:val="ListParagraph"/>
        <w:spacing w:lineRule="auto" w:line="276" w:before="0" w:after="0"/>
        <w:ind w:left="1068" w:hanging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II - O narrador capta a consciência ou pensamento da personagem.</w:t>
      </w:r>
    </w:p>
    <w:p>
      <w:pPr>
        <w:pStyle w:val="ListParagraph"/>
        <w:spacing w:lineRule="auto" w:line="276" w:before="0" w:after="0"/>
        <w:ind w:left="1068" w:hanging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III – O foco narrativo deve estar na 3ª pessoa.</w:t>
      </w:r>
    </w:p>
    <w:p>
      <w:pPr>
        <w:pStyle w:val="ListParagraph"/>
        <w:spacing w:lineRule="auto" w:line="276" w:before="0" w:after="0"/>
        <w:ind w:left="1068" w:hanging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ListParagraph"/>
        <w:spacing w:lineRule="auto" w:line="276" w:before="0" w:after="0"/>
        <w:ind w:left="1068" w:hanging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sse discurso é feito em duas perspectivas:</w:t>
      </w:r>
    </w:p>
    <w:p>
      <w:pPr>
        <w:pStyle w:val="ListParagraph"/>
        <w:spacing w:lineRule="auto" w:line="276" w:before="0" w:after="0"/>
        <w:ind w:left="1068" w:hanging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I – o narrador observa as ações, emoções, ambientes, tempo em que se situa a personagem.</w:t>
      </w:r>
    </w:p>
    <w:p>
      <w:pPr>
        <w:pStyle w:val="ListParagraph"/>
        <w:spacing w:lineRule="auto" w:line="276" w:before="0" w:after="0"/>
        <w:ind w:left="1068" w:hanging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II – O narrador acompanha e transmite a consciência da personagem. </w:t>
      </w:r>
    </w:p>
    <w:p>
      <w:pPr>
        <w:pStyle w:val="ListParagraph"/>
        <w:spacing w:lineRule="auto" w:line="276" w:before="0" w:after="0"/>
        <w:ind w:left="1068" w:hanging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Vejamos exemplos das duas perspectivas</w:t>
      </w:r>
    </w:p>
    <w:p>
      <w:pPr>
        <w:pStyle w:val="ListParagraph"/>
        <w:spacing w:lineRule="auto" w:line="276" w:before="0" w:after="0"/>
        <w:ind w:left="1068" w:hanging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I – Foi assim que a preocupação penetrou no quarto de Tistu.</w:t>
      </w:r>
    </w:p>
    <w:p>
      <w:pPr>
        <w:pStyle w:val="ListParagraph"/>
        <w:spacing w:lineRule="auto" w:line="276" w:before="0" w:after="0"/>
        <w:ind w:left="1068" w:hanging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II – “Que será de mim?</w:t>
      </w:r>
    </w:p>
    <w:p>
      <w:pPr>
        <w:pStyle w:val="ListParagraph"/>
        <w:spacing w:lineRule="auto" w:line="276" w:before="0" w:after="0"/>
        <w:ind w:left="1068" w:hanging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ListParagraph"/>
        <w:spacing w:lineRule="auto" w:line="276" w:before="0" w:after="0"/>
        <w:ind w:left="1068" w:hanging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I – A terra...está na origem de tudo.</w:t>
      </w:r>
    </w:p>
    <w:p>
      <w:pPr>
        <w:pStyle w:val="ListParagraph"/>
        <w:spacing w:lineRule="auto" w:line="276" w:before="0" w:after="0"/>
        <w:ind w:left="1068" w:hanging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II – Tomara que o sono não venha.</w:t>
      </w:r>
    </w:p>
    <w:p>
      <w:pPr>
        <w:pStyle w:val="ListParagraph"/>
        <w:spacing w:lineRule="auto" w:line="276" w:before="0" w:after="0"/>
        <w:ind w:left="1068" w:hanging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ListParagraph"/>
        <w:spacing w:lineRule="auto" w:line="276" w:before="0" w:after="0"/>
        <w:ind w:left="1068" w:hanging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I – E mostrou n a sala um teto de espelho, onde se cura apendicite e tantas coisas que ameaçam a vida.</w:t>
      </w:r>
    </w:p>
    <w:p>
      <w:pPr>
        <w:pStyle w:val="ListParagraph"/>
        <w:spacing w:lineRule="auto" w:line="276" w:before="0" w:after="0"/>
        <w:ind w:left="1068" w:hanging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II – Se aqui impedem de ir adiante, tudo devia parecer alegre e feliz... Onde estará escondida a tristeza que estou sentindo? </w:t>
      </w:r>
    </w:p>
    <w:p>
      <w:pPr>
        <w:pStyle w:val="ListParagraph"/>
        <w:spacing w:lineRule="auto" w:line="276" w:before="0" w:after="0"/>
        <w:ind w:left="1068" w:hanging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eastAsia="Absara" w:cs="Absara" w:ascii="Absara" w:hAnsi="Absara"/>
          <w:sz w:val="24"/>
          <w:szCs w:val="24"/>
        </w:rPr>
        <w:t xml:space="preserve"> </w:t>
      </w:r>
      <w:r>
        <w:rPr>
          <w:rFonts w:cs="Absara" w:ascii="Absara" w:hAnsi="Absara"/>
          <w:sz w:val="24"/>
          <w:szCs w:val="24"/>
        </w:rPr>
        <w:t>(DRUON, Maurice. O Menino do Dedo Verde, RJ, José Olímpio, 1987).</w:t>
      </w:r>
    </w:p>
    <w:p>
      <w:pPr>
        <w:pStyle w:val="ListParagraph"/>
        <w:spacing w:lineRule="auto" w:line="276" w:before="0" w:after="0"/>
        <w:ind w:left="1068" w:hanging="0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ListParagraph"/>
        <w:spacing w:lineRule="auto" w:line="276" w:before="0" w:after="0"/>
        <w:ind w:left="1068" w:hanging="0"/>
        <w:contextualSpacing/>
        <w:jc w:val="center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ListParagraph"/>
        <w:spacing w:lineRule="auto" w:line="276" w:before="0" w:after="0"/>
        <w:ind w:left="1068" w:hanging="0"/>
        <w:contextualSpacing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DISSERTAÇÃO</w:t>
      </w:r>
    </w:p>
    <w:p>
      <w:pPr>
        <w:pStyle w:val="ListParagraph"/>
        <w:spacing w:lineRule="auto" w:line="276" w:before="0" w:after="0"/>
        <w:ind w:left="1068" w:hanging="0"/>
        <w:contextualSpacing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Dissertação e o tipo de texto que tem a principal e importante função de expor, explanar, explicar e interpretar ideias. É o comentário do que existe e do que acontece. Numa dissertação o redator sente, analisa e comenta a vida as pessoas e as coisas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Dissertar é envolver reflexão e argumentação do tem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bsara" w:ascii="Absara" w:hAnsi="Absara"/>
          <w:sz w:val="24"/>
          <w:szCs w:val="24"/>
        </w:rPr>
        <w:tab/>
        <w:t xml:space="preserve">Quando a afirmação é verdadeira ou falsa, recebe o nome de </w:t>
      </w:r>
      <w:r>
        <w:rPr>
          <w:rFonts w:cs="Absara" w:ascii="Absara" w:hAnsi="Absara"/>
          <w:b/>
          <w:sz w:val="24"/>
          <w:szCs w:val="24"/>
        </w:rPr>
        <w:t>Conceito Absoluto</w:t>
      </w:r>
      <w:r>
        <w:rPr>
          <w:rFonts w:cs="Absara" w:ascii="Absara" w:hAnsi="Absara"/>
          <w:sz w:val="24"/>
          <w:szCs w:val="24"/>
        </w:rPr>
        <w:t xml:space="preserve">, quando é apenas falsa chama-se </w:t>
      </w:r>
      <w:r>
        <w:rPr>
          <w:rFonts w:cs="Absara" w:ascii="Absara" w:hAnsi="Absara"/>
          <w:b/>
          <w:sz w:val="24"/>
          <w:szCs w:val="24"/>
        </w:rPr>
        <w:t>Conceito Relativo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xemplo de Conceito Absoluto:    Todo minério vem da terra V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ab/>
        <w:tab/>
        <w:tab/>
        <w:tab/>
        <w:t xml:space="preserve"> Todo animal é inteligente  F 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xemplo de Conceito Relativo: Todo homem é inteligente. ( ? )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A DISSERTAÇÃO pode ser OBJETIVA ou SUBJETIVA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Dissertação Objetiva: Examina, de modo crítico, juma questão. Pode ser elevado ao plano cultural, científico, artístico, técnico e outros. É uma exposição de caráter pessoal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Dissertação Subjetiva: É aquela em que o autor expõe o seu modo de ver, de forma pessoal. Seu ponto de vista vem acompanhado de suas emoções, podendo surgir elementos psicológicos colhidos do dia a dia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xemplo de Dissertação Objetiva: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O DESENVOLVIMENTO DA PERCEPÇÃO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“ No que concerne ao desenvolvimento das funções cognitivas na criança, o capítulo 1 fez-nos entrever, e os capítulos seguintes a confirmação que as estruturas sensório-motoras constituem a origem das operações ulteriores do pensamento. Isto significa, portanto, que a inteligência procede da ação em seu conjunto, na medida em que transforma os objetos e o real, e que o conhecimento, cuja formação pode seguir-se na criança, é essencialmente assimilação ativa e operatória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 xml:space="preserve">Ora, a tradição, que tanta influência exerceu sobre determinada pedagogia, considera pelo contrário o conhecimento como uma espécie de cópia do real, acreditando então, que a inteligência se origina tão somente da percepção ( para não falar em sensações).    </w:t>
      </w:r>
    </w:p>
    <w:p>
      <w:pPr>
        <w:pStyle w:val="ListParagraph"/>
        <w:spacing w:lineRule="auto" w:line="276" w:before="0" w:after="0"/>
        <w:ind w:left="0" w:firstLine="708"/>
        <w:contextualSpacing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Até o grande Leibniz que defendia a inteligência contra o sensualismo, aceita a ideia de que, se a formas das noções, juízos e raciocínios não derivam dos sentidos, seus conteúdos deles procedem integralmente; como se só existissem na vida mental as sensações e a razão... Esquecendo a ação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(J. Piaget e B, Inelder, 1974, p. 30)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xemplo de Dissertação Subjetiva: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UMA DESCOBERTA MARAVILHOSA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O essencial a transmitir é descoberta maravilhosa: em todos os recantos da terra, dentro de todas as raças, todas as línguas, todas as religiões, todas as ideologias, há criaturas que nasceram para dedicar-se, para gastar-se ao serviço do próximo, dispostas a não medir sacrifícios para ajudar a verdade e enfim a construir um mundo mais justo e humano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ab/>
        <w:t>São criaturas ligadas ao meio em que se acham inseridas, mas que se sentem membros da Família Humana, a ponto de encararem como irmãos e irmãs, homens e mulheres de todas as latitudes, de todos os climas, de todos os tamanhos, de todas as cores, de todos os graus de riqueza e de miséria, de todas as diferentes manifestações de cultura.</w:t>
      </w:r>
    </w:p>
    <w:p>
      <w:pPr>
        <w:pStyle w:val="Normal"/>
        <w:spacing w:lineRule="auto" w:line="276" w:before="0" w:after="0"/>
        <w:ind w:firstLine="708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Tentamos juntos, com o máximo de boa vontade, atingir o essencial desta mensagem, que só terá êxito de for adotada como própria  e traduzida nas próprias categorias e na própria linguagem por todas e cada uma das minorias, cuja vocação é doar-se.  </w:t>
      </w:r>
    </w:p>
    <w:p>
      <w:pPr>
        <w:pStyle w:val="Normal"/>
        <w:spacing w:lineRule="auto" w:line="276" w:before="0" w:after="0"/>
        <w:ind w:firstLine="708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Sou um ocidental, um latino-americano, um cristão. Não forçarei meu pensamento, nem minha linguagem. Que cada um, ao invés de irritar-se ouvindo alusão a Deus: I(se não crê em Deus) ou a Cristo, se não for cristão(traduza em termos do próprio esquema interior), verdades que não são criações de uma fantasia pessoal, mas realidades vividas comum pelos povos que pertencem à mesma família espiritual. [...]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bsara" w:ascii="Absara" w:hAnsi="Absara"/>
          <w:sz w:val="24"/>
          <w:szCs w:val="24"/>
        </w:rPr>
        <w:t xml:space="preserve">De coração aberto lhe direi como vejo as nossas minorias e porque me parece que elas têm tarefas decisivas a desempenhar para a aproximação através de justiça e amor. (CÂMARA, D. Helder. </w:t>
      </w:r>
      <w:r>
        <w:rPr>
          <w:rFonts w:cs="Absara" w:ascii="Absara" w:hAnsi="Absara"/>
          <w:b/>
          <w:sz w:val="24"/>
          <w:szCs w:val="24"/>
        </w:rPr>
        <w:t xml:space="preserve">O Deserto é Fértil. </w:t>
      </w:r>
      <w:r>
        <w:rPr>
          <w:rFonts w:cs="Absara" w:ascii="Absara" w:hAnsi="Absara"/>
          <w:sz w:val="24"/>
          <w:szCs w:val="24"/>
        </w:rPr>
        <w:t>15/16. 1993)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 xml:space="preserve">Exercício: 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1 – Faça um levantamento dos acontecimentos mais recentes do Brasil, onde a situação econômica, o desemprego, as injustiças estão prejudicando a qualidade da educação, além de tirar a oportunidade de muitos brasileiros chegarem ao Curso Superior.  Conclua deixando sintomas de otimismo e esperanças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2 – Faça um breve levantamento sobre os menores abandonados(ou não), com pedintes e trombadinhas da sua cidade. Dê opiniões, envolva-se emocionalmente. Demonstre que eles são excluídos da educação. Encontre os principais problemas que levam os menores a esse estado lastimável, principalmente pela falta de interesse dos dirigentes. Procure chamar a atenção para um caminho de solução.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Obs. Se pretender, faça uma Dissertação mista, envolvendo os itens 1 e 2.      </w:t>
      </w:r>
    </w:p>
    <w:p>
      <w:pPr>
        <w:pStyle w:val="Normal"/>
        <w:spacing w:lineRule="auto" w:line="276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ab/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O TREXTO POÉTICO</w:t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Canção da Tarde No Campo</w:t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Cecília Meireles</w:t>
      </w:r>
    </w:p>
    <w:p>
      <w:pPr>
        <w:pStyle w:val="ListParagraph"/>
        <w:spacing w:lineRule="auto" w:line="276" w:before="0" w:after="0"/>
        <w:ind w:left="1068" w:hanging="0"/>
        <w:contextualSpacing/>
        <w:jc w:val="both"/>
        <w:rPr>
          <w:rFonts w:ascii="Absara" w:hAnsi="Absara" w:eastAsia="Absara" w:cs="Absara"/>
          <w:sz w:val="24"/>
          <w:szCs w:val="24"/>
        </w:rPr>
      </w:pPr>
      <w:r>
        <w:rPr>
          <w:rFonts w:eastAsia="Absara" w:cs="Absara" w:ascii="Absara" w:hAnsi="Absar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Caminho do campo verde                </w:t>
      </w:r>
      <w:r>
        <w:rPr>
          <w:rFonts w:cs="Absara" w:ascii="Absara" w:hAnsi="Absara"/>
          <w:i/>
          <w:sz w:val="24"/>
          <w:szCs w:val="24"/>
        </w:rPr>
        <w:t>verde x palmeira = AA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strada depois estrada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cerca de flores, palmeir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serra azul, água calada.                       </w:t>
      </w:r>
      <w:r>
        <w:rPr>
          <w:rFonts w:cs="Absara" w:ascii="Absara" w:hAnsi="Absara"/>
          <w:i/>
          <w:sz w:val="24"/>
          <w:szCs w:val="24"/>
        </w:rPr>
        <w:t>estrada x calada = BB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i/>
          <w:i/>
          <w:sz w:val="24"/>
          <w:szCs w:val="24"/>
        </w:rPr>
      </w:pPr>
      <w:r>
        <w:rPr>
          <w:rFonts w:cs="Absara" w:ascii="Absara" w:hAnsi="Absar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u ando sozinha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no meio do vale                                  </w:t>
      </w:r>
      <w:r>
        <w:rPr>
          <w:rFonts w:cs="Absara" w:ascii="Absara" w:hAnsi="Absara"/>
          <w:i/>
          <w:sz w:val="24"/>
          <w:szCs w:val="24"/>
        </w:rPr>
        <w:t>sozinha x minha = cc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mas a tarde é minha.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Meus pés vão pisando a ter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que é a imagem da minha vida:          </w:t>
      </w:r>
      <w:r>
        <w:rPr>
          <w:rFonts w:cs="Absara" w:ascii="Absara" w:hAnsi="Absara"/>
          <w:i/>
          <w:sz w:val="24"/>
          <w:szCs w:val="24"/>
        </w:rPr>
        <w:t>terra x bela = aa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tão vazia, mas tão bel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tão certa, mas tão perdida.                   </w:t>
      </w:r>
      <w:r>
        <w:rPr>
          <w:rFonts w:cs="Absara" w:ascii="Absara" w:hAnsi="Absara"/>
          <w:i/>
          <w:sz w:val="24"/>
          <w:szCs w:val="24"/>
        </w:rPr>
        <w:t>vida x perdida = bb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i/>
          <w:i/>
          <w:sz w:val="24"/>
          <w:szCs w:val="24"/>
        </w:rPr>
      </w:pPr>
      <w:r>
        <w:rPr>
          <w:rFonts w:cs="Absara" w:ascii="Absara" w:hAnsi="Absar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u ando sozinha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por cima das pedras                              sozinha x minha = cc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mas a flor é minha.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Os meus passos no camin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são como os passos da lua                      </w:t>
      </w:r>
      <w:r>
        <w:rPr>
          <w:rFonts w:cs="Absara" w:ascii="Absara" w:hAnsi="Absara"/>
          <w:i/>
          <w:sz w:val="24"/>
          <w:szCs w:val="24"/>
        </w:rPr>
        <w:t>caminho x fugindo = AA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vou chegando, vais fugind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minha alma é a sombra tua.                   </w:t>
      </w:r>
      <w:r>
        <w:rPr>
          <w:rFonts w:cs="Absara" w:ascii="Absara" w:hAnsi="Absara"/>
          <w:i/>
          <w:sz w:val="24"/>
          <w:szCs w:val="24"/>
        </w:rPr>
        <w:t>lua x tua  = BB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i/>
          <w:i/>
          <w:sz w:val="24"/>
          <w:szCs w:val="24"/>
        </w:rPr>
      </w:pPr>
      <w:r>
        <w:rPr>
          <w:rFonts w:cs="Absara" w:ascii="Absara" w:hAnsi="Absar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Eu ando sozin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por dentro do bosque                             </w:t>
      </w:r>
      <w:r>
        <w:rPr>
          <w:rFonts w:cs="Absara" w:ascii="Absara" w:hAnsi="Absara"/>
          <w:i/>
          <w:sz w:val="24"/>
          <w:szCs w:val="24"/>
        </w:rPr>
        <w:t xml:space="preserve"> sozinha x minha  = cc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mas a fonte é minha.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De tanto olhar para long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não vejo o que passa perto                      </w:t>
      </w:r>
      <w:r>
        <w:rPr>
          <w:rFonts w:cs="Absara" w:ascii="Absara" w:hAnsi="Absara"/>
          <w:i/>
          <w:sz w:val="24"/>
          <w:szCs w:val="24"/>
        </w:rPr>
        <w:t>longe x monte  = aa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subo monte, desço monte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meu peito é puro deserto                        perto x deserto  = bb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Verso </w:t>
      </w:r>
      <w:r>
        <w:rPr>
          <w:rFonts w:cs="Absara" w:ascii="Absara" w:hAnsi="Absara"/>
          <w:sz w:val="24"/>
          <w:szCs w:val="24"/>
        </w:rPr>
        <w:t>é cada linha melódica ou poética do poe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Estrofe: </w:t>
      </w:r>
      <w:r>
        <w:rPr>
          <w:rFonts w:cs="Absara" w:ascii="Absara" w:hAnsi="Absara"/>
          <w:sz w:val="24"/>
          <w:szCs w:val="24"/>
        </w:rPr>
        <w:t>é o conjunto de verso.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Estudo das rimas.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Rima é a semelhança vocábulo sonoro a partir da última sílaba tônica. 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Quanto à qualidade as rias podem ser: Perfeitas e Imperfeit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Perfeitas – </w:t>
      </w:r>
      <w:r>
        <w:rPr>
          <w:rFonts w:cs="Absara" w:ascii="Absara" w:hAnsi="Absara"/>
          <w:sz w:val="24"/>
          <w:szCs w:val="24"/>
        </w:rPr>
        <w:t>são as que apresentam terminações idênticas. Sons igua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Ex. </w:t>
      </w:r>
      <w:r>
        <w:rPr>
          <w:rFonts w:cs="Absara" w:ascii="Absara" w:hAnsi="Absara"/>
          <w:sz w:val="24"/>
          <w:szCs w:val="24"/>
        </w:rPr>
        <w:t>Sozinha x minha; perto x deserto; vida x perdida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Imperfeitas – </w:t>
      </w:r>
      <w:r>
        <w:rPr>
          <w:rFonts w:cs="Absara" w:ascii="Absara" w:hAnsi="Absara"/>
          <w:sz w:val="24"/>
          <w:szCs w:val="24"/>
        </w:rPr>
        <w:t>são as que apresentam terminações quase idênticas. Sons próxim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Ex. </w:t>
      </w:r>
      <w:r>
        <w:rPr>
          <w:rFonts w:cs="Absara" w:ascii="Absara" w:hAnsi="Absara"/>
          <w:sz w:val="24"/>
          <w:szCs w:val="24"/>
        </w:rPr>
        <w:t>verde x palmeira; terra x bela; apego x entrego...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Quanto ao  valor as rimas podem ser: </w:t>
      </w:r>
      <w:r>
        <w:rPr>
          <w:rFonts w:cs="Absara" w:ascii="Absara" w:hAnsi="Absara"/>
          <w:b/>
          <w:sz w:val="24"/>
          <w:szCs w:val="24"/>
        </w:rPr>
        <w:t>Pobres, Ricas, Artificiais e Precios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Rimas Pobres: </w:t>
      </w:r>
      <w:r>
        <w:rPr>
          <w:rFonts w:cs="Absara" w:ascii="Absara" w:hAnsi="Absara"/>
          <w:sz w:val="24"/>
          <w:szCs w:val="24"/>
        </w:rPr>
        <w:t>encerram com palavras da mesma classe gramatical.</w:t>
      </w:r>
    </w:p>
    <w:p>
      <w:pPr>
        <w:pStyle w:val="Normal"/>
        <w:spacing w:lineRule="auto" w:line="240" w:before="0" w:after="0"/>
        <w:rPr/>
      </w:pPr>
      <w:r>
        <w:rPr>
          <w:rFonts w:cs="Absara" w:ascii="Absara" w:hAnsi="Absara"/>
          <w:sz w:val="24"/>
          <w:szCs w:val="24"/>
        </w:rPr>
        <w:t xml:space="preserve">Ex. Em matéria de </w:t>
      </w:r>
      <w:r>
        <w:rPr>
          <w:rFonts w:cs="Absara" w:ascii="Absara" w:hAnsi="Absara"/>
          <w:b/>
          <w:sz w:val="24"/>
          <w:szCs w:val="24"/>
        </w:rPr>
        <w:t>amor</w:t>
      </w:r>
      <w:r>
        <w:rPr>
          <w:rFonts w:cs="Absara" w:ascii="Absara" w:hAnsi="Absara"/>
          <w:sz w:val="24"/>
          <w:szCs w:val="24"/>
        </w:rPr>
        <w:t xml:space="preserve">    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Substantivo       Nesse sonho </w:t>
      </w:r>
      <w:r>
        <w:rPr>
          <w:rFonts w:cs="Absara" w:ascii="Absara" w:hAnsi="Absara"/>
          <w:b/>
          <w:sz w:val="24"/>
          <w:szCs w:val="24"/>
        </w:rPr>
        <w:t>encantado</w:t>
      </w:r>
      <w:r>
        <w:rPr>
          <w:rFonts w:cs="Absara" w:ascii="Absara" w:hAnsi="Absara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Adjetivo</w:t>
      </w:r>
    </w:p>
    <w:p>
      <w:pPr>
        <w:pStyle w:val="Normal"/>
        <w:spacing w:lineRule="auto" w:line="240" w:before="0" w:after="0"/>
        <w:rPr/>
      </w:pPr>
      <w:r>
        <w:rPr>
          <w:rFonts w:eastAsia="Absara" w:cs="Absara" w:ascii="Absara" w:hAnsi="Absara"/>
          <w:sz w:val="24"/>
          <w:szCs w:val="24"/>
        </w:rPr>
        <w:t xml:space="preserve">       </w:t>
      </w:r>
      <w:r>
        <w:rPr>
          <w:rFonts w:cs="Absara" w:ascii="Absara" w:hAnsi="Absara"/>
          <w:sz w:val="24"/>
          <w:szCs w:val="24"/>
        </w:rPr>
        <w:t xml:space="preserve">Só entendo minha </w:t>
      </w:r>
      <w:r>
        <w:rPr>
          <w:rFonts w:cs="Absara" w:ascii="Absara" w:hAnsi="Absara"/>
          <w:b/>
          <w:sz w:val="24"/>
          <w:szCs w:val="24"/>
        </w:rPr>
        <w:t xml:space="preserve">dor 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Substantivo       meu amor é </w:t>
      </w:r>
      <w:r>
        <w:rPr>
          <w:rFonts w:cs="Absara" w:ascii="Absara" w:hAnsi="Absara"/>
          <w:b/>
          <w:sz w:val="24"/>
          <w:szCs w:val="24"/>
        </w:rPr>
        <w:t>reanimado</w:t>
      </w:r>
      <w:r>
        <w:rPr>
          <w:rFonts w:cs="Absara" w:ascii="Absara" w:hAnsi="Absara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Adjetivo</w:t>
      </w:r>
    </w:p>
    <w:p>
      <w:pPr>
        <w:pStyle w:val="Normal"/>
        <w:spacing w:lineRule="auto" w:line="240" w:before="0" w:after="0"/>
        <w:rPr/>
      </w:pPr>
      <w:r>
        <w:rPr>
          <w:rFonts w:eastAsia="Absara" w:cs="Absara" w:ascii="Absara" w:hAnsi="Absara"/>
          <w:sz w:val="24"/>
          <w:szCs w:val="24"/>
        </w:rPr>
        <w:t xml:space="preserve">       </w:t>
      </w:r>
      <w:r>
        <w:rPr>
          <w:rFonts w:cs="Absara" w:ascii="Absara" w:hAnsi="Absara"/>
          <w:sz w:val="24"/>
          <w:szCs w:val="24"/>
        </w:rPr>
        <w:t xml:space="preserve">Quando a máscara </w:t>
      </w:r>
      <w:r>
        <w:rPr>
          <w:rFonts w:cs="Absara" w:ascii="Absara" w:hAnsi="Absara"/>
          <w:b/>
          <w:sz w:val="24"/>
          <w:szCs w:val="24"/>
        </w:rPr>
        <w:t xml:space="preserve">cair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Verbo </w:t>
      </w:r>
    </w:p>
    <w:p>
      <w:pPr>
        <w:pStyle w:val="Normal"/>
        <w:spacing w:lineRule="auto" w:line="240" w:before="0" w:after="0"/>
        <w:rPr/>
      </w:pPr>
      <w:r>
        <w:rPr>
          <w:rFonts w:eastAsia="Absara" w:cs="Absara" w:ascii="Absara" w:hAnsi="Absara"/>
          <w:sz w:val="24"/>
          <w:szCs w:val="24"/>
        </w:rPr>
        <w:t xml:space="preserve">       </w:t>
      </w:r>
      <w:r>
        <w:rPr>
          <w:rFonts w:cs="Absara" w:ascii="Absara" w:hAnsi="Absara"/>
          <w:sz w:val="24"/>
          <w:szCs w:val="24"/>
        </w:rPr>
        <w:t xml:space="preserve">ele deixa de </w:t>
      </w:r>
      <w:r>
        <w:rPr>
          <w:rFonts w:cs="Absara" w:ascii="Absara" w:hAnsi="Absara"/>
          <w:b/>
          <w:sz w:val="24"/>
          <w:szCs w:val="24"/>
        </w:rPr>
        <w:t xml:space="preserve">sorrir </w:t>
      </w:r>
      <w:r>
        <w:rPr>
          <w:rFonts w:cs="Absara" w:ascii="Absara" w:hAnsi="Absara"/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Verbo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Rimas Ricas: </w:t>
      </w:r>
      <w:r>
        <w:rPr>
          <w:rFonts w:cs="Absara" w:ascii="Absara" w:hAnsi="Absara"/>
          <w:sz w:val="24"/>
          <w:szCs w:val="24"/>
        </w:rPr>
        <w:t>são as que se encerram com palavras de classes gramaticais diferentes: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Estrada depois </w:t>
      </w:r>
      <w:r>
        <w:rPr>
          <w:rFonts w:cs="Absara" w:ascii="Absara" w:hAnsi="Absara"/>
          <w:b/>
          <w:sz w:val="24"/>
          <w:szCs w:val="24"/>
        </w:rPr>
        <w:t xml:space="preserve">estrada  </w:t>
      </w:r>
      <w:r>
        <w:rPr>
          <w:rFonts w:cs="Wingdings" w:ascii="Wingdings" w:hAnsi="Wingdings"/>
          <w:b/>
          <w:sz w:val="24"/>
          <w:szCs w:val="24"/>
        </w:rPr>
        <w:t></w:t>
      </w:r>
      <w:r>
        <w:rPr>
          <w:rFonts w:cs="Absara" w:ascii="Absara" w:hAnsi="Absara"/>
          <w:b/>
          <w:sz w:val="24"/>
          <w:szCs w:val="24"/>
        </w:rPr>
        <w:t xml:space="preserve"> </w:t>
      </w:r>
      <w:r>
        <w:rPr>
          <w:rFonts w:cs="Absara" w:ascii="Absara" w:hAnsi="Absara"/>
          <w:sz w:val="24"/>
          <w:szCs w:val="24"/>
        </w:rPr>
        <w:t>Substant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Serra azul, água </w:t>
      </w:r>
      <w:r>
        <w:rPr>
          <w:rFonts w:cs="Absara" w:ascii="Absara" w:hAnsi="Absara"/>
          <w:b/>
          <w:sz w:val="24"/>
          <w:szCs w:val="24"/>
        </w:rPr>
        <w:t>calada</w:t>
      </w:r>
      <w:r>
        <w:rPr>
          <w:rFonts w:cs="Absara" w:ascii="Absara" w:hAnsi="Absara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 Adjetivo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Eu quase me </w:t>
      </w:r>
      <w:r>
        <w:rPr>
          <w:rFonts w:cs="Absara" w:ascii="Absara" w:hAnsi="Absara"/>
          <w:b/>
          <w:sz w:val="24"/>
          <w:szCs w:val="24"/>
        </w:rPr>
        <w:t xml:space="preserve">perdi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Absara" w:ascii="Absara" w:hAnsi="Absara"/>
          <w:sz w:val="24"/>
          <w:szCs w:val="24"/>
        </w:rPr>
        <w:t xml:space="preserve">  Verbo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tudo é belo</w:t>
      </w:r>
      <w:r>
        <w:rPr>
          <w:rFonts w:cs="Absara" w:ascii="Absara" w:hAnsi="Absara"/>
          <w:b/>
          <w:sz w:val="24"/>
          <w:szCs w:val="24"/>
        </w:rPr>
        <w:t xml:space="preserve"> ali        </w:t>
      </w:r>
      <w:r>
        <w:rPr>
          <w:rFonts w:cs="Wingdings" w:ascii="Wingdings" w:hAnsi="Wingdings"/>
          <w:b/>
          <w:sz w:val="24"/>
          <w:szCs w:val="24"/>
        </w:rPr>
        <w:t></w:t>
      </w:r>
      <w:r>
        <w:rPr>
          <w:rFonts w:cs="Absara" w:ascii="Absara" w:hAnsi="Absara"/>
          <w:b/>
          <w:sz w:val="24"/>
          <w:szCs w:val="24"/>
        </w:rPr>
        <w:t xml:space="preserve">  </w:t>
      </w:r>
      <w:r>
        <w:rPr>
          <w:rFonts w:cs="Absara" w:ascii="Absara" w:hAnsi="Absara"/>
          <w:sz w:val="24"/>
          <w:szCs w:val="24"/>
        </w:rPr>
        <w:t>Advérbio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 xml:space="preserve">Rimas artificiais: </w:t>
      </w:r>
      <w:r>
        <w:rPr>
          <w:rFonts w:cs="Absara" w:ascii="Absara" w:hAnsi="Absara"/>
          <w:sz w:val="24"/>
          <w:szCs w:val="24"/>
        </w:rPr>
        <w:t>São as encontradas entre palavras comuns e palavras compostas.</w:t>
      </w:r>
      <w:r>
        <w:rPr>
          <w:rFonts w:cs="Absara" w:ascii="Absara" w:hAnsi="Absar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10" w:leader="none"/>
        </w:tabs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Estive em </w:t>
      </w:r>
      <w:r>
        <w:rPr>
          <w:rFonts w:cs="Absara" w:ascii="Absara" w:hAnsi="Absara"/>
          <w:b/>
          <w:sz w:val="24"/>
          <w:szCs w:val="24"/>
        </w:rPr>
        <w:t>Marte</w:t>
      </w:r>
      <w:r>
        <w:rPr>
          <w:rFonts w:cs="Absara" w:ascii="Absara" w:hAnsi="Absara"/>
          <w:sz w:val="24"/>
          <w:szCs w:val="24"/>
        </w:rPr>
        <w:tab/>
      </w:r>
      <w:r>
        <w:rPr>
          <w:rFonts w:cs="Absara" w:ascii="Absara" w:hAnsi="Absara"/>
          <w:b/>
          <w:sz w:val="24"/>
          <w:szCs w:val="24"/>
        </w:rPr>
        <w:t>Marte  e arte</w:t>
      </w:r>
      <w:r>
        <w:rPr>
          <w:rFonts w:cs="Absara" w:ascii="Absara" w:hAnsi="Absara"/>
          <w:sz w:val="24"/>
          <w:szCs w:val="24"/>
        </w:rPr>
        <w:t xml:space="preserve"> = palavras comuns</w:t>
      </w:r>
    </w:p>
    <w:p>
      <w:pPr>
        <w:pStyle w:val="Normal"/>
        <w:tabs>
          <w:tab w:val="clear" w:pos="709"/>
          <w:tab w:val="left" w:pos="3610" w:leader="none"/>
        </w:tabs>
        <w:spacing w:lineRule="auto" w:line="240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só para </w:t>
      </w:r>
      <w:r>
        <w:rPr>
          <w:rFonts w:cs="Absara" w:ascii="Absara" w:hAnsi="Absara"/>
          <w:b/>
          <w:sz w:val="24"/>
          <w:szCs w:val="24"/>
        </w:rPr>
        <w:t>vê-la</w:t>
      </w:r>
      <w:r>
        <w:rPr>
          <w:rFonts w:cs="Absara" w:ascii="Absara" w:hAnsi="Absara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10" w:leader="none"/>
        </w:tabs>
        <w:spacing w:lineRule="auto" w:line="240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com engenho e </w:t>
      </w:r>
      <w:r>
        <w:rPr>
          <w:rFonts w:cs="Absara" w:ascii="Absara" w:hAnsi="Absara"/>
          <w:b/>
          <w:sz w:val="24"/>
          <w:szCs w:val="24"/>
        </w:rPr>
        <w:t>arte</w:t>
      </w:r>
      <w:r>
        <w:rPr>
          <w:rFonts w:cs="Absara" w:ascii="Absara" w:hAnsi="Absara"/>
          <w:sz w:val="24"/>
          <w:szCs w:val="24"/>
        </w:rPr>
        <w:tab/>
      </w:r>
      <w:r>
        <w:rPr>
          <w:rFonts w:cs="Absara" w:ascii="Absara" w:hAnsi="Absara"/>
          <w:b/>
          <w:sz w:val="24"/>
          <w:szCs w:val="24"/>
        </w:rPr>
        <w:t>vê-la e tê-la</w:t>
      </w:r>
      <w:r>
        <w:rPr>
          <w:rFonts w:cs="Absara" w:ascii="Absara" w:hAnsi="Absara"/>
          <w:sz w:val="24"/>
          <w:szCs w:val="24"/>
        </w:rPr>
        <w:t xml:space="preserve">  = palavras compostas. </w:t>
        <w:tab/>
      </w:r>
    </w:p>
    <w:p>
      <w:pPr>
        <w:pStyle w:val="Normal"/>
        <w:tabs>
          <w:tab w:val="clear" w:pos="709"/>
          <w:tab w:val="left" w:pos="3610" w:leader="none"/>
        </w:tabs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 xml:space="preserve">eu queria </w:t>
      </w:r>
      <w:r>
        <w:rPr>
          <w:rFonts w:cs="Absara" w:ascii="Absara" w:hAnsi="Absara"/>
          <w:b/>
          <w:sz w:val="24"/>
          <w:szCs w:val="24"/>
        </w:rPr>
        <w:t>tê-la</w:t>
      </w:r>
    </w:p>
    <w:p>
      <w:pPr>
        <w:pStyle w:val="Normal"/>
        <w:spacing w:lineRule="auto" w:line="240" w:before="0" w:after="0"/>
        <w:ind w:firstLine="709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>JASilva</w:t>
      </w:r>
      <w:r>
        <w:rPr>
          <w:rFonts w:cs="Absara" w:ascii="Absara" w:hAnsi="Absara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Rimas preciosas: </w:t>
      </w:r>
      <w:r>
        <w:rPr>
          <w:rFonts w:cs="Absara" w:ascii="Absara" w:hAnsi="Absara"/>
          <w:sz w:val="24"/>
          <w:szCs w:val="24"/>
        </w:rPr>
        <w:t>São aquelas que apresentam dificuldades de encontrar pares de combin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sz w:val="24"/>
          <w:szCs w:val="24"/>
        </w:rPr>
        <w:t xml:space="preserve">Ex:   Por mais que eu </w:t>
      </w:r>
      <w:r>
        <w:rPr>
          <w:rFonts w:cs="Absara" w:ascii="Absara" w:hAnsi="Absara"/>
          <w:b/>
          <w:sz w:val="24"/>
          <w:szCs w:val="24"/>
        </w:rPr>
        <w:t>cis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bsara" w:cs="Absara" w:ascii="Absara" w:hAnsi="Absara"/>
          <w:sz w:val="24"/>
          <w:szCs w:val="24"/>
        </w:rPr>
        <w:t xml:space="preserve">         </w:t>
      </w:r>
      <w:r>
        <w:rPr>
          <w:rFonts w:cs="Absara" w:ascii="Absara" w:hAnsi="Absara"/>
          <w:sz w:val="24"/>
          <w:szCs w:val="24"/>
        </w:rPr>
        <w:t xml:space="preserve">por mais que me </w:t>
      </w:r>
      <w:r>
        <w:rPr>
          <w:rFonts w:cs="Absara" w:ascii="Absara" w:hAnsi="Absara"/>
          <w:b/>
          <w:sz w:val="24"/>
          <w:szCs w:val="24"/>
        </w:rPr>
        <w:t>enrosque</w:t>
      </w:r>
      <w:r>
        <w:rPr>
          <w:rFonts w:cs="Absara" w:ascii="Absara" w:hAnsi="Absar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bsara" w:cs="Absara" w:ascii="Absara" w:hAnsi="Absara"/>
          <w:sz w:val="24"/>
          <w:szCs w:val="24"/>
        </w:rPr>
        <w:t xml:space="preserve">         </w:t>
      </w:r>
      <w:r>
        <w:rPr>
          <w:rFonts w:cs="Absara" w:ascii="Absara" w:hAnsi="Absara"/>
          <w:sz w:val="24"/>
          <w:szCs w:val="24"/>
        </w:rPr>
        <w:t xml:space="preserve">encontrarei um </w:t>
      </w:r>
      <w:r>
        <w:rPr>
          <w:rFonts w:cs="Absara" w:ascii="Absara" w:hAnsi="Absara"/>
          <w:i/>
          <w:sz w:val="24"/>
          <w:szCs w:val="24"/>
        </w:rPr>
        <w:t xml:space="preserve"> </w:t>
      </w:r>
      <w:r>
        <w:rPr>
          <w:rFonts w:cs="Absara" w:ascii="Absara" w:hAnsi="Absara"/>
          <w:b/>
          <w:sz w:val="24"/>
          <w:szCs w:val="24"/>
        </w:rPr>
        <w:t>cisne</w:t>
      </w:r>
      <w:r>
        <w:rPr>
          <w:rFonts w:cs="Absara" w:ascii="Absara" w:hAnsi="Absar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bsara" w:cs="Absara" w:ascii="Absara" w:hAnsi="Absara"/>
          <w:sz w:val="24"/>
          <w:szCs w:val="24"/>
        </w:rPr>
        <w:t xml:space="preserve">         </w:t>
      </w:r>
      <w:r>
        <w:rPr>
          <w:rFonts w:cs="Absara" w:ascii="Absara" w:hAnsi="Absara"/>
          <w:sz w:val="24"/>
          <w:szCs w:val="24"/>
        </w:rPr>
        <w:t xml:space="preserve">perdido no </w:t>
      </w:r>
      <w:r>
        <w:rPr>
          <w:rFonts w:cs="Absara" w:ascii="Absara" w:hAnsi="Absara"/>
          <w:b/>
          <w:sz w:val="24"/>
          <w:szCs w:val="24"/>
        </w:rPr>
        <w:t>bosque.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  <w:tab/>
        <w:tab/>
        <w:t>JASilva.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Excansão: </w:t>
      </w:r>
      <w:r>
        <w:rPr>
          <w:rFonts w:cs="Absara" w:ascii="Absara" w:hAnsi="Absara"/>
          <w:sz w:val="24"/>
          <w:szCs w:val="24"/>
        </w:rPr>
        <w:t>é o nome que se dá à separação da sílaba poética. Essa separação tem alguns aspectos diferentes da sílaba gramatical. Separamos ou escandimos a sílaba poética de acordo com o fonema, sempre separando por barra( / ).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De acordo com o número de sílabas o verso pode ser:  Monossilábico, Dissilábico,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  <w:t>trissilábico, tetrassilábico, pentassilábico, hexassilábico, heptassilábico, octossilábico, eneassilábico, decassilábico, endecassilábico, dodecassilábico, que representam, respectivamente: uma, duas, três, quatro, cinco, seis, sete, oito, nove, dez, onze e doze sílabas poéticas.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b/>
          <w:b/>
          <w:sz w:val="24"/>
          <w:szCs w:val="24"/>
        </w:rPr>
      </w:pPr>
      <w:r>
        <w:rPr>
          <w:rFonts w:cs="Absara" w:ascii="Absara" w:hAnsi="Abs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bsara" w:ascii="Absara" w:hAnsi="Absara"/>
          <w:b/>
          <w:sz w:val="24"/>
          <w:szCs w:val="24"/>
        </w:rPr>
        <w:t xml:space="preserve">Exercício: </w:t>
      </w:r>
      <w:r>
        <w:rPr>
          <w:rFonts w:cs="Absara" w:ascii="Absara" w:hAnsi="Absara"/>
          <w:sz w:val="24"/>
          <w:szCs w:val="24"/>
        </w:rPr>
        <w:t xml:space="preserve"> Escandindo os versos da primeira estrofe do poema de Cecília Meireles.</w:t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bsara"/>
        </w:rPr>
        <w:t xml:space="preserve">       </w:t>
      </w:r>
      <w:r>
        <w:rPr/>
        <w:t>1             2                3                  4                  5                6              7</w:t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0"/>
        <w:gridCol w:w="1063"/>
        <w:gridCol w:w="1060"/>
        <w:gridCol w:w="1063"/>
        <w:gridCol w:w="1062"/>
        <w:gridCol w:w="1061"/>
        <w:gridCol w:w="1062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M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NH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D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CA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eastAsia="Absara" w:cs="Absara" w:ascii="Absara" w:hAnsi="Absara"/>
                <w:sz w:val="24"/>
                <w:szCs w:val="24"/>
              </w:rPr>
              <w:t xml:space="preserve">  </w:t>
            </w:r>
            <w:r>
              <w:rPr>
                <w:rFonts w:cs="Absara" w:ascii="Absara" w:hAnsi="Absara"/>
                <w:sz w:val="24"/>
                <w:szCs w:val="24"/>
              </w:rPr>
              <w:t>P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 xml:space="preserve">VER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d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eastAsia="Absara" w:cs="Absara" w:ascii="Absara" w:hAnsi="Absara"/>
                <w:sz w:val="24"/>
                <w:szCs w:val="24"/>
              </w:rPr>
              <w:t xml:space="preserve"> </w:t>
            </w:r>
            <w:r>
              <w:rPr>
                <w:rFonts w:cs="Absara" w:ascii="Absara" w:hAnsi="Absara"/>
                <w:sz w:val="24"/>
                <w:szCs w:val="24"/>
              </w:rPr>
              <w:t>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PO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T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C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C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D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FL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P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ME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r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RRA+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ZU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GU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L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d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bsara" w:hAnsi="Absara" w:cs="Absara"/>
          <w:sz w:val="24"/>
          <w:szCs w:val="24"/>
        </w:rPr>
      </w:pPr>
      <w:r>
        <w:rPr>
          <w:rFonts w:cs="Absara" w:ascii="Absara" w:hAnsi="Absar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GRADE DOS TIPOS DE TEX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sara" w:hAnsi="Absara" w:cs="Absara"/>
                <w:b/>
                <w:b/>
                <w:sz w:val="24"/>
                <w:szCs w:val="24"/>
              </w:rPr>
            </w:pPr>
            <w:r>
              <w:rPr>
                <w:rFonts w:cs="Absara" w:ascii="Absara" w:hAnsi="Abs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sara" w:hAnsi="Absara" w:cs="Absara"/>
                <w:b/>
                <w:b/>
                <w:sz w:val="24"/>
                <w:szCs w:val="24"/>
              </w:rPr>
            </w:pPr>
            <w:r>
              <w:rPr>
                <w:rFonts w:cs="Absara" w:ascii="Absara" w:hAnsi="Abs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sara" w:hAnsi="Absara" w:cs="Absara"/>
                <w:b/>
                <w:b/>
                <w:sz w:val="24"/>
                <w:szCs w:val="24"/>
              </w:rPr>
            </w:pPr>
            <w:r>
              <w:rPr>
                <w:rFonts w:cs="Absara" w:ascii="Absara" w:hAnsi="Absara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sara" w:hAnsi="Absara" w:cs="Absara"/>
                <w:b/>
                <w:b/>
                <w:sz w:val="24"/>
                <w:szCs w:val="24"/>
              </w:rPr>
            </w:pPr>
            <w:r>
              <w:rPr>
                <w:rFonts w:cs="Absara" w:ascii="Absara" w:hAnsi="Absara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sara" w:hAnsi="Absara" w:cs="Absara"/>
                <w:b/>
                <w:b/>
                <w:sz w:val="24"/>
                <w:szCs w:val="24"/>
              </w:rPr>
            </w:pPr>
            <w:r>
              <w:rPr>
                <w:rFonts w:cs="Absara" w:ascii="Absara" w:hAnsi="Absara"/>
                <w:b/>
                <w:sz w:val="24"/>
                <w:szCs w:val="24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sara" w:hAnsi="Absara" w:cs="Absara"/>
                <w:b/>
                <w:b/>
                <w:sz w:val="24"/>
                <w:szCs w:val="24"/>
              </w:rPr>
            </w:pPr>
            <w:r>
              <w:rPr>
                <w:rFonts w:cs="Absara" w:ascii="Absara" w:hAnsi="Absara"/>
                <w:b/>
                <w:sz w:val="24"/>
                <w:szCs w:val="24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sara" w:hAnsi="Absara" w:cs="Absara"/>
                <w:b/>
                <w:b/>
                <w:sz w:val="24"/>
                <w:szCs w:val="24"/>
              </w:rPr>
            </w:pPr>
            <w:r>
              <w:rPr>
                <w:rFonts w:cs="Absara" w:ascii="Absara" w:hAnsi="Absara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sara" w:hAnsi="Absara" w:cs="Absara"/>
                <w:b/>
                <w:b/>
                <w:sz w:val="24"/>
                <w:szCs w:val="24"/>
              </w:rPr>
            </w:pPr>
            <w:r>
              <w:rPr>
                <w:rFonts w:cs="Absara" w:ascii="Absara" w:hAnsi="Abs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sara" w:hAnsi="Absara" w:cs="Absara"/>
                <w:b/>
                <w:b/>
                <w:sz w:val="24"/>
                <w:szCs w:val="24"/>
              </w:rPr>
            </w:pPr>
            <w:r>
              <w:rPr>
                <w:rFonts w:cs="Absara" w:ascii="Absara" w:hAnsi="Absara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sara" w:hAnsi="Absara" w:cs="Absara"/>
                <w:b/>
                <w:b/>
                <w:sz w:val="24"/>
                <w:szCs w:val="24"/>
              </w:rPr>
            </w:pPr>
            <w:r>
              <w:rPr>
                <w:rFonts w:cs="Absara" w:ascii="Absara" w:hAnsi="Absara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sara" w:hAnsi="Absara" w:cs="Absara"/>
                <w:b/>
                <w:b/>
                <w:sz w:val="24"/>
                <w:szCs w:val="24"/>
              </w:rPr>
            </w:pPr>
            <w:r>
              <w:rPr>
                <w:rFonts w:cs="Absara" w:ascii="Absara" w:hAnsi="Abs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sara" w:hAnsi="Absara" w:cs="Absara"/>
                <w:b/>
                <w:b/>
                <w:sz w:val="24"/>
                <w:szCs w:val="24"/>
              </w:rPr>
            </w:pPr>
            <w:r>
              <w:rPr>
                <w:rFonts w:cs="Absara" w:ascii="Absara" w:hAnsi="Absara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sara" w:hAnsi="Absara" w:cs="Absara"/>
                <w:b/>
                <w:b/>
                <w:sz w:val="24"/>
                <w:szCs w:val="24"/>
              </w:rPr>
            </w:pPr>
            <w:r>
              <w:rPr>
                <w:rFonts w:cs="Absara" w:ascii="Absara" w:hAnsi="Absara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sara" w:hAnsi="Absara" w:cs="Absara"/>
                <w:b/>
                <w:b/>
                <w:sz w:val="24"/>
                <w:szCs w:val="24"/>
              </w:rPr>
            </w:pPr>
            <w:r>
              <w:rPr>
                <w:rFonts w:cs="Absara" w:ascii="Absara" w:hAnsi="Absara"/>
                <w:b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sara" w:hAnsi="Absara" w:cs="Absara"/>
                <w:b/>
                <w:b/>
                <w:sz w:val="24"/>
                <w:szCs w:val="24"/>
              </w:rPr>
            </w:pPr>
            <w:r>
              <w:rPr>
                <w:rFonts w:cs="Absara" w:ascii="Absara" w:hAnsi="Absara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sara" w:hAnsi="Absara" w:cs="Absara"/>
                <w:b/>
                <w:b/>
                <w:sz w:val="24"/>
                <w:szCs w:val="24"/>
              </w:rPr>
            </w:pPr>
            <w:r>
              <w:rPr>
                <w:rFonts w:cs="Absara" w:ascii="Absara" w:hAnsi="Absara"/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sara" w:hAnsi="Absara" w:cs="Absara"/>
                <w:b/>
                <w:b/>
                <w:sz w:val="24"/>
                <w:szCs w:val="24"/>
              </w:rPr>
            </w:pPr>
            <w:r>
              <w:rPr>
                <w:rFonts w:cs="Absara" w:ascii="Absara" w:hAnsi="Absara"/>
                <w:b/>
                <w:sz w:val="24"/>
                <w:szCs w:val="24"/>
              </w:rPr>
              <w:t>S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1- Narrativo: apresenta desenvolvimento de ordem tempo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2- Descritivo: tem a função de apresentar detalhadamente objetos através de características físicas e psicológ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3- Expositivo: explica fenômeno dando explicação sobre e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4- Instrutivo-dedutivo: procura induzir à ação do leitor palavras de ordem, instru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5- Previsões: expõe profecias, prevê acontecimentos (Metereologia, horóscop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6- Diálogo ou conversação: descreve conversas do tipo de entrevista ou em diferentes ocasiões, (Uma conversa a doi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7- Retórico poético(Semiótico): os que são feitos através de poemas, prosa poética, slogan, logomarca, provérbios travalingua, parlendas, provérbios, et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8- Epistolares: textos dirigidos a um determinado leitor. Cartas relatando f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sara" w:hAnsi="Absara" w:cs="Absara"/>
                <w:sz w:val="24"/>
                <w:szCs w:val="24"/>
              </w:rPr>
            </w:pPr>
            <w:r>
              <w:rPr>
                <w:rFonts w:cs="Absara" w:ascii="Absara" w:hAnsi="Absara"/>
                <w:sz w:val="24"/>
                <w:szCs w:val="24"/>
              </w:rPr>
              <w:t>9- Prático: que faz divulgação por meios de propaganda, panfletos, cartazes, out-door et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bsara" w:cs="Absara" w:ascii="Absara" w:hAnsi="Absara"/>
                <w:sz w:val="24"/>
                <w:szCs w:val="24"/>
              </w:rPr>
              <w:t xml:space="preserve"> </w:t>
            </w:r>
            <w:r>
              <w:rPr>
                <w:rFonts w:cs="Absara" w:ascii="Absara" w:hAnsi="Absara"/>
                <w:sz w:val="24"/>
                <w:szCs w:val="24"/>
              </w:rPr>
              <w:t>10- Informativo-jornalístico: produção da mídia</w:t>
            </w:r>
            <w:r>
              <w:rPr>
                <w:rFonts w:cs="Wingdings" w:ascii="Wingdings" w:hAnsi="Wingdings"/>
                <w:sz w:val="24"/>
                <w:szCs w:val="24"/>
              </w:rPr>
              <w:t></w:t>
            </w:r>
            <w:r>
              <w:rPr>
                <w:rFonts w:cs="Absara" w:ascii="Absara" w:hAnsi="Absara"/>
                <w:sz w:val="24"/>
                <w:szCs w:val="24"/>
              </w:rPr>
              <w:t xml:space="preserve"> jornais, revistas etc.</w:t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13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sar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rFonts w:ascii="Absara" w:hAnsi="Absar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3"/>
        </w:tabs>
        <w:ind w:left="15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903"/>
        </w:tabs>
        <w:ind w:left="190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63"/>
        </w:tabs>
        <w:ind w:left="226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23"/>
        </w:tabs>
        <w:ind w:left="262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983"/>
        </w:tabs>
        <w:ind w:left="2983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343"/>
        </w:tabs>
        <w:ind w:left="334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03"/>
        </w:tabs>
        <w:ind w:left="3703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063"/>
        </w:tabs>
        <w:ind w:left="406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423"/>
        </w:tabs>
        <w:ind w:left="442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4"/>
        <w:b/>
        <w:rFonts w:ascii="Absara" w:hAnsi="Absar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rFonts w:ascii="Absara" w:hAnsi="Absar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bsara" w:hAnsi="Absar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bsara" w:hAnsi="Absara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bsara" w:hAnsi="Absara"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bsara" w:hAnsi="Absara" w:cs="Times New Roman"/>
      <w:b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bsara" w:hAnsi="Absara" w:cs="Times New Roman"/>
      <w:b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lang w:bidi="ar-SA"/>
    </w:rPr>
  </w:style>
  <w:style w:type="character" w:styleId="FooterChar">
    <w:name w:val="Footer Char"/>
    <w:basedOn w:val="Fontepargpadro"/>
    <w:qFormat/>
    <w:rPr>
      <w:lang w:bidi="ar-SA"/>
    </w:rPr>
  </w:style>
  <w:style w:type="character" w:styleId="CommentTextChar">
    <w:name w:val="Comment Text Char"/>
    <w:basedOn w:val="Fontepargpadro"/>
    <w:qFormat/>
    <w:rPr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Fontepargpadro"/>
    <w:qFormat/>
    <w:rPr>
      <w:rFonts w:ascii="Segoe UI" w:hAnsi="Segoe UI" w:cs="Segoe UI"/>
      <w:sz w:val="18"/>
      <w:szCs w:val="18"/>
      <w:lang w:bidi="ar-SA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3:00Z</dcterms:created>
  <dc:creator>Jesser Fidelis</dc:creator>
  <dc:description/>
  <cp:keywords/>
  <dc:language>en-US</dc:language>
  <cp:lastModifiedBy>Jesser Fidelis</cp:lastModifiedBy>
  <cp:lastPrinted>2019-01-08T12:06:00Z</cp:lastPrinted>
  <dcterms:modified xsi:type="dcterms:W3CDTF">2019-01-11T12:40:00Z</dcterms:modified>
  <cp:revision>6</cp:revision>
  <dc:subject/>
  <dc:title>JASILVA</dc:title>
</cp:coreProperties>
</file>